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-180" w:hanging="0"/>
        <w:jc w:val="center"/>
        <w:rPr/>
      </w:pPr>
      <w:r>
        <w:rPr>
          <w:b/>
        </w:rPr>
        <w:t xml:space="preserve">ПЕРЕЧЕНЬ ДОКУМЕНТОВ, НЕОБХОДИМЫХ ДЛЯ ЗАКЛЮЧЕНИЯ ДОГОВОРОВ (КОНТРАКТОВ) ЭНЕРГОСНАБЖЕНИЯ </w:t>
        <w:tab/>
        <w:t xml:space="preserve">И ДОГОВОРОВ КУПЛИ-ПРОДАЖИ (ПОСТАВКИ) ЭЛЕКТРИЧЕСКОЙ ЭНЕРГИИ (МОЩНОСТИ) С БЮДЖЕТНЫМИ ОРГАНИЗАЦИЯМИ, ЮРИДИЧЕСКИМИ ЛИЦАМИ И ИНДИВИДУАЛЬНЫМИ ПРЕДПРИНИМАТЕЛЯМИ (ФИЗИЧЕСКИМИ ЛИЦАМИ) 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(кроме Исполнителей и потребителей коммунальных услуг, энергосбытовых и электросетев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явка на заключение договора (контракта) энергоснабжения, подписанная руководителем или уполномоченным лицом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Подписанный заявителем проект договора энергоснабжения.</w:t>
      </w:r>
    </w:p>
    <w:p>
      <w:pPr>
        <w:pStyle w:val="Footnote"/>
        <w:ind w:firstLine="709"/>
        <w:jc w:val="both"/>
        <w:rPr/>
      </w:pPr>
      <w:r>
        <w:rPr>
          <w:spacing w:val="-2"/>
          <w:sz w:val="24"/>
          <w:szCs w:val="24"/>
        </w:rPr>
        <w:t>Нижеперечисленные документы подаются в виде копий, подписанных уполномоченным лицом заявителя и заверенных печатью юридического лица или индивидуального предпринимателя (при наличии печати).</w:t>
      </w:r>
    </w:p>
    <w:p>
      <w:pPr>
        <w:pStyle w:val="Footnote"/>
        <w:ind w:firstLine="709"/>
        <w:jc w:val="both"/>
        <w:rPr/>
      </w:pPr>
      <w:r>
        <w:rPr>
          <w:spacing w:val="-2"/>
          <w:sz w:val="24"/>
          <w:szCs w:val="24"/>
        </w:rPr>
        <w:t>Заявитель вправе представить копии нижеперечисленны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Footnote"/>
        <w:ind w:firstLine="709"/>
        <w:jc w:val="both"/>
        <w:rPr/>
      </w:pPr>
      <w:r>
        <w:rPr>
          <w:spacing w:val="-2"/>
          <w:sz w:val="24"/>
          <w:szCs w:val="24"/>
        </w:rPr>
        <w:t xml:space="preserve">Заявитель при подаче заявления и документов вправе представить неподписанные </w:t>
        <w:br/>
        <w:t>и незаверенные копии документов, прилагаемых к заявлению, с одновременным предъявлением оригиналов таких документов для сверки их иденти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Правоустанавливающие и иные документы заявител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видетельство о государственной регистрации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видетельство о постановке на учет в налоговом органе по месту нахождения на территор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b/>
          <w:b/>
        </w:rPr>
      </w:pPr>
      <w:r>
        <w:rPr/>
        <w:t>документы, подтверждающие полномочия заявителя (представителя заявителя) на подписание договора/контракта (выписка из протокола (решения, приказа) о назначении на должность руководителя или доверенность на подписание договора/контрак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b/>
          <w:b/>
        </w:rPr>
      </w:pPr>
      <w:r>
        <w:rPr/>
        <w:t>копия паспорта гражданина Российской Федерации (для индивидуальных предпринимателей и физических лиц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b/>
          <w:b/>
        </w:rPr>
      </w:pPr>
      <w:r>
        <w:rPr/>
        <w:t>Устав / Положение организации (для юридических лиц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Документы, подтверждающие право собственности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  <w:r>
        <w:rPr>
          <w:bCs/>
        </w:rPr>
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Документы, подтверждающие технологическое присоединение (в том числе и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б осуществлении технологического присоединения</w:t>
      </w:r>
      <w:r>
        <w:rPr>
          <w:spacing w:val="-4"/>
        </w:rPr>
        <w:t xml:space="preserve"> и (или) Акт разграничения границ балансовой принадлежности сторон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кт согласования технологической и (или) аварийной брони (предоставляется при его наличии у заявителя)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кт допуска прибора учета в эксплуатацию или иной документ о допуске прибора учета в эксплуатацию (при наличии у заявителя прибора уче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дписанная руководителем или уполномоченным лицом заявителя выписка из договора оказания услуг по передаче электрической энергии, заключенного с сетевой организацией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Маркетинговая карта с указанием контактных данных и банковских реквизитов (при наличии)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е требуется в случае оформления договора до завершения процедуры технологического присоединения при условии предоставления сетевой организацией копии заявки об осуществлении технологического присоединения, в которой ООО «Иркутскэнергосбыт» указано в качестве лица, с которым Потребитель намеревается заключить договор энергоснабжения.</w:t>
      </w:r>
    </w:p>
  </w:footnote>
  <w:footnote w:id="3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иска о праве собственности должна быть не старше 30 дней на момент подачи заявления на заключение договор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 заявителем при наличии составленного (измененного) и согласованного заяв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 заявителем при заключении договора купли-продажи (поставки) электрической энергии (мощн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4:00Z</dcterms:created>
  <dc:creator>Kruchinina</dc:creator>
  <dc:description/>
  <cp:keywords/>
  <dc:language>en-US</dc:language>
  <cp:lastModifiedBy>Fedorova Anastasiya</cp:lastModifiedBy>
  <cp:lastPrinted>2023-05-17T14:43:00Z</cp:lastPrinted>
  <dcterms:modified xsi:type="dcterms:W3CDTF">2023-05-30T23:46:00Z</dcterms:modified>
  <cp:revision>16</cp:revision>
  <dc:subject/>
  <dc:title>Базовый шаблон письма</dc:title>
</cp:coreProperties>
</file>