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____</w:t>
      </w:r>
    </w:p>
    <w:p>
      <w:pPr>
        <w:pStyle w:val="Heading2"/>
        <w:tabs>
          <w:tab w:val="clear" w:pos="0"/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 xml:space="preserve">купли-продажи электрической энергии в целях компенсации потерь </w:t>
      </w:r>
    </w:p>
    <w:p>
      <w:pPr>
        <w:pStyle w:val="Heading2"/>
        <w:tabs>
          <w:tab w:val="clear" w:pos="0"/>
          <w:tab w:val="left" w:pos="708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ической энергии в сетях при её передач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. _____________________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sz w:val="20"/>
              </w:rPr>
              <w:t>«_____»________________  201___  года</w:t>
            </w:r>
          </w:p>
        </w:tc>
      </w:tr>
    </w:tbl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Общество с ограниченной ответственностью «Иркутская Энергосбытовая компания» (ООО «Иркутскэнергосбыт»)</w:t>
      </w:r>
      <w:r>
        <w:rPr/>
        <w:t xml:space="preserve">, далее именуемое </w:t>
      </w:r>
      <w:r>
        <w:rPr>
          <w:b/>
          <w:i/>
        </w:rPr>
        <w:t>Гарантирующий поставщик</w:t>
      </w:r>
      <w:r>
        <w:rPr/>
        <w:t>, в лице __________________________________________________________________, действующего на основании _______________________,  с одной стороны, и ____________________________________________________</w:t>
      </w:r>
      <w:r>
        <w:rPr>
          <w:b/>
        </w:rPr>
        <w:t xml:space="preserve">, </w:t>
      </w:r>
      <w:r>
        <w:rPr/>
        <w:t xml:space="preserve">именуемое в дальнейшем </w:t>
      </w:r>
      <w:r>
        <w:rPr>
          <w:b/>
          <w:i/>
        </w:rPr>
        <w:t>Покупатель</w:t>
      </w:r>
      <w:r>
        <w:rPr/>
        <w:t xml:space="preserve">, в лице______________________________________________ _________________________________________, действующего на основании _____________________________,  с другой стороны, совместно именуемые </w:t>
      </w:r>
      <w:r>
        <w:rPr>
          <w:b/>
          <w:i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 Предмет  договор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firstLine="708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Гарантирующий поставщик обязуется поставлять Покупателю электрическую энергию (мощность) (далее энергия) необходимую для компенсации фактических потерь в сетях Покупателя, а Покупатель обязуется оплачивать определенное в соответствии с настоящим договором количество полученной электрической энергии в порядке, и сроки, предусмотренные настоящим договор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Точки поставки электрической энергии, приобретаемой в целях компенсации фактических потерь электрической энергии, указанные в Приложении № 2 «Перечень точек поставки электрической энергии, приобретаемой в целях компенсации фактических потерь электрической энергии», определяются границами балансовой принадлежности сетей и устанавливаются актами разграничения балансовой принадлежности распределительных электрических сетей и эксплуатационной ответственности, прилагаемых к настоящему договору.</w:t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 При выполнении настоящего  договора Стороны обязаны руководствоваться Гражданским Кодексом РФ, Основными положениями функционирования розничных рынков электрической энергии, утвержденными Постановлением Правительства РФ от 04.05.2012г. №442, другими нормативными правовыми актами, регулирующими отношения, связанные с энергоснабжением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0"/>
          <w:tab w:val="left" w:pos="708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. Обязанности и права Гарантирующего поставщика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ind w:left="283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b/>
          <w:b/>
          <w:i/>
          <w:i/>
        </w:rPr>
      </w:pPr>
      <w:r>
        <w:rPr>
          <w:b/>
          <w:i/>
        </w:rPr>
        <w:t>Гарантирующий поставщик обязан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1.  </w:t>
      </w:r>
      <w:r>
        <w:rPr/>
        <w:t xml:space="preserve">Обеспечить поставку электрической энергии в объёмах,  установленных Сторонами в Приложении № 1 «Плановое количество электрической энергии, приобретаемое в целях компенсации фактических потерь электрической энергии» к настоящему договору, и с качеством, соответствующим требованиям технических регламентов и иным обязательным требованиям действующего законодательства РФ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  </w:t>
      </w:r>
      <w:r>
        <w:rPr/>
        <w:t xml:space="preserve">По окончанию расчетного периода (месяца), в соответствии с действующим законодательством,  в срок до 02 числа  следующего за расчетным периодом (месяцем) предоставлять Покупателю сведения о показаниях приборов коммерческого учета (расчетных приборов учета) потребителей (юридических лиц) по договорам энергоснабжения с Гарантирующим поставщиком в форме реестра (Приложения № 6) в электронном виде (в формате </w:t>
      </w:r>
      <w:r>
        <w:rPr>
          <w:lang w:val="en-US"/>
        </w:rPr>
        <w:t>Excel</w:t>
      </w:r>
      <w:r>
        <w:rPr/>
        <w:t>), а не позднее 05 рабочего дня месяца, следующего за расчетным периодом (месяцем) копии актов расхода электрической энергии потребителей (в виде электронного документа).</w:t>
      </w:r>
    </w:p>
    <w:p>
      <w:pPr>
        <w:pStyle w:val="Normal"/>
        <w:ind w:firstLine="708"/>
        <w:jc w:val="both"/>
        <w:rPr/>
      </w:pPr>
      <w:r>
        <w:rPr/>
        <w:t xml:space="preserve">В срок до 05 числа следующего за расчетным  периодом (месяцем) предоставлять Покупателю реестр расхода электрической энергии потребителей (физических лиц) по форме Приложения № 7 в электронном виде (в формате </w:t>
      </w:r>
      <w:r>
        <w:rPr>
          <w:lang w:val="en-US"/>
        </w:rPr>
        <w:t>Excel</w:t>
      </w:r>
      <w:r>
        <w:rPr/>
        <w:t xml:space="preserve">), до 10-го числа месяца, следующего за расчетным, периодом (месяцем) на бумажном носителе. </w:t>
      </w:r>
    </w:p>
    <w:p>
      <w:pPr>
        <w:pStyle w:val="Normal"/>
        <w:ind w:firstLine="708"/>
        <w:jc w:val="both"/>
        <w:rPr/>
      </w:pPr>
      <w:r>
        <w:rPr/>
        <w:t>Реестры показаний приборов коммерческих учета (расчетных приборов учета) и расхода электрической энергии потребителей направляются Покупателю по электронной почте по адресу__________________________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глашением Сторон порядок и сроки предоставления вышеуказанной информации могут быть изменены.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>Гарантирующий поставщик имеет право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t>2.3.</w:t>
      </w:r>
      <w:r>
        <w:rPr/>
        <w:t xml:space="preserve"> Осуществлять уполномоченными представителями доступ в рабочее время суток к приборам коммерческого учета (расчетным приборам учета) электрической энергии Покупателя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iCs/>
        </w:rPr>
      </w:pPr>
      <w:r>
        <w:rPr/>
        <w:t>проверки условий сохранности и эксплуатации приборов коммерческого учета (расчетных приборов учета), схем учета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iCs/>
        </w:rPr>
      </w:pPr>
      <w:r>
        <w:rPr/>
        <w:t>снятия контрольных показ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iCs/>
        </w:rPr>
      </w:pPr>
      <w:r>
        <w:rPr/>
        <w:t>контроля электропотреблени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и права Покупателя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  <w:i/>
        </w:rPr>
        <w:t>Покупатель обязан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3.1. </w:t>
      </w:r>
      <w:r>
        <w:rPr/>
        <w:t>Оплачивать принятую от Гарантирующего поставщика</w:t>
      </w:r>
      <w:r>
        <w:rPr>
          <w:i/>
        </w:rPr>
        <w:t xml:space="preserve"> </w:t>
      </w:r>
      <w:r>
        <w:rPr/>
        <w:t xml:space="preserve">электрическую энергию в целях компенсации фактических потерь в порядке и сроки, предусмотренные настоящим договором.  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Обеспечить учёт потребляемой электрической энергии в порядке, установленном настоящим договором и требованиями действующего законодательства. </w:t>
      </w:r>
    </w:p>
    <w:p>
      <w:pPr>
        <w:pStyle w:val="Normal"/>
        <w:ind w:firstLine="705"/>
        <w:jc w:val="both"/>
        <w:rPr/>
      </w:pPr>
      <w:r>
        <w:rPr>
          <w:b/>
        </w:rPr>
        <w:t>3.3.</w:t>
      </w:r>
      <w:r>
        <w:rPr/>
        <w:t xml:space="preserve"> Обеспечивать надлежащее техническое состояние, сохранность и безопасность используемых  электрических сетей, приборов коммерческого учета (расчетных приборов учета) и оборудования, соблюдать установленный режим потребления электрической энергии,</w:t>
      </w:r>
      <w:r>
        <w:rPr>
          <w:b/>
        </w:rPr>
        <w:t xml:space="preserve"> </w:t>
      </w:r>
      <w:r>
        <w:rPr/>
        <w:t xml:space="preserve"> а также в течение одних суток с момента события сообщать Гарантирующему поставщику</w:t>
      </w:r>
      <w:r>
        <w:rPr>
          <w:i/>
        </w:rPr>
        <w:t xml:space="preserve"> </w:t>
      </w:r>
      <w:r>
        <w:rPr/>
        <w:t>об авариях, пожарах, неисправностях приборов и средств коммерческого учета (расчетных приборов учета) электрической энергии и иных нарушениях, возникающих при получении и (или) использовании электрической энергии. Госповерка, замена и ремонт поврежденных приборов учёта при нарушении схемы учета и повреждении коммерческих приборов учета (расчетных приборов учета) электрической энергии Покупателя производятся за счет Покупателя.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>
          <w:b/>
        </w:rPr>
        <w:t>3.4.</w:t>
      </w:r>
      <w:r>
        <w:rPr/>
        <w:t xml:space="preserve"> Представлять Гарантирующему поставщику в сроки и в порядке, установленные п.3.5. настоящего договора сведения о расходе электрической энерги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5. </w:t>
      </w:r>
      <w:r>
        <w:rPr/>
        <w:t xml:space="preserve">Для определения объема фактических потерь электрической энергии (мощности) снимать показания приборов коммерческого учета (расчетных приборов учета) электрической энергии, указанных в Приложениях № 2 к настоящему договору на 05-00 часов местного  времени  </w:t>
      </w:r>
      <w:r>
        <w:rPr>
          <w:bCs/>
        </w:rPr>
        <w:t>1-го</w:t>
      </w:r>
      <w:r>
        <w:rPr>
          <w:b/>
          <w:bCs/>
        </w:rPr>
        <w:t xml:space="preserve"> </w:t>
      </w:r>
      <w:r>
        <w:rPr/>
        <w:t xml:space="preserve">числа месяца, следующего за расчетным периодом (месяцем) и передавать их (показания) ежемесячно в первый рабочий день месяца, следующего за расчетным периодом (месяцем) Гарантирующему поставщику в  письменном виде, по форме, предусмотренной Приложением № 5 (Форма ВНЭ-1), Показания  приборов коммерческого учета (расчетных приборов учета) должны быть подписаны руководителем или уполномоченным представителем Покупателя и заверены печатью. Передача показаний в указанный срок возможна по электронной почте по адресу__________________________, с последующим предоставлением на бумажном носителе. </w:t>
      </w:r>
    </w:p>
    <w:p>
      <w:pPr>
        <w:pStyle w:val="Normal"/>
        <w:ind w:firstLine="708"/>
        <w:jc w:val="both"/>
        <w:rPr/>
      </w:pPr>
      <w:r>
        <w:rPr/>
        <w:t>Для определения объема приобретаемой электрической энергии (мощности) Покупателем в целях компенсации потерь, объемов электрической энергии (мощности), переданных в смежные Сетевые организации и потребителям, присоединенных к электроустановкам (электрическим сетям) Покупателя, Покупатель составляет и предоставляет Гарантирующему поставщику баланс электрической энергии за расчетный период по форме Приложения № 8 к Договору до 10 числа месяца, следующего за расчетным периодом (месяцем).</w:t>
      </w:r>
      <w:r>
        <w:rPr>
          <w:b/>
        </w:rPr>
        <w:t xml:space="preserve"> </w:t>
      </w:r>
    </w:p>
    <w:p>
      <w:pPr>
        <w:pStyle w:val="Normal"/>
        <w:ind w:firstLine="705"/>
        <w:jc w:val="both"/>
        <w:rPr>
          <w:b/>
          <w:b/>
          <w:iCs/>
        </w:rPr>
      </w:pPr>
      <w:r>
        <w:rPr>
          <w:b/>
          <w:bCs/>
        </w:rPr>
        <w:t>3.6.</w:t>
      </w:r>
      <w:r>
        <w:rPr/>
        <w:t xml:space="preserve"> Обеспечивать уполномоченным представителям Гарантирующего поставщика</w:t>
      </w:r>
      <w:r>
        <w:rPr>
          <w:i/>
        </w:rPr>
        <w:t xml:space="preserve"> </w:t>
      </w:r>
      <w:r>
        <w:rPr/>
        <w:t xml:space="preserve">доступ в рабочее время суток к приборам коммерческого учета (расчетным приборам учета) электрической энергии Покупател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7.</w:t>
      </w:r>
      <w:r>
        <w:rPr/>
        <w:t xml:space="preserve"> Незамедлительно в письменной форме уведомлять Гарантирующего поставщика</w:t>
      </w:r>
      <w:r>
        <w:rPr>
          <w:i/>
        </w:rPr>
        <w:t xml:space="preserve"> </w:t>
      </w:r>
      <w:r>
        <w:rPr/>
        <w:t xml:space="preserve"> о смене почтового адреса, изменении наименования, реорганизации, ликвидации, изменении банковских (платежных) реквизитов.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rPr/>
      </w:pPr>
      <w:r>
        <w:rPr>
          <w:b/>
          <w:i/>
        </w:rPr>
        <w:t>Покупатель имеет право:</w:t>
      </w:r>
    </w:p>
    <w:p>
      <w:pPr>
        <w:pStyle w:val="23"/>
        <w:rPr/>
      </w:pPr>
      <w:r>
        <w:rPr>
          <w:sz w:val="20"/>
        </w:rPr>
        <w:tab/>
      </w:r>
      <w:r>
        <w:rPr>
          <w:b/>
          <w:sz w:val="20"/>
        </w:rPr>
        <w:t>3.8.</w:t>
      </w:r>
      <w:r>
        <w:rPr>
          <w:sz w:val="20"/>
        </w:rPr>
        <w:t xml:space="preserve"> Требовать  проверки приборов коммерческого учета (расчетных приборов учета)  электрической энергии при обнаружении их неисправности в случае уведомления Гарантирующего поставщика в срок, установленный п. 3.3. настоящего Договора. </w:t>
      </w:r>
    </w:p>
    <w:p>
      <w:pPr>
        <w:pStyle w:val="23"/>
        <w:rPr>
          <w:sz w:val="20"/>
        </w:rPr>
      </w:pPr>
      <w:r>
        <w:rPr>
          <w:sz w:val="20"/>
        </w:rPr>
        <w:tab/>
        <w:t>По согласованию с Гарантирующим поставщиком и Сетевой организацией устанавливать приборы учета, расширяющие возможности и (или) качество учета электрической энергии, в том числе измерять  почасовые  объемы потребления электрической энергии.</w:t>
      </w:r>
    </w:p>
    <w:p>
      <w:pPr>
        <w:pStyle w:val="23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3.9.</w:t>
      </w:r>
      <w:r>
        <w:rPr>
          <w:sz w:val="20"/>
        </w:rPr>
        <w:t xml:space="preserve"> Требовать поддержания ПКЭ (показатели качества электрической энергии) в точках поставки электрической энергии в соответствии с техническими регламентами.</w:t>
      </w:r>
    </w:p>
    <w:p>
      <w:pPr>
        <w:pStyle w:val="23"/>
        <w:rPr/>
      </w:pPr>
      <w:r>
        <w:rPr>
          <w:sz w:val="20"/>
        </w:rPr>
        <w:tab/>
      </w:r>
      <w:r>
        <w:rPr>
          <w:b/>
          <w:sz w:val="20"/>
        </w:rPr>
        <w:t>3.10.</w:t>
      </w:r>
      <w:r>
        <w:rPr>
          <w:sz w:val="20"/>
        </w:rPr>
        <w:t xml:space="preserve"> Заявлять Гарантирующему поставщику об ошибках, обнаруженных в платежном документе. Подача заявлений об ошибках в платежном документе не освобождает Покупателя от обязанности произвести оплату в установленный срок фактически потребленной электрической энергии.</w:t>
      </w:r>
    </w:p>
    <w:p>
      <w:pPr>
        <w:pStyle w:val="23"/>
        <w:rPr>
          <w:sz w:val="20"/>
        </w:rPr>
      </w:pPr>
      <w:r>
        <w:rPr>
          <w:b/>
          <w:sz w:val="20"/>
        </w:rPr>
        <w:tab/>
        <w:t>3.11.</w:t>
      </w:r>
      <w:r>
        <w:rPr>
          <w:sz w:val="20"/>
        </w:rPr>
        <w:t xml:space="preserve"> По согласованию с Гарантирующим поставщиком за счет своих средств, производить замену измерительных трансформаторов тока и напряжения (в том числе при значительном изменении нагрузок, установленных настоящим договором) в схеме  приборов коммерческого учета (расчетных приборов учета)  электрической энергии. </w:t>
      </w:r>
    </w:p>
    <w:p>
      <w:pPr>
        <w:pStyle w:val="23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3.12.</w:t>
      </w:r>
      <w:r>
        <w:rPr>
          <w:sz w:val="20"/>
        </w:rPr>
        <w:t xml:space="preserve"> Для оборудования точек поставки приборами учета привлекать любое лицо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ет электрической энерг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за электропотреблением на электрических установках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 xml:space="preserve">Учет электрической энергии (мощности) по настоящему договору осуществляется приборами  коммерческого учета (расчетных приборов учета), указанными в Приложениях № 2, № 3 и № 4 к настоящему договору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  <w:sz w:val="20"/>
        </w:rPr>
        <w:t xml:space="preserve">Объем полученной электроэнергии с целью компенсации фактических потерь электрической энергии определяется как разница между объемом электрической энергии, поступившей в электрическую сеть Покупателя  и суммой объемов отпущенной электроэнергии потребителям, присоединенным к  электроустановкам (электрическим сетям) Покупателя  и объемов электроэнергии, переданной  в смежные Сетевые организации,  присоединенные к электроустановкам  Покупателя. </w:t>
      </w:r>
    </w:p>
    <w:p>
      <w:pPr>
        <w:pStyle w:val="Normal"/>
        <w:ind w:firstLine="705"/>
        <w:jc w:val="both"/>
        <w:rPr/>
      </w:pPr>
      <w:r>
        <w:rPr/>
        <w:t>Объем электрической энергии, поступившей в электрическую сеть Покупателя определяется на основании данных приборов учета, указанных в Приложении № 2 или расчетных способов в соответствии с действующим законодательством</w:t>
      </w:r>
      <w:r>
        <w:rPr>
          <w:b/>
        </w:rPr>
        <w:t xml:space="preserve">. </w:t>
      </w:r>
    </w:p>
    <w:p>
      <w:pPr>
        <w:pStyle w:val="Normal"/>
        <w:ind w:firstLine="705"/>
        <w:jc w:val="both"/>
        <w:rPr/>
      </w:pPr>
      <w:r>
        <w:rPr/>
        <w:t>Объем отпущенной электроэнергии потребителям (физическим и юридическим лицам, приобретаемым электрическую энергию по договорам энергоснабжения с Гарантирующим поставщиком) и смежным сетевым организациям, присоединенным к электроустановкам (электрическим сетям) Покупателя определяется на основании данных приборов учета, указанных в Приложениях № 3 и № 4 или расчетных способов в соответствии с действующим законодательством, исходя из данных реестров, переданных Гарантирующим поставщиком в соответствии с п. 2.2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4.3. </w:t>
      </w:r>
      <w:r>
        <w:rPr>
          <w:rFonts w:cs="Times New Roman" w:ascii="Times New Roman" w:hAnsi="Times New Roman"/>
        </w:rPr>
        <w:t xml:space="preserve">Условия допуска, эксплуатации, сохранности и поверки приборов учета должны соответствовать требованиям действующего законодательств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хнические данные расчетных приборов учета, в том числе измерительных трансформаторов (включая тип прибора, заводской номер, коэффициент трансформации, начальные показания), и места их расположения указываются в Приложениях № 2, № 3 и № 4, актах  обследования (проверки) электроустановок инспектором Гарантирующего поставщика, являющихся неотъемлемой частью настоящего Договор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4.4.</w:t>
      </w:r>
      <w:r>
        <w:rPr>
          <w:rFonts w:cs="Times New Roman" w:ascii="Times New Roman" w:hAnsi="Times New Roman"/>
        </w:rPr>
        <w:t xml:space="preserve">  Работоспособность прибора учета, в соответствии с границами ответственности за их состояние и обслуживание, в случае его временного выхода из эксплуатации или утраты должна быть восстановлена Покупателем в течение 5 д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4.5. </w:t>
      </w:r>
      <w:r>
        <w:rPr/>
        <w:t>В случае если расчетный прибор учета расположен не на границе балансовой принадлежности электрических сетей, объем принятой в электрические сети (отпущенной из электрических сетей) электрической энергии корректируется с учетом величин потерь электрической энергии, возникающих на участке сети от границы балансовой принадлежности электрических сетей до места установки прибора учета. Величины потерь указываются в приложениях № 2, № 3 и № 4 по соответствующим точкам у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Оплата. Порядок расчетов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1. </w:t>
      </w:r>
      <w:r>
        <w:rPr/>
        <w:t>Расчеты за полученную Покупателем в расчетном периоде (месяце) электрическую энергию, приобретаемую в целях компенсации потерь электрической энергии, производятся Покупателем по документам Гарантирующего поставщика, в том числе: счетам, товарным накладным и счетам фактурам. Гарантирующий поставщик доставляет потребителю вышеуказанные документы одним из возможных способов: нарочным, факсом, заказной почт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</w:t>
      </w:r>
      <w:r>
        <w:rPr>
          <w:b/>
        </w:rPr>
        <w:t>5.2.</w:t>
      </w:r>
      <w:r>
        <w:rPr/>
        <w:t xml:space="preserve"> Предельный уровень нерегулируемых цен Гарантирующий поставщик рассчитывает  в соответствии с действующим законодательством РФ и публикует на своё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y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utsk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«Интернет» не позднее 15 дней со дня окончания расчётного периода составляющие расчёта средневзвешенных нерегулируемых цен на электрическую энергию (мощность), используемых для расчёта предельного уровня нерегулируемых це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Изменения тарифов, произведенные в установленном законодательством порядке в  период действия настоящего договора, не требуют дополнительного согласования с Потребителем.</w:t>
      </w:r>
    </w:p>
    <w:p>
      <w:pPr>
        <w:pStyle w:val="Normal"/>
        <w:ind w:firstLine="708"/>
        <w:jc w:val="both"/>
        <w:rPr/>
      </w:pPr>
      <w:r>
        <w:rPr/>
        <w:t>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, утверждённых Постановлением Правительства РФ от 04.05.2012 № 442.</w:t>
      </w:r>
    </w:p>
    <w:p>
      <w:pPr>
        <w:pStyle w:val="Normal"/>
        <w:ind w:firstLine="708"/>
        <w:jc w:val="both"/>
        <w:rPr/>
      </w:pPr>
      <w:r>
        <w:rPr>
          <w:b/>
        </w:rPr>
        <w:t>5.3.</w:t>
      </w:r>
      <w:r>
        <w:rPr/>
        <w:t xml:space="preserve"> В целях настоящего договора расчетным периодом является месяц (по тексту договора – расчетный период (месяц)). </w:t>
      </w:r>
    </w:p>
    <w:p>
      <w:pPr>
        <w:pStyle w:val="Normal"/>
        <w:ind w:firstLine="708"/>
        <w:jc w:val="both"/>
        <w:rPr/>
      </w:pPr>
      <w:r>
        <w:rPr/>
        <w:t>Расчетный период (месяц) устанавливается с 05-00 часов местного времени 1 числа расчетного  периода (месяца) до 05-00 часов местного времени  1 числа периода (месяца), следующего за расчетным.</w:t>
      </w:r>
    </w:p>
    <w:p>
      <w:pPr>
        <w:pStyle w:val="Normal"/>
        <w:ind w:firstLine="708"/>
        <w:jc w:val="both"/>
        <w:rPr/>
      </w:pPr>
      <w:r>
        <w:rPr/>
        <w:t xml:space="preserve">Оплата стоимости электрической энергии отпущенной Покупателю в расчетном периоде (месяце)  производится Покупателем в следующие сроки (периоды платежа):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3.1.</w:t>
      </w:r>
      <w:r>
        <w:rPr>
          <w:u w:val="single"/>
        </w:rPr>
        <w:t xml:space="preserve"> первый срок оплаты (период платежа): </w:t>
      </w:r>
      <w:r>
        <w:rPr/>
        <w:t>до 10 числа месяца текущего расчетного периода (месяца) Покупатель  оплачивает 30% стоимости электрической энергии (мощности) в подлежащем оплате объёме покупки  в текущем месяце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3.2.</w:t>
      </w:r>
      <w:r>
        <w:rPr>
          <w:u w:val="single"/>
        </w:rPr>
        <w:t xml:space="preserve"> второй срок оплаты (период платежа): </w:t>
      </w:r>
      <w:r>
        <w:rPr/>
        <w:t>до 25 числа месяца текущего расчетного периода (месяца) Покупатель  оплачивает 40 % стоимости  электрической энергии (мощности) в подлежащем оплате объёме покупки  в текущем месяце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3.3.</w:t>
      </w:r>
      <w:r>
        <w:rPr>
          <w:u w:val="single"/>
        </w:rPr>
        <w:t xml:space="preserve"> третий срок оплаты (период платежа): до</w:t>
      </w:r>
      <w:r>
        <w:rPr/>
        <w:t>18 числа месяца, следующего за расчетным периодом (месяцем), Покупатель оплачивает разницу между стоимостью фактического потребления электрической энергии, определенного на основании  показаний приборов коммерческого учета (расчетных приборов учета), и суммой, уплаченной Потребителем  на основании п.5.3.1., 5.3.2 договора. Сумма переплаты, в случае её наличия, зачитывается в счет оплаты Покупателем стоимости электрической энергии,  отпущенной Покупателю в последующих расчетных периодах (месяцах).</w:t>
      </w:r>
    </w:p>
    <w:p>
      <w:pPr>
        <w:pStyle w:val="Normal"/>
        <w:ind w:firstLine="720"/>
        <w:jc w:val="both"/>
        <w:rPr/>
      </w:pPr>
      <w:r>
        <w:rPr>
          <w:b/>
        </w:rPr>
        <w:t>5.3.4.</w:t>
      </w:r>
      <w:r>
        <w:rPr>
          <w:color w:val="FF0000"/>
        </w:rPr>
        <w:t xml:space="preserve"> </w:t>
      </w:r>
      <w:r>
        <w:rPr/>
        <w:t>Для определения размера платежей, которые должны быть произведены Гарантирующему поставщику Покупателем по п.5.3.1. и п. 5.3.2. настоящего договора, стоимость электрической энергии (мощности) и объем покупки электрической энергии, определяется исходя из нерегулируемых цен на электрическую энергию (мощность) и объема потребления электрической энергии (мощности) за предшествующий расчетный период для соответствующей ценовой категории с учетом дифференциации нерегулируемых цен.</w:t>
      </w:r>
    </w:p>
    <w:p>
      <w:pPr>
        <w:pStyle w:val="Normal"/>
        <w:tabs>
          <w:tab w:val="clear" w:pos="708"/>
          <w:tab w:val="center" w:pos="432" w:leader="none"/>
        </w:tabs>
        <w:jc w:val="both"/>
        <w:rPr/>
      </w:pPr>
      <w:r>
        <w:rPr/>
        <w:t xml:space="preserve">             </w:t>
      </w:r>
      <w:r>
        <w:rPr/>
        <w:tab/>
        <w:t xml:space="preserve"> </w:t>
      </w:r>
      <w:r>
        <w:rPr>
          <w:b/>
        </w:rPr>
        <w:t>5.4</w:t>
      </w:r>
      <w:r>
        <w:rPr/>
        <w:t xml:space="preserve">  Обязательство по оплате, в том числе, возникшие в результате заявления одной из Сторон об оспаривании объемов указанных выставленного счета, считается исполненным с момента поступления денежных средств на расчетный счет Гарантирующего поставщика.</w:t>
      </w:r>
    </w:p>
    <w:p>
      <w:pPr>
        <w:pStyle w:val="Normal"/>
        <w:ind w:firstLine="709"/>
        <w:jc w:val="both"/>
        <w:rPr/>
      </w:pPr>
      <w:r>
        <w:rPr/>
        <w:t>Гарантирующий поставщик вправе в судебном порядке взыскать с Покупателя проценты за пользование чужими денежными средствами в размере 1 /300 ставки рефинансирования Центрального Банка Российской Федерации, начисляемые на сумму долга за каждый день просрочки. Проценты за пользование чужими денежными средствами подлежат взысканию с Покупателя до момента фактического  исполнения им обязательств по оплате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</w:rPr>
        <w:t>5.5.</w:t>
      </w:r>
      <w:r>
        <w:rPr/>
        <w:t xml:space="preserve"> При возникновении у  Покупателя обоснованных претензий к объему и (или) качеству поставляемой электрической энергии (мощности) в целях компенсации потерь, последний обязан: сделать соответствующую отметку в товарной накладной, указать отдельно неоспариваемую и оспариваемую часть поставляемой электрической энергии (мощности) в целях компенсации потерь, подписать товарную накладную в неоспариваемой части, и в течение 3-х  рабочих дней направить Гарантирующему поставщику претензию по объему и (или) качеству поставляемой электрической энергии (мощности) в целях компенсации потерь.</w:t>
      </w:r>
    </w:p>
    <w:p>
      <w:pPr>
        <w:pStyle w:val="TextBody"/>
        <w:ind w:firstLine="53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еоспариваемая часть подлежит оплате в сроки согласно условиям настоящего Договора. </w:t>
      </w:r>
    </w:p>
    <w:p>
      <w:pPr>
        <w:pStyle w:val="TextBody"/>
        <w:ind w:firstLine="53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качестве претензий к объему и (или) качеству поставляемой электрической энергии (мощности) в целях компенсации потерь могут рассматриваться:</w:t>
      </w:r>
    </w:p>
    <w:p>
      <w:pPr>
        <w:pStyle w:val="TextBody"/>
        <w:ind w:firstLine="539"/>
        <w:jc w:val="both"/>
        <w:rPr/>
      </w:pPr>
      <w:r>
        <w:rPr>
          <w:i w:val="false"/>
          <w:sz w:val="20"/>
        </w:rPr>
        <w:t>а) непредставление Гарантирующим поставщиком реестров об объемах переданной по настоящему Договору (поставленной потребителям Гарантирующего поставщика) электроэнергии за расчетный месяц;</w:t>
      </w:r>
    </w:p>
    <w:p>
      <w:pPr>
        <w:pStyle w:val="TextBody"/>
        <w:ind w:firstLine="53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б) несоответствие показаний приборов учета потребителя, предоставленных Гарантирующим поставщиком, показаниями, которые получены Покупателем в ходе проведенной им контрольной проверки либо в заявлении Потребителя;</w:t>
      </w:r>
    </w:p>
    <w:p>
      <w:pPr>
        <w:pStyle w:val="TextBody"/>
        <w:ind w:firstLine="53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г) определение одной из Сторон объемов электроэнергии способом, не согласованным Сторонами.</w:t>
      </w:r>
    </w:p>
    <w:p>
      <w:pPr>
        <w:pStyle w:val="Normal"/>
        <w:ind w:firstLine="709"/>
        <w:jc w:val="both"/>
        <w:rPr/>
      </w:pPr>
      <w:r>
        <w:rPr/>
        <w:t>Непредставление или несвоевременное представление Покупателем претензий, подписанных документов свидетельствует о согласии Покупателя  со всеми положениями, содержащимися в документах, представленных Гарантирующим поставщиком.</w:t>
      </w:r>
    </w:p>
    <w:p>
      <w:pPr>
        <w:pStyle w:val="Normal"/>
        <w:ind w:firstLine="709"/>
        <w:jc w:val="both"/>
        <w:rPr/>
      </w:pPr>
      <w:r>
        <w:rPr>
          <w:b/>
        </w:rPr>
        <w:t>5.6.</w:t>
      </w:r>
      <w:r>
        <w:rPr/>
        <w:t xml:space="preserve"> При отсутствии у Покупателя расчетного счета, при оплате наличными денежными средствами в кассу, оплата производится в сроки, указанные в п.п.5.3.1., 5.3.2., 5.3.3.,  настоящего договора на основании платёжных документов Гарантирующего поставщика.   При этом Покупатель обязан самостоятельно получать указанные платёжные документы.  Неполучение Покупателем платёжных документов не является для Покупателя основанием для отказа от оплаты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5.7.</w:t>
      </w:r>
      <w:r>
        <w:rPr/>
        <w:t xml:space="preserve"> При осуществлении расчетов по настоящему договору самостоятельно Покупатель в платежных документах обязан указать назначение платежа, а именно: номер и дату договора, период платежа, основание платежа. </w:t>
      </w:r>
    </w:p>
    <w:p>
      <w:pPr>
        <w:pStyle w:val="Normal"/>
        <w:ind w:firstLine="708"/>
        <w:jc w:val="both"/>
        <w:rPr/>
      </w:pPr>
      <w:r>
        <w:rPr/>
        <w:t xml:space="preserve">В случае, если в платежном документе назначение платежа не соответствует требованиям, указанным в первом абзаце п. 5.7. настоящего договора,  Гарантирующий поставщик вправе зачесть данный платеж по своему усмотрению.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5.8. </w:t>
      </w:r>
      <w:r>
        <w:rPr/>
        <w:t>При выходе из эксплуатации или утрате расчётного прибора учёта определение объема электрической энергии, в целях компенсации фактических потерь электрической энергии в расчётном периоде, определяется в соответствии с Основными положениями функционирования розничных рынков электрической энергии, утвержденными Постановлением Правительства РФ от 04.05.2012 № 442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9. </w:t>
      </w:r>
      <w:r>
        <w:rPr/>
        <w:t xml:space="preserve">По инициативе одной из сторон, но не реже одного раза в год, проводится сверка расчетов. Гарантирующий поставщик уведомляет Покупателя о проведении сверки и месте проведения сверки расчетов не менее, чем за 10 дней до даты ее проведения.    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6.1. </w:t>
      </w:r>
      <w:r>
        <w:rPr/>
        <w:t>За  неисполнение или  ненадлежащее исполнение своих обязательств, Стороны   несут   ответственность в порядке, установленном действующим законодательством и настоящим договором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6.2.</w:t>
      </w:r>
      <w:r>
        <w:rPr/>
        <w:t xml:space="preserve"> Стороны освобождаются от ответственности за неисполнение или ненадлежащее исполнение обязательств по настоящему  договору, если это явилось следствием обстоятельств непреодолимой силы, возникших после заключения договора, как-то: стихийные бедствия, военные действия любого характера, правительственные постановления или распоряжения государственных органов РФ, препятствующие выполнению условий настоящего договор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jc w:val="both"/>
        <w:rPr/>
      </w:pPr>
      <w:r>
        <w:rPr/>
        <w:tab/>
        <w:t xml:space="preserve">По требованию любой из Сторон, в этом случае может быть создана комиссия, определяющая возможность дальнейшего исполнения взаимных обязательств.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  <w:lang w:val="en-US"/>
        </w:rPr>
        <w:t>VII</w:t>
      </w:r>
      <w:r>
        <w:rPr>
          <w:b/>
        </w:rPr>
        <w:t>.  Изменение и прекращение действия договора</w:t>
      </w:r>
    </w:p>
    <w:p>
      <w:pPr>
        <w:pStyle w:val="Normal"/>
        <w:ind w:left="212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ab/>
        <w:t xml:space="preserve">7.1. </w:t>
      </w:r>
      <w:r>
        <w:rPr/>
        <w:t>Условия настоящего договора имеют одинаковую юридическую силу для Сторон и могут быть изменены, дополнены.</w:t>
      </w:r>
    </w:p>
    <w:p>
      <w:pPr>
        <w:pStyle w:val="Normal"/>
        <w:jc w:val="both"/>
        <w:rPr/>
      </w:pPr>
      <w:r>
        <w:rPr/>
        <w:tab/>
        <w:t xml:space="preserve">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, являющихся его неотъемлемой частью, либо заключением нового договора взамен настоящего. </w:t>
      </w:r>
    </w:p>
    <w:p>
      <w:pPr>
        <w:pStyle w:val="Normal"/>
        <w:jc w:val="both"/>
        <w:rPr/>
      </w:pPr>
      <w:r>
        <w:rPr/>
        <w:tab/>
        <w:t xml:space="preserve">Сторона, получившая предложение об изменении договора, обязана дать ответ другой Стороне не позднее 30 дней после получения предложения. </w:t>
      </w:r>
    </w:p>
    <w:p>
      <w:pPr>
        <w:pStyle w:val="Normal"/>
        <w:ind w:firstLine="720"/>
        <w:jc w:val="both"/>
        <w:rPr/>
      </w:pPr>
      <w:r>
        <w:rPr/>
        <w:t>Гарантирующий поставщик имеет право в одностороннем порядке расторгнуть договор в том  случае, если Покупатель утратил права владения и пользования электрическими сетями, входящими в состав настоящего  договора или иное оборудование, необходимое для получения и использования электрической энергии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7.2. </w:t>
      </w:r>
      <w:r>
        <w:rPr/>
        <w:t>Споры и</w:t>
      </w:r>
      <w:r>
        <w:rPr>
          <w:b/>
        </w:rPr>
        <w:t xml:space="preserve"> </w:t>
      </w:r>
      <w:r>
        <w:rPr/>
        <w:t xml:space="preserve">разногласия, возникающие при заключении, изменении,  исполнении и расторжении  договора, подлежат передаче на рассмотрение Арбитражного суда Иркутской области.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7.3.</w:t>
      </w:r>
      <w:r>
        <w:rPr/>
        <w:t xml:space="preserve"> По всем вопросам, не оговоренным настоящим  договором, Стороны руководствуются действующим законодательством.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Заключительные полож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8.1.</w:t>
      </w:r>
      <w:r>
        <w:rPr/>
        <w:t xml:space="preserve">  Настоящий   договор   состоит   из   основного   текста   (на __ л.)     и   приложений   к     нему  №/№ 1, 2, 3, 4, 5, 6, 7, 8  в  том  числе:</w:t>
      </w:r>
    </w:p>
    <w:p>
      <w:pPr>
        <w:pStyle w:val="Normal"/>
        <w:ind w:left="2200" w:hanging="2200"/>
        <w:jc w:val="both"/>
        <w:rPr/>
      </w:pPr>
      <w:r>
        <w:rPr>
          <w:b/>
          <w:i/>
        </w:rPr>
        <w:t>Приложение  № 1</w:t>
      </w:r>
      <w:r>
        <w:rPr/>
        <w:t xml:space="preserve">  </w:t>
        <w:tab/>
        <w:t>«Плановое количество электрической энергии, приобретаемое в целях компенсации  фактических потерь электрической энерги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200" w:hanging="2200"/>
        <w:jc w:val="both"/>
        <w:rPr>
          <w:b/>
          <w:b/>
          <w:i/>
          <w:i/>
        </w:rPr>
      </w:pPr>
      <w:r>
        <w:rPr>
          <w:b/>
          <w:i/>
        </w:rPr>
        <w:t>Приложение № 2</w:t>
      </w:r>
      <w:r>
        <w:rPr/>
        <w:t xml:space="preserve"> </w:t>
        <w:tab/>
        <w:t xml:space="preserve"> «Перечень точек поставки электрической энергии, приобретаемой в целях компенсации фактических потерь электрической энергии»;</w:t>
      </w:r>
    </w:p>
    <w:p>
      <w:pPr>
        <w:pStyle w:val="23"/>
        <w:ind w:left="2127" w:hanging="2127"/>
        <w:rPr/>
      </w:pPr>
      <w:r>
        <w:rPr>
          <w:b/>
          <w:i/>
          <w:sz w:val="20"/>
        </w:rPr>
        <w:t>Приложение № 3</w:t>
      </w:r>
      <w:r>
        <w:rPr/>
        <w:t xml:space="preserve">  </w:t>
        <w:tab/>
        <w:t xml:space="preserve"> </w:t>
      </w:r>
      <w:r>
        <w:rPr>
          <w:sz w:val="20"/>
        </w:rPr>
        <w:t>«Перечень точек присоединения потребителей, подключенных к сетям Покупателя»;</w:t>
      </w:r>
      <w:r>
        <w:rPr/>
        <w:t xml:space="preserve"> </w:t>
      </w:r>
    </w:p>
    <w:p>
      <w:pPr>
        <w:pStyle w:val="23"/>
        <w:ind w:left="2127" w:hanging="2127"/>
        <w:rPr/>
      </w:pPr>
      <w:r>
        <w:rPr>
          <w:b/>
          <w:i/>
          <w:sz w:val="20"/>
        </w:rPr>
        <w:t>Приложение № 4</w:t>
      </w:r>
      <w:r>
        <w:rPr/>
        <w:t xml:space="preserve">  </w:t>
        <w:tab/>
        <w:t xml:space="preserve"> </w:t>
      </w:r>
      <w:r>
        <w:rPr>
          <w:sz w:val="20"/>
        </w:rPr>
        <w:t>«Перечень точек присоединения смежных сетевых организаций, подключенных к сетям Покупателя»;</w:t>
      </w:r>
    </w:p>
    <w:p>
      <w:pPr>
        <w:pStyle w:val="Normal"/>
        <w:ind w:left="2268" w:hanging="2268"/>
        <w:jc w:val="both"/>
        <w:rPr/>
      </w:pPr>
      <w:r>
        <w:rPr>
          <w:b/>
          <w:i/>
        </w:rPr>
        <w:t xml:space="preserve">Приложение № 5            </w:t>
      </w:r>
      <w:r>
        <w:rPr/>
        <w:t xml:space="preserve"> </w:t>
        <w:tab/>
        <w:t>Форма ВНЭ-1 «Акт расхода энергии»;</w:t>
      </w:r>
    </w:p>
    <w:p>
      <w:pPr>
        <w:pStyle w:val="Normal"/>
        <w:ind w:left="2268" w:hanging="2268"/>
        <w:jc w:val="both"/>
        <w:rPr/>
      </w:pPr>
      <w:r>
        <w:rPr>
          <w:b/>
          <w:i/>
        </w:rPr>
        <w:t>Приложение № 6</w:t>
        <w:tab/>
      </w:r>
      <w:r>
        <w:rPr/>
        <w:t>Форма «Реестр показаний расчетных приборов учета потребителей (юридические лица)»;</w:t>
      </w:r>
    </w:p>
    <w:p>
      <w:pPr>
        <w:pStyle w:val="Normal"/>
        <w:ind w:left="2268" w:hanging="2268"/>
        <w:jc w:val="both"/>
        <w:rPr/>
      </w:pPr>
      <w:r>
        <w:rPr>
          <w:b/>
          <w:i/>
        </w:rPr>
        <w:t>Приложение № 7</w:t>
      </w:r>
      <w:r>
        <w:rPr/>
        <w:t xml:space="preserve">  </w:t>
        <w:tab/>
        <w:t>Форма «Реестр расхода электрической энергии потребителей (физические лица)»;</w:t>
      </w:r>
    </w:p>
    <w:p>
      <w:pPr>
        <w:pStyle w:val="Normal"/>
        <w:ind w:left="2268" w:hanging="2268"/>
        <w:jc w:val="both"/>
        <w:rPr/>
      </w:pPr>
      <w:r>
        <w:rPr>
          <w:b/>
          <w:i/>
        </w:rPr>
        <w:t>Приложение № 8</w:t>
        <w:tab/>
      </w:r>
      <w:r>
        <w:rPr/>
        <w:t>Форма «Баланс электрической энергии».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Настоящий договор  заключается на срок по 31 декабря 201_____ года, вступает в силу с 5 ч. 00 мин. дня его подписания обеими Сторонами применяется к отношениям сторон, возникшим с «_______» ________ 201___г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сли одной из сторон до окончания срока действия договора внесено письменное 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ее заключенного договора.</w:t>
      </w:r>
    </w:p>
    <w:p>
      <w:pPr>
        <w:pStyle w:val="TextBodyIndent"/>
        <w:ind w:firstLine="426"/>
        <w:rPr>
          <w:b/>
          <w:b/>
          <w:sz w:val="10"/>
          <w:szCs w:val="10"/>
        </w:rPr>
      </w:pPr>
      <w:r>
        <w:rPr>
          <w:b/>
          <w:sz w:val="20"/>
        </w:rPr>
        <w:t xml:space="preserve">   </w:t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8.3. </w:t>
      </w:r>
      <w:r>
        <w:rPr>
          <w:sz w:val="20"/>
        </w:rPr>
        <w:t>Договор  составлен   в  2-х  экземплярах, имеющих  одинаковую юридическую силу по одному  экземпляру для каждой Сторо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. Платежные и почтовые  реквизит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9.1. </w:t>
      </w:r>
      <w:r>
        <w:rPr/>
        <w:t>Все платежи по настоящему договору Покупатель обязуется производить по следующим реквизитам Гарантирующего поставщика: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Всю почтовую корреспонденцию по вопросам, возникающим в ходе исполнения</w:t>
      </w:r>
      <w:r>
        <w:rPr>
          <w:b/>
        </w:rPr>
        <w:t xml:space="preserve"> </w:t>
      </w:r>
      <w:r>
        <w:rPr/>
        <w:t>сторонами обязательств по настоящему договору, Покупатель обязуется направлять по адресу Гарантирующего поставщика: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. Платежные и почтовые  реквизиты Покупател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1 </w:t>
      </w:r>
      <w:r>
        <w:rPr/>
        <w:t xml:space="preserve">Платежные реквизиты Покупателя: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12"/>
          <w:szCs w:val="12"/>
        </w:rPr>
      </w:pPr>
      <w:r>
        <w:rPr>
          <w:b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</w:rPr>
        <w:t>10.2</w:t>
      </w:r>
      <w:r>
        <w:rPr/>
        <w:t xml:space="preserve">. Почтовые реквизиты Покупателя: </w:t>
      </w:r>
    </w:p>
    <w:p>
      <w:pPr>
        <w:pStyle w:val="Normal"/>
        <w:ind w:right="-426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Юридические адреса и   подписи Сторон</w:t>
      </w:r>
    </w:p>
    <w:p>
      <w:pPr>
        <w:pStyle w:val="Normal"/>
        <w:ind w:left="426" w:right="-426" w:hanging="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426" w:right="-426" w:hanging="0"/>
        <w:jc w:val="both"/>
        <w:rPr>
          <w:b/>
          <w:b/>
        </w:rPr>
      </w:pPr>
      <w:r>
        <w:rPr>
          <w:b/>
        </w:rPr>
        <w:t xml:space="preserve">Гарантирующий поставщик: </w:t>
      </w:r>
    </w:p>
    <w:p>
      <w:pPr>
        <w:pStyle w:val="Normal"/>
        <w:rPr/>
      </w:pPr>
      <w:r>
        <w:rPr/>
        <w:t xml:space="preserve">ООО "Иркутскэнергосбыт" </w:t>
      </w:r>
    </w:p>
    <w:p>
      <w:pPr>
        <w:pStyle w:val="Normal"/>
        <w:rPr/>
      </w:pPr>
      <w:r>
        <w:rPr/>
        <w:t>ИНН 3808166404/КПП 381201001</w:t>
      </w:r>
    </w:p>
    <w:p>
      <w:pPr>
        <w:pStyle w:val="Normal"/>
        <w:rPr/>
      </w:pPr>
      <w:r>
        <w:rPr/>
        <w:t xml:space="preserve">664033, Российская Федерация, Иркутская область, г. Иркутск, ул. Лермонтова,  257 </w:t>
      </w:r>
    </w:p>
    <w:p>
      <w:pPr>
        <w:pStyle w:val="Normal"/>
        <w:ind w:left="426" w:right="-42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right="-426" w:hanging="0"/>
        <w:jc w:val="both"/>
        <w:rPr>
          <w:b/>
          <w:b/>
          <w:lang w:val="en-US"/>
        </w:rPr>
      </w:pPr>
      <w:r>
        <w:rPr>
          <w:b/>
        </w:rPr>
        <w:t xml:space="preserve">Покупатель: </w:t>
      </w:r>
    </w:p>
    <w:p>
      <w:pPr>
        <w:pStyle w:val="Normal"/>
        <w:ind w:right="-426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074"/>
      </w:tblGrid>
      <w:tr>
        <w:trPr/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рантирующий поставщик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окуп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 договору от «____________» _____________ 201____ год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____________</w:t>
      </w:r>
    </w:p>
    <w:p>
      <w:pPr>
        <w:pStyle w:val="Heading1"/>
        <w:tabs>
          <w:tab w:val="clear" w:pos="708"/>
          <w:tab w:val="left" w:pos="993" w:leader="none"/>
        </w:tabs>
        <w:ind w:left="1134" w:hanging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93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>Плановое количество электрической энергии, приобретаемое</w:t>
      </w:r>
    </w:p>
    <w:p>
      <w:pPr>
        <w:pStyle w:val="Heading1"/>
        <w:tabs>
          <w:tab w:val="clear" w:pos="708"/>
          <w:tab w:val="left" w:pos="993" w:leader="none"/>
        </w:tabs>
        <w:ind w:left="1134" w:hanging="113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компенсации  фактических потерь электрической энергии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962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чётный период  (месяц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(объем)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ия (тыс.кВт*ч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год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количество электрической энергии, приобретаемое в целях компенсации потерь электрической энергии, соответствует объему потерь, учтенному в сводном прогнозном баланс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383"/>
      </w:tblGrid>
      <w:tr>
        <w:trPr/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нтирующий поставщик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567" w:gutter="0" w:header="0" w:top="62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28"/>
        <w:gridCol w:w="1407"/>
        <w:gridCol w:w="1211"/>
        <w:gridCol w:w="1516"/>
        <w:gridCol w:w="533"/>
        <w:gridCol w:w="544"/>
        <w:gridCol w:w="759"/>
        <w:gridCol w:w="1249"/>
        <w:gridCol w:w="1121"/>
        <w:gridCol w:w="1005"/>
        <w:gridCol w:w="1134"/>
        <w:gridCol w:w="829"/>
        <w:gridCol w:w="459"/>
      </w:tblGrid>
      <w:tr>
        <w:trPr>
          <w:trHeight w:val="34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 к договору от "__________" _____________ 201___ № ___________.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31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очек поставки электрической энергии, приобретаемой в целях компенсации фактических потерь электрической энергии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ки по</w:t>
              <w:softHyphen/>
              <w:t>ста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точки по</w:t>
              <w:softHyphen/>
              <w:t>став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акта РБП и ЭО, наимено</w:t>
              <w:softHyphen/>
              <w:t>вание сетевой организации, выдавшей акт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ная мощность     кВ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-ненная мощность  кВ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                                               ча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напряжения</w:t>
            </w:r>
          </w:p>
        </w:tc>
      </w:tr>
      <w:tr>
        <w:trPr>
          <w:trHeight w:val="2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.счетчик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.счетчик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</w:t>
              <w:softHyphen/>
              <w:t>новки эл.счетчик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/Т 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Н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-фи-циент уч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-посто</w:t>
              <w:softHyphen/>
              <w:t>янные   (кВтч;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оч</w:t>
              <w:softHyphen/>
              <w:t>ные           (± %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 расчетов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счеты за потребленную электроэнергию для компенсации фактических потерь производить </w:t>
            </w:r>
            <w:r>
              <w:rPr>
                <w:b/>
                <w:bCs/>
                <w:sz w:val="22"/>
                <w:szCs w:val="22"/>
              </w:rPr>
              <w:t>по первой ценовой категори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Объем фактических потерь электрической энергии</w:t>
            </w:r>
            <w:r>
              <w:rPr>
                <w:sz w:val="22"/>
                <w:szCs w:val="22"/>
              </w:rPr>
              <w:t xml:space="preserve"> при ее передаче по сетям ________________________ определяется по формуле: 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факт = V отпуск в сеть – V проч., где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отпуск в сеть - объем отпущенной электрической энергии в сеть ______________________ определенный по показаниям расчетного(ых) прибора(ов) учета </w:t>
            </w:r>
            <w:r>
              <w:rPr>
                <w:b/>
                <w:bCs/>
                <w:sz w:val="22"/>
                <w:szCs w:val="22"/>
              </w:rPr>
              <w:t>№______________________</w:t>
            </w:r>
            <w:r>
              <w:rPr>
                <w:sz w:val="22"/>
                <w:szCs w:val="22"/>
              </w:rPr>
              <w:t xml:space="preserve"> настоящей таблицы, V проч - суммарный объем переданной электрической энергии потребителям и смежным сетевым организациям, определенный по показаниям расчетных приборов учета, согласно Приложений № 3 и № 4 к Договору. 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рующий поставщик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 201__г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_ 201___г.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1253"/>
        <w:gridCol w:w="1400"/>
        <w:gridCol w:w="1311"/>
        <w:gridCol w:w="1211"/>
        <w:gridCol w:w="1211"/>
        <w:gridCol w:w="516"/>
        <w:gridCol w:w="539"/>
        <w:gridCol w:w="732"/>
        <w:gridCol w:w="1177"/>
        <w:gridCol w:w="1121"/>
        <w:gridCol w:w="864"/>
        <w:gridCol w:w="850"/>
        <w:gridCol w:w="829"/>
        <w:gridCol w:w="459"/>
      </w:tblGrid>
      <w:tr>
        <w:trPr>
          <w:trHeight w:val="555" w:hRule="atLeast"/>
        </w:trPr>
        <w:tc>
          <w:tcPr>
            <w:tcW w:w="15921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 к договору от "________" ___________ 201____ № ___________.</w:t>
            </w:r>
          </w:p>
        </w:tc>
      </w:tr>
      <w:tr>
        <w:trPr>
          <w:trHeight w:val="540" w:hRule="atLeast"/>
        </w:trPr>
        <w:tc>
          <w:tcPr>
            <w:tcW w:w="1592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очек присоединения потребителей, подключенных к сетям Покупателя</w:t>
            </w:r>
          </w:p>
        </w:tc>
      </w:tr>
      <w:tr>
        <w:trPr>
          <w:trHeight w:val="48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</w:t>
              <w:softHyphen/>
              <w:t>ние Потреби</w:t>
              <w:softHyphen/>
              <w:t>тел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и точки при</w:t>
              <w:softHyphen/>
              <w:t>соединен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акта РБП и ЭО, между Покупателем и потребите</w:t>
              <w:softHyphen/>
              <w:t>лем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ная мощность     кВт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-ненная мощность  кВ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                                               час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пазон напряжения</w:t>
            </w:r>
          </w:p>
        </w:tc>
      </w:tr>
      <w:tr>
        <w:trPr>
          <w:trHeight w:val="163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.счётч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.счетч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</w:t>
              <w:softHyphen/>
              <w:t>тановки эл.счетч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/Т 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-фи-циент учет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</w:t>
              <w:softHyphen/>
              <w:t>ловно-посто</w:t>
              <w:softHyphen/>
              <w:t>янные   (кВтч; 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</w:t>
              <w:softHyphen/>
              <w:t>зочные           (± %)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рующий поставщик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 201___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_ 201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1253"/>
        <w:gridCol w:w="1400"/>
        <w:gridCol w:w="1311"/>
        <w:gridCol w:w="1211"/>
        <w:gridCol w:w="1211"/>
        <w:gridCol w:w="516"/>
        <w:gridCol w:w="539"/>
        <w:gridCol w:w="732"/>
        <w:gridCol w:w="1177"/>
        <w:gridCol w:w="1121"/>
        <w:gridCol w:w="864"/>
        <w:gridCol w:w="850"/>
        <w:gridCol w:w="829"/>
        <w:gridCol w:w="459"/>
      </w:tblGrid>
      <w:tr>
        <w:trPr>
          <w:trHeight w:val="555" w:hRule="atLeast"/>
        </w:trPr>
        <w:tc>
          <w:tcPr>
            <w:tcW w:w="15921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4  к договору от "________" ___________ 201____ № ___________.</w:t>
            </w:r>
          </w:p>
        </w:tc>
      </w:tr>
      <w:tr>
        <w:trPr>
          <w:trHeight w:val="540" w:hRule="atLeast"/>
        </w:trPr>
        <w:tc>
          <w:tcPr>
            <w:tcW w:w="1592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очек присоединения смежных сетевых организаций, подключенных к сетям Покупателя</w:t>
            </w:r>
          </w:p>
        </w:tc>
      </w:tr>
      <w:tr>
        <w:trPr>
          <w:trHeight w:val="48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</w:t>
              <w:softHyphen/>
              <w:t>ние Потреби</w:t>
              <w:softHyphen/>
              <w:t>тел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и точки при</w:t>
              <w:softHyphen/>
              <w:t>соединен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акта РБП и ЭО, между Покупателем и потребите</w:t>
              <w:softHyphen/>
              <w:t>лем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ная мощность     кВт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-ненная мощность  кВ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                                               час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пазон напряжения</w:t>
            </w:r>
          </w:p>
        </w:tc>
      </w:tr>
      <w:tr>
        <w:trPr>
          <w:trHeight w:val="163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.счётч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.счетч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</w:t>
              <w:softHyphen/>
              <w:t>тановки эл.счетч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/Т 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-фи-циент учет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</w:t>
              <w:softHyphen/>
              <w:t>ловно-посто</w:t>
              <w:softHyphen/>
              <w:t>янные   (кВтч; 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</w:t>
              <w:softHyphen/>
              <w:t>зочные           (± %)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рующий поставщик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 201___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_ 201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37"/>
        <w:gridCol w:w="709"/>
        <w:gridCol w:w="1168"/>
        <w:gridCol w:w="1337"/>
        <w:gridCol w:w="1098"/>
        <w:gridCol w:w="1363"/>
        <w:gridCol w:w="1553"/>
        <w:gridCol w:w="436"/>
      </w:tblGrid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 (форма ВНЭ-1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 договору от «_____» ______________________ ______ года</w:t>
            </w:r>
            <w:r>
              <w:rPr/>
              <w:t xml:space="preserve">  </w:t>
            </w:r>
            <w:r>
              <w:rPr>
                <w:b/>
                <w:bCs/>
              </w:rPr>
              <w:t>№ ______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0495</wp:posOffset>
                      </wp:positionV>
                      <wp:extent cx="6505575" cy="76669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5560" cy="76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5pt;margin-top:11.85pt;width:512.2pt;height:60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расхода энерг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______________________ месяц 201__ года</w:t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говор № _____________________________________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31750</wp:posOffset>
                  </wp:positionV>
                  <wp:extent cx="5686425" cy="4267200"/>
                  <wp:effectExtent l="0" t="0" r="0" b="0"/>
                  <wp:wrapNone/>
                  <wp:docPr id="2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окупателя    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</w:t>
            </w:r>
            <w:r>
              <w:rPr/>
              <w:t>телефон:</w:t>
            </w:r>
            <w:r>
              <w:rPr>
                <w:b/>
                <w:bCs/>
              </w:rPr>
              <w:t xml:space="preserve"> ______________________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ч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очк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ие показания счетчика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е показания счетчика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 показаний счетчик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коэффициент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электроэнергии  по счетчику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 электроэнергии по Покупателю (кВтч)   ___________________________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тери в линиях (кВтч)</w:t>
            </w:r>
          </w:p>
        </w:tc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</w:t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тр-ах (кВтч)____________________________________________________ </w:t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ое лицо ______________________________________________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ответ. лиц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одачи __________________________________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ind w:firstLine="600"/>
              <w:rPr/>
            </w:pPr>
            <w:r>
              <w:rPr/>
              <w:t xml:space="preserve">         </w:t>
            </w:r>
            <w:r>
              <w:rPr/>
              <w:t>Принял  ___________________________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АКТА СОГЛАСОВАНА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рующий поставщик: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1677"/>
        <w:gridCol w:w="1794"/>
        <w:gridCol w:w="1853"/>
        <w:gridCol w:w="1004"/>
        <w:gridCol w:w="2090"/>
        <w:gridCol w:w="266"/>
      </w:tblGrid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договору от ________________201__ № _______________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8765</wp:posOffset>
                      </wp:positionV>
                      <wp:extent cx="6410325" cy="5405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0160" cy="540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5pt;margin-top:21.95pt;width:504.7pt;height:42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показаний расчетных приборов учета потребителей (юридические лиц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85725</wp:posOffset>
                  </wp:positionV>
                  <wp:extent cx="5686425" cy="4286250"/>
                  <wp:effectExtent l="0" t="0" r="0" b="0"/>
                  <wp:wrapNone/>
                  <wp:docPr id="4" name="Прямоугольни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</w:tblGrid>
            <w:tr>
              <w:trPr>
                <w:trHeight w:val="300" w:hRule="atLeast"/>
              </w:trPr>
              <w:tc>
                <w:tcPr>
                  <w:tcW w:w="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требител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установк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установ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бор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ния (расчетные показания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РЕЕСТРА СОГЛАСОВАНА: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</w:rPr>
              <w:t>Гарантирующий поставщик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47"/>
        <w:gridCol w:w="1268"/>
        <w:gridCol w:w="1128"/>
        <w:gridCol w:w="1548"/>
        <w:gridCol w:w="968"/>
        <w:gridCol w:w="968"/>
        <w:gridCol w:w="1132"/>
        <w:gridCol w:w="1328"/>
        <w:gridCol w:w="388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договору от ________________201__ № _______________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</w:tblGrid>
            <w:tr>
              <w:trPr>
                <w:trHeight w:val="300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расхода электрической энергии потребителей (физические лица)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5715</wp:posOffset>
                  </wp:positionV>
                  <wp:extent cx="5695950" cy="4276725"/>
                  <wp:effectExtent l="0" t="0" r="0" b="0"/>
                  <wp:wrapNone/>
                  <wp:docPr id="5" name="Прямоугольни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ицевого счет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вартир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за период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нтирующий поставщик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РЕЕСТРА СОГЛАСОВАНА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антирующий поставщик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20"/>
        <w:gridCol w:w="5076"/>
        <w:gridCol w:w="3969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договору от ________________201__ № _______________</w:t>
            </w:r>
          </w:p>
        </w:tc>
      </w:tr>
      <w:tr>
        <w:trPr>
          <w:trHeight w:val="6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электрической энергии  в сетях Покупателя за _____________месяц  201___ г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(кВт.час)</w:t>
            </w:r>
          </w:p>
        </w:tc>
      </w:tr>
      <w:tr>
        <w:trPr>
          <w:trHeight w:val="6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-668020</wp:posOffset>
                  </wp:positionV>
                  <wp:extent cx="5303520" cy="4652645"/>
                  <wp:effectExtent l="0" t="0" r="0" b="0"/>
                  <wp:wrapNone/>
                  <wp:docPr id="6" name="Прямоугольни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рямоугольни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465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бъем электрической энергии (мощности) поступивший в сети Покупателя, в том числе от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электрической энергии (мощности) переданный в сети смежным ТСО, в том числ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электрической энергии (мощности) переданный потребителям, присоединенным к объектам электросетевого хозяйства Покупателя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м лица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Актам безучетного электропотребл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м лица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Актам безучетного электропотребления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потери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ктические потери рассчитываются по формуле: объем электрической энергии, поступивший в сеть Покупателя (п.1)  минус объем электрической энергии переданный смежным ТСО (п.2),  и минус объем электрической энергии, переданный потребителям (п.3). 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СОГЛАСОВАНА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антирующий поставщик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i/>
      <w:sz w:val="18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hanging="426"/>
      <w:jc w:val="both"/>
    </w:pPr>
    <w:rPr>
      <w:sz w:val="24"/>
    </w:rPr>
  </w:style>
  <w:style w:type="paragraph" w:styleId="Style11">
    <w:name w:val="Цитата"/>
    <w:basedOn w:val="Normal"/>
    <w:qFormat/>
    <w:pPr>
      <w:ind w:left="426" w:right="-426" w:hanging="426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widowControl w:val="fals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ма примечания"/>
    <w:basedOn w:val="Style10"/>
    <w:next w:val="Style10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yt.irkutskenerg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5:00Z</dcterms:created>
  <dc:creator>parfenova</dc:creator>
  <dc:description/>
  <cp:keywords/>
  <dc:language>en-US</dc:language>
  <cp:lastModifiedBy>Mahortova_ev</cp:lastModifiedBy>
  <cp:lastPrinted>2013-10-17T15:44:00Z</cp:lastPrinted>
  <dcterms:modified xsi:type="dcterms:W3CDTF">2015-03-04T01:08:00Z</dcterms:modified>
  <cp:revision>26</cp:revision>
  <dc:subject/>
  <dc:title>                                                                                                                              </dc:title>
</cp:coreProperties>
</file>