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0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7938" w:leader="none"/>
        </w:tabs>
        <w:spacing w:lineRule="exact" w:line="240" w:before="360" w:after="360"/>
        <w:ind w:right="5952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61290</wp:posOffset>
                </wp:positionV>
                <wp:extent cx="2230755" cy="4381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3920"/>
                          <a:chOff x="0" y="0"/>
                          <a:chExt cx="2230920" cy="43920"/>
                        </a:xfrm>
                      </wpg:grpSpPr>
                      <wpg:grpSp>
                        <wpg:cNvGrpSpPr/>
                        <wpg:grpSpPr>
                          <a:xfrm>
                            <a:off x="2199600" y="0"/>
                            <a:ext cx="30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.7pt;width:175.65pt;height:3.4pt" coordorigin="-41,254" coordsize="3513,68">
                <v:group id="shape_0" style="position:absolute;left:3423;top:254;width:48;height:68">
                  <v:line id="shape_0" from="3472,254" to="3472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254" to="3465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1;top:254;width:50;height:68">
                  <v:line id="shape_0" from="-41,254" to="9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,254" to="-41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б установлении сбытовой надбавки ООО «Иркутская Энергосбытовая компания» с 1 января 2011 год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Правительства Иркутской области от 29 декабря 2009 года № 400/179-пп, учитывая итоги рассмотрения данного вопроса на заседании Правления службы по тарифам Иркутской области 28 декабря 2010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1 года на срок не менее одного года сбытовую надбавку ООО «Иркутская Энергосбытовая компания»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Признать утратившими силу с 1 января 2011 года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  <w:szCs w:val="28"/>
        </w:rPr>
        <w:t>а) приказ службы по тарифам Иркутской области от 28 декабря 2009 года № 125-спр «</w:t>
      </w:r>
      <w:r>
        <w:rPr>
          <w:sz w:val="28"/>
        </w:rPr>
        <w:t>Об установлении сбытовых надбавок ООО «Иркутская Энергосбытовая компания», ГУЭП «Облкоммунэнерго», МУП «Шелеховский ЭнергоСбыт» с 1 января 2010 года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</w:rPr>
        <w:t>б) приказ службы по тарифам Иркутской области от 20 октября 2010 года № 77-спр «О внесении изменений в приказ службы по тарифам Иркутской области от 28 декабря 2009 года № 125-спр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фициальному опубликованию.</w:t>
      </w:r>
    </w:p>
    <w:p>
      <w:pPr>
        <w:pStyle w:val="Normal"/>
        <w:widowControl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ий 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службы                                                   А.Р. Халиулин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декабря 2010 года № 215-спр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СБЫТОВАЯ НАДБАВКА ООО «ИРКУТСКАЯ ЭНЕРГОСБЫТОВАЯ КОМПАНИЯ» (БЕЗ НДС)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11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«население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сех тарифных групп, за исключением потребителей группы «на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обеспечение поставки одного кВт.ч электроэнергии потреби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обслуживание одной точки поставки электроэнергии потреб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/МВт.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/МВт.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/точка поста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8</w:t>
            </w:r>
          </w:p>
        </w:tc>
      </w:tr>
    </w:tbl>
    <w:p>
      <w:pPr>
        <w:pStyle w:val="Normal"/>
        <w:widowControl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firstLine="567"/>
        <w:jc w:val="both"/>
        <w:rPr>
          <w:sz w:val="28"/>
          <w:szCs w:val="28"/>
        </w:rPr>
      </w:pPr>
      <w:r>
        <w:rPr>
          <w:sz w:val="22"/>
          <w:szCs w:val="22"/>
        </w:rPr>
        <w:t>Примечание. Сбытовая надбавка ООО «Иркутская Энергосбытовая компания» учтена при расчете тарифов на электрическую энергию, поставляемую населению и приравненным к нему категориям потребителей, и дополнительно не предъявляетс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hanging="0"/>
        <w:jc w:val="both"/>
        <w:rPr/>
      </w:pPr>
      <w:r>
        <w:rPr>
          <w:sz w:val="22"/>
          <w:szCs w:val="22"/>
        </w:rPr>
        <w:t>Начальник отдела службы</w:t>
        <w:tab/>
        <w:t xml:space="preserve">                                                                                       И.Ю. Веклю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1:00Z</dcterms:created>
  <dc:creator>USER</dc:creator>
  <dc:description/>
  <cp:keywords/>
  <dc:language>en-US</dc:language>
  <cp:lastModifiedBy>Куликов С.А.</cp:lastModifiedBy>
  <cp:lastPrinted>2010-12-28T11:11:00Z</cp:lastPrinted>
  <dcterms:modified xsi:type="dcterms:W3CDTF">2010-12-29T00:59:00Z</dcterms:modified>
  <cp:revision>31</cp:revision>
  <dc:subject/>
  <dc:title>                          </dc:title>
</cp:coreProperties>
</file>