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Служба по тарифам Иркутской области не позднее 15 декабря установит тарифы на 2009 год. Как сообщили «Сибирским новостям» в службе, тарифы необходимо установить до принятия регионального бюджета. Служба примет соответствующее решение на заседании правления службы, дата заседания пока не назначена. Об этом сообщили ИА «</w:t>
      </w:r>
      <w:r>
        <w:rPr>
          <w:rFonts w:cs="Arial" w:ascii="Arial" w:hAnsi="Arial"/>
          <w:lang w:val="en-US"/>
        </w:rPr>
        <w:t>INFOLine</w:t>
      </w:r>
      <w:r>
        <w:rPr>
          <w:rFonts w:cs="Arial" w:ascii="Arial" w:hAnsi="Arial"/>
        </w:rPr>
        <w:t>»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V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В настоящее время специалисты службы рассматривают предложения от компаний, занимающихся перевозками пассажиров, грузов и багажа, предоставлением связи, а также от поставщиков энергии сетевых, индивидуальных и гарантированных. По тарифам на тепловую энергия служба в этом году получила около 20 предложений о прогнозных тарифах для рассмотрения. Также по электроэнергии на рассмотрении в службе находятся более 30 предложений. Об этом сообщили ИА «</w:t>
      </w:r>
      <w:r>
        <w:rPr>
          <w:rFonts w:cs="Arial" w:ascii="Arial" w:hAnsi="Arial"/>
          <w:lang w:val="en-US"/>
        </w:rPr>
        <w:t>INFOLine</w:t>
      </w:r>
      <w:r>
        <w:rPr>
          <w:rFonts w:cs="Arial" w:ascii="Arial" w:hAnsi="Arial"/>
        </w:rPr>
        <w:t>»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V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В том числе ОАО «</w:t>
      </w:r>
      <w:r>
        <w:rPr>
          <w:rFonts w:cs="Arial" w:ascii="Arial" w:hAnsi="Arial"/>
          <w:b/>
        </w:rPr>
        <w:t>Иркутскэнерго</w:t>
      </w:r>
      <w:r>
        <w:rPr>
          <w:rFonts w:cs="Arial" w:ascii="Arial" w:hAnsi="Arial"/>
        </w:rPr>
        <w:t>» рекомендовало службе использовать при определении величины плановых расходов на теплоэнергию тарифы для бюджетных и жилищных потребителей в сумме 427 руб./Гкал. ООО «Иркутская энергосбытовая компания» в зависимости от уровня напряжения предлагает регулируемый тариф от 45,34 коп/кВт.ч до 47,25 коп/кВт.ч для бюджетных потребителей, и от 46,90 коп/кВт.ч до 70,21 коп/кВт.ч для прочих потребителей. Нерегулируемые тарифы предлагается установить в зависимости от уровня напряжения и месяца от 88,13 коп/кВт.ч до 132 коп/кВт.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нее сообщалось, что Федеральная служба по тарифам на 2009 год установила максимальный рост тарифов для потребителей Иркутской области на 121,4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омним, в 2008 году среднеотпускной тариф на тепловую энергию составил 365,76 руб./Гк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электроэнергию для бюджетных потребителей службой предлагался средний тариф 38,50 коп./кВт.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ме того, на рассмотрении в службе находятся также предложения от компаний, занимающихся перевозками пассажиров, грузов и багажа, предоставлением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30:00Z</dcterms:created>
  <dc:creator>Admin</dc:creator>
  <dc:description/>
  <cp:keywords/>
  <dc:language>en-US</dc:language>
  <cp:lastModifiedBy>Admin</cp:lastModifiedBy>
  <dcterms:modified xsi:type="dcterms:W3CDTF">2008-10-07T05:30:00Z</dcterms:modified>
  <cp:revision>1</cp:revision>
  <dc:subject/>
  <dc:title>Служба по тарифам Иркутской области не позднее 15 декабря установит тарифы на 2009 год</dc:title>
</cp:coreProperties>
</file>