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5149988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07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вка бумаги для Печатного центра ООО «Иркутскэнергосбыт» (2 полугодие 2025 года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 137 000,00 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1.07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4.07.2025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4281044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.07.2025 11:13: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поступившей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28104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25 11:13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551"/>
        <w:gridCol w:w="2126"/>
        <w:gridCol w:w="1701"/>
        <w:gridCol w:w="1843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74281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25 11:13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 (п.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4281044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37 00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(в т.ч. НДС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89 50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Печатного центра ООО «Иркутскэнергосбыт» (2 полугодие 2025 года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843"/>
        <w:gridCol w:w="1701"/>
        <w:gridCol w:w="1779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аче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умага для офисной техники, формат А4 «Ballet Premier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трана происхождения: Россия (НПАО «Светогорский ЦБ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9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137 0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9 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25 числа каждого месяца по адресам, указанным в Приложении № 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7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80244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c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40</Words>
  <Characters>3653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34:00Z</dcterms:created>
  <dc:creator>hrushev_ag</dc:creator>
  <dc:description/>
  <dc:language>en-US</dc:language>
  <cp:lastModifiedBy>Khrushchev Andrey</cp:lastModifiedBy>
  <cp:lastPrinted>2022-09-27T07:23:00Z</cp:lastPrinted>
  <dcterms:modified xsi:type="dcterms:W3CDTF">2025-07-15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