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49985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во 2 полугодии 2025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 532 86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1.07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1.07.2025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919523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.07.2025 07:30: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поступившей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9195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25 07:3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2126"/>
        <w:gridCol w:w="1701"/>
        <w:gridCol w:w="1843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009195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25 07:3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(п.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61542488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 532 86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 т.ч. НДС 588 810,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фисной техники формата А4 в 1 полугодии 2025 </w:t>
      </w:r>
      <w:r>
        <w:rPr>
          <w:rFonts w:eastAsia="Times New Roman" w:cs="Times New Roman" w:ascii="Times New Roman" w:hAnsi="Times New Roman"/>
          <w:sz w:val="24"/>
          <w:szCs w:val="24"/>
        </w:rPr>
        <w:t>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843"/>
        <w:gridCol w:w="1701"/>
        <w:gridCol w:w="1779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ач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«Илим Стандарт» (АО «Группа «Илим» страна происхождения: Росс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2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532 86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 8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25 числа каждого месяца по адресам, указанным в Приложении № 4 к проекту договора, опубликованному в составе Документации, кроме первой поставк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17818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c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18:00Z</dcterms:created>
  <dc:creator>hrushev_ag</dc:creator>
  <dc:description/>
  <dc:language>en-US</dc:language>
  <cp:lastModifiedBy>Khrushchev Andrey</cp:lastModifiedBy>
  <cp:lastPrinted>2022-09-27T07:23:00Z</cp:lastPrinted>
  <dcterms:modified xsi:type="dcterms:W3CDTF">2025-07-14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