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514636007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9.07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Монтаж и пуско-наладка пожарно-охранной сигнализации в нежилом  здании (административное здание, инв. № ИЭС000362745) по адресу: Иркутская область, муниципальный район Эхирит-Булагатский, сельское поселение Усть-Ордынское, п. Усть-Ордынский, ул. 50 лет Октября, здание 64А и нежилом здании (гараж, инв. № ИЭС000362746) по адресу: Иркутская область, муниципальный район Эхирит-Булагатский, сельское поселение Усть-Ордынское, п. Усть-Ордынский, ул. 50 лет Октября, здание 64А, строение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чальная (максимальная) цена: </w:t>
      </w:r>
      <w:r>
        <w:rPr>
          <w:rFonts w:eastAsia="Times New Roman" w:cs="Times New Roman" w:ascii="Times New Roman" w:hAnsi="Times New Roman"/>
          <w:sz w:val="24"/>
          <w:szCs w:val="24"/>
        </w:rPr>
        <w:t>1 011 155,27 рублей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ключая НД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eastAsia="Times New Roman" w:cs="Times New Roman" w:ascii="Times New Roman" w:hAnsi="Times New Roman"/>
          <w:sz w:val="24"/>
          <w:szCs w:val="24"/>
        </w:rPr>
        <w:t>все расходы на качественные материалы и выполнение работ, включая страхование, уплату налогов, включая НДС, сборов, транспортные, командировочные, погрузочные, разгрузочные расходы, непредвиденные затраты подрядчика и другие платеж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 подря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и подведение итогов Анализа предлож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Ткач Н.Б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ОКСиКР Ульянова Н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по надзору за зда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ружениями 2 кат. ОКСиКР Коровин К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4.06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04.07.2025 в 09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), зарегистрировано 2 (Две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lk19493706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6.2025 11:35:54</w:t>
            </w:r>
          </w:p>
        </w:tc>
        <w:tc>
          <w:tcPr>
            <w:tcW w:w="4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Имешкенов П.А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895399646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7.2025 05:04:24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ГЭСЭР-Серви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4" w:name="_Hlk19493706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147610</w:t>
            </w:r>
            <w:bookmarkEnd w:id="4"/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_Hlk1949372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Имешкенов П.А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895399646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2 629,39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ГЭСЭР-Серви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1476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60 000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_Hlk1949372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  <w:bookmarkEnd w:id="6"/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09.07.2025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Имешкенов П.А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89539964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ГЭСЭР-Сервис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1476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,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118"/>
        <w:gridCol w:w="2410"/>
        <w:gridCol w:w="3543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сто (ранг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, руб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</w:t>
            </w:r>
            <w:bookmarkStart w:id="7" w:name="_Hlk20279535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ЭСЭР-Сервис</w:t>
            </w:r>
            <w:bookmarkEnd w:id="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1476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_Hlk20279540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60 000</w:t>
            </w:r>
            <w:bookmarkEnd w:id="8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00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7 рабочих дней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момента подписания акта выполненных работ</w:t>
            </w:r>
          </w:p>
        </w:tc>
      </w:tr>
      <w:tr>
        <w:trPr>
          <w:trHeight w:val="919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П Имешкенов П.А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895399646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2 629,39 руб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7 рабочих дней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момента подписания акта выполненных работ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итогам Анализа предложений лучшей среди допущенных становится заявка ООО «</w:t>
      </w:r>
      <w:r>
        <w:rPr>
          <w:rFonts w:eastAsia="Times New Roman" w:cs="Times New Roman" w:ascii="Times New Roman" w:hAnsi="Times New Roman"/>
          <w:sz w:val="24"/>
          <w:szCs w:val="24"/>
        </w:rPr>
        <w:t>ГЭСЭР-Серви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»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нализа предложений заключить договор на монтаж и пуско-наладку пожарно-охранной сигнализации в нежилом  здании (административное здание, инв. № ИЭС000362745) по адресу: Иркутская область, муниципальный район Эхирит-Булагатский, сельское поселение Усть-Ордынское, п. Усть-Ордынский, ул. 50 лет Октября, здание 64А и нежилом здании (гараж, инв. № ИЭС000362746) по адресу: Иркутская область, муниципальный район Эхирит-Булагатский, сельское поселение Усть-Ордынское, п. Усть-Ордынский, ул. 50 лет Октября, здание 64А, строение 1, с ООО «ГЭСЭР-Сервис» на общую сумму 760 000,00 руб. (Семьсот шестьдесят тысяч рублей 00 копеек), НДС не облагается (упрощённая система налогообложения). Срок выполнения работ: 30 календарных дней с даты подписания договора. Срок гарантии на выполненные работы составляет 2 года с даты подписания сторонами акта КС-2. Оплата выполненных работ в течение 7 рабочих дней с даты подписания Сторонами Акта о приемке выполненных работ (КС-2) и Справки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4363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7BF20E-D7D8-4251-B26C-CFC867AD2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805</Words>
  <Characters>4595</Characters>
  <CharactersWithSpaces>53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7:00Z</dcterms:created>
  <dc:creator>hrushev_ag</dc:creator>
  <dc:description/>
  <dc:language>en-US</dc:language>
  <cp:lastModifiedBy>Сальманова Мария Валерьевна</cp:lastModifiedBy>
  <cp:lastPrinted>2020-02-28T02:03:00Z</cp:lastPrinted>
  <dcterms:modified xsi:type="dcterms:W3CDTF">2025-07-09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