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6"/>
      </w:tblGrid>
      <w:tr>
        <w:trPr/>
        <w:tc>
          <w:tcPr>
            <w:tcW w:w="9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об отмене процедуры анализа предложений в электронной форме № </w:t>
            </w:r>
            <w:bookmarkStart w:id="0" w:name="_Hlk190091723"/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32514971090</w:t>
            </w:r>
            <w:bookmarkEnd w:id="0"/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 xml:space="preserve">        07.07.2025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лицензии Энтерпрайз (1000 пользователей) по программе для ЭВМ «1С-Битрикс24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28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22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инженера Ловцов А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аркетинга Сугоняко А.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4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bookmarkStart w:id="1" w:name="_Hlk190091772"/>
      <w:r>
        <w:rPr>
          <w:rFonts w:eastAsia="Times New Roman" w:cs="Times New Roman" w:ascii="Times New Roman" w:hAnsi="Times New Roman"/>
          <w:sz w:val="24"/>
          <w:szCs w:val="24"/>
        </w:rPr>
        <w:t>www.b2b-energo.ru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окончания указанного в Извещении о закупке срока подачи заявок на участие в анализе предложений (07.07.2025 в 09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ей принято решение об отмене процедуры закупки. Доступ к предложениям участников не был открыт электронной торговой площадкой. В соответствии с пунктом 7.2.1.8. Положения о закупке (опубликовано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32514971090 отменить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анное Решение опубликовать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www.b2b-energo.ru и на официальном сайте                                 ООО «Иркутскэнергосбыт»: www.sbyt.irkutskenergo.ru. 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b2b-energo.ru.</w:t>
      </w:r>
    </w:p>
    <w:sectPr>
      <w:footerReference w:type="default" r:id="rId6"/>
      <w:type w:val="nextPage"/>
      <w:pgSz w:w="11906" w:h="16838"/>
      <w:pgMar w:left="1701" w:right="851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0:00Z</dcterms:created>
  <dc:creator>hrushev_ag</dc:creator>
  <dc:description/>
  <dc:language>en-US</dc:language>
  <cp:lastModifiedBy>Khrushchev Andrey</cp:lastModifiedBy>
  <cp:lastPrinted>2024-08-01T04:04:00Z</cp:lastPrinted>
  <dcterms:modified xsi:type="dcterms:W3CDTF">2025-07-07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