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514920026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6.06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bookmarkStart w:id="0" w:name="_Hlk201759395"/>
      <w:r>
        <w:rPr>
          <w:rFonts w:eastAsia="Times New Roman" w:cs="Times New Roman" w:ascii="Times New Roman" w:hAnsi="Times New Roman"/>
          <w:sz w:val="24"/>
          <w:szCs w:val="24"/>
        </w:rPr>
        <w:t>Монтаж и пуско-наладка пожарно-охранной сигнализации нежилого помещения (инв. №ИЭС000365954) Иркутская область, городской округ город Братск, город Братск жилой район Центральный, улица Маршала Жукова, дом 3, помещение 1010 и нежилого помещения (инв. №ИЭС000365956) Иркутская область, городской округ город Братск, город Братск жилой район Центральный, улица Маршала Жукова, дом 3, помещение 1011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1 680 372,46</w:t>
      </w:r>
      <w:r>
        <w:rPr>
          <w:color w:val="8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 включая НД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sz w:val="24"/>
          <w:szCs w:val="24"/>
        </w:rPr>
        <w:t>все расходы на качественные материалы и выполнение работ, включая страхование, уплату налогов, включая НДС, сборов, транспортные, командировочные, погрузочные, разгрузочные расходы, непредвиденные затраты подрядчика и другие плате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дря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и подведение итогов Анализа предлож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 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ОКСиКР Ульянова Н.С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5.06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24.06.2025 в 09:00 по Московскому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времени), зарегистрировано 3 (Три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участника,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Hlk19493706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6.2025 08:16</w:t>
            </w:r>
          </w:p>
        </w:tc>
        <w:tc>
          <w:tcPr>
            <w:tcW w:w="4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6.2025 08:50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ЕвроСерви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4037817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6.2025 09:08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Имешкенов П.А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_Hlk19493706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895399646</w:t>
            </w:r>
            <w:bookmarkEnd w:id="5"/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>
          <w:trHeight w:val="61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_Hlk1949372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680 372,46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 20%</w:t>
            </w:r>
          </w:p>
        </w:tc>
      </w:tr>
      <w:tr>
        <w:trPr>
          <w:trHeight w:val="56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_Hlk20175596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ЕвроСерви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4037817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280 000,00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_Hlk20175596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  <w:bookmarkEnd w:id="8"/>
          </w:p>
        </w:tc>
      </w:tr>
      <w:tr>
        <w:trPr>
          <w:trHeight w:val="55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Имешкенов П.А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895399646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88 888,88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_Hlk1949372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  <w:bookmarkEnd w:id="9"/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26.06.2025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ЕвроСерви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40378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Имешкенов П.А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89539964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410"/>
        <w:gridCol w:w="2409"/>
        <w:gridCol w:w="4252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</w:tr>
      <w:tr>
        <w:trPr>
          <w:trHeight w:val="52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Имешкенов П.А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89539964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88 888,88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ЕвроСерви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403781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280 000,00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680 372,46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 20%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о итогам Анализа предложений лучшей среди допущенных становится заявка </w:t>
      </w:r>
      <w:r>
        <w:rPr>
          <w:rFonts w:eastAsia="Times New Roman" w:cs="Times New Roman" w:ascii="Times New Roman" w:hAnsi="Times New Roman"/>
          <w:sz w:val="24"/>
          <w:szCs w:val="24"/>
        </w:rPr>
        <w:t>ИП Имешкенов П.А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на монтаж и пуско-наладку пожарно-охранной сигнализации нежилого помещения (инв. №ИЭС000365954) Иркутская область, городской округ город Братск, город Братск жилой район Центральный, улица Маршала Жукова, дом 3, помещение 1010 и нежилого помещения (инв. №ИЭС000365956) Иркутская область, городской округ город Братск, город Братск жилой район Центральный, улица Маршала Жукова, дом 3, помещение 1011 с ИП Имешкенов П.А. на общую сумму               1 188 888,88 руб. (Один миллион сто восемьдесят восемь тысяч восемьсот восемьдесят восемь  рублей 88 копеек), НДС не облагается (упрощённая система налогообложения). Срок выполнения работ: 30 календарных дней с даты подписания договора. Срок гарантии на выполненные работы составляет 2 года с даты подписания сторонами акта КС-2. Оплата выполненных работ в течение 7 рабочих дней с даты подписания Сторонами Акта о приемке выполненных работ (КС-2) и Справки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0251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5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7BF20E-D7D8-4251-B26C-CFC867AD2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3</Pages>
  <Words>803</Words>
  <Characters>4583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5:00Z</dcterms:created>
  <dc:creator>hrushev_ag</dc:creator>
  <dc:description/>
  <dc:language>en-US</dc:language>
  <cp:lastModifiedBy>Сальманова Мария Валерьевна</cp:lastModifiedBy>
  <cp:lastPrinted>2020-02-28T02:03:00Z</cp:lastPrinted>
  <dcterms:modified xsi:type="dcterms:W3CDTF">2025-06-25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