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tbl>
      <w:tblPr>
        <w:tblStyle w:val="a6"/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36"/>
      </w:tblGrid>
      <w:tr>
        <w:trPr/>
        <w:tc>
          <w:tcPr>
            <w:tcW w:w="9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купочной комиссии ООО «Иркутскэнергосбыт»</w:t>
            </w:r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об отмене процедуры анализа предложений в электронной форме № </w:t>
            </w:r>
            <w:bookmarkStart w:id="0" w:name="_Hlk190091723"/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32514698789</w:t>
            </w:r>
            <w:bookmarkEnd w:id="0"/>
          </w:p>
          <w:p>
            <w:pPr>
              <w:pStyle w:val="Normal"/>
              <w:widowControl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 xml:space="preserve">        25.04.2025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 объектов «Коммерческий учет электрической энергии и устройств сбора и передачи данных в многоквартирных домах в зоне деятельности ООО «Иркутскэнергосбыт». Нижне-Илимское отделение; Усть-Илимское отделение; Усть-Кутское отделение; Тайшетское отделение»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28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оформляе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2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Герасименко О.Н.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02.04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bookmarkStart w:id="1" w:name="_Hlk190091772"/>
      <w:r>
        <w:rPr>
          <w:rFonts w:eastAsia="Times New Roman" w:cs="Times New Roman" w:ascii="Times New Roman" w:hAnsi="Times New Roman"/>
          <w:sz w:val="24"/>
          <w:szCs w:val="24"/>
        </w:rPr>
        <w:t>www.b2b-energo.ru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8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окончания указанного в Извещении о закупке срока подачи заявок на участие в анализе предложений (07.05.2025 в 09:00 по Московскому времени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ей принято решение об отмене процедуры закупки. Доступ к предложениям участников не был открыт электронной торговой площадкой. В соответствии с пунктом 7.2.1.8. Положения о закупке (опубликовано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на официальном сайте ООО «Иркутскэнергосбыт» www.sbyt.irkutskenergo.ru), пунктом 16 Приложения 2 к Положению о закупке, пунктом 1.1.8. Документации – Организатор закупки/Заказчик вправе отменить настоящую закупку в любое время, не неся при этом никакой материальной и иной ответственности перед Участниками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28" w:before="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пунктом 7.2.1.8. Положения о закупке, пунктом 16 Приложения 2 к Положению о закупке, пунктом 1.1.8. Документации, процедуру анализа предложений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32514698789 отменить.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анное Решение опубликовать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www.b2b-energo.ru и на официальном сайте                                 ООО «Иркутскэнергосбыт»: www.sbyt.irkutskenergo.ru. </w:t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Решение сформировано при заочном (дистанционном) участии членов комиссии, согласовано и подписано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www.b2b-energo.ru.</w:t>
      </w:r>
    </w:p>
    <w:sectPr>
      <w:footerReference w:type="default" r:id="rId6"/>
      <w:type w:val="nextPage"/>
      <w:pgSz w:w="11906" w:h="16838"/>
      <w:pgMar w:left="1701" w:right="851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32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3:51:00Z</dcterms:created>
  <dc:creator>hrushev_ag</dc:creator>
  <dc:description/>
  <dc:language>en-US</dc:language>
  <cp:lastModifiedBy>Khrushchev Andrey</cp:lastModifiedBy>
  <cp:lastPrinted>2024-08-01T04:04:00Z</cp:lastPrinted>
  <dcterms:modified xsi:type="dcterms:W3CDTF">2025-04-26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