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Закупочной комиссии ООО «Иркутскэнергосбыт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предложений по закупке № 32514668504 на доставку документов бытовым потребителям ООО «Иркутскэнергосбыт» (8 Лотов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8.04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доставка документов бытовым потребителям. Закупка разбита на 8</w:t>
      </w:r>
      <w:r>
        <w:rPr>
          <w:rFonts w:cs="Times New Roman" w:ascii="Times New Roman" w:hAnsi="Times New Roman"/>
          <w:sz w:val="24"/>
          <w:szCs w:val="24"/>
        </w:rPr>
        <w:t xml:space="preserve"> Лотов по территориям оказания услу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4679"/>
        <w:gridCol w:w="2125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е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ОО «Иркутскэнергосбыт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бслуживания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Начальная (максимальная) цена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(НМЦ)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ставки одного документа, руб. с НДС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92592676"/>
            <w:bookmarkStart w:id="1" w:name="_Hlk193093962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хов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: г. Слюдянка и населенные пункты Слюдя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2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,5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ет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2" w:name="_Hlk19309396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,30</w:t>
            </w:r>
            <w:bookmarkEnd w:id="2"/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(Братский район, Центральный, Падун, Энергетик, Гидростроитель)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,5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илим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5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Илим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2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т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3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н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3" w:name="_Hlk192592676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,00</w:t>
            </w:r>
            <w:bookmarkEnd w:id="3"/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* Полный перечень населенных пунктов приведен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ложении №1 к проекту договора (Приложение №2 к Документации)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 проведению Анализа предложений № </w:t>
      </w:r>
      <w:r>
        <w:rPr>
          <w:rFonts w:cs="Times New Roman" w:ascii="Times New Roman" w:hAnsi="Times New Roman"/>
          <w:sz w:val="20"/>
          <w:szCs w:val="20"/>
        </w:rPr>
        <w:t>32514668504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опубликованной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cs="Times New Roman" w:ascii="Times New Roman" w:hAnsi="Times New Roman"/>
          <w:sz w:val="24"/>
          <w:szCs w:val="24"/>
        </w:rPr>
        <w:t>все расходы, связанные с исполнением работ по договору, а также все расходы на уплату налогов, включая НДС, сборов и других обязательных платежей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актическая цена договора определяется суммой ежемесячной стоимости оказания услуг по Договору, определяемой произведением цены доставки одного документа и фактического количества доставленных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доставки документов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городской местности - 3 дня,</w:t>
      </w:r>
    </w:p>
    <w:p>
      <w:pPr>
        <w:pStyle w:val="Normal"/>
        <w:spacing w:lineRule="auto" w:line="240" w:before="0" w:after="12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ельской местности - 5 дн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на оказание услуг по доставке документов бытовым потребителям ООО «Иркутскэнергосбыт» (8 Лотов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Cs/>
          <w:sz w:val="24"/>
          <w:szCs w:val="24"/>
        </w:rPr>
        <w:t>Главный инженер О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аботе с бытовыми потребителями Придиус О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работе с ЖКХ Мякин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8.03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, указанного в Извещении о закупке срока подачи заявок на участие в Анализе предложений (</w:t>
      </w:r>
      <w:bookmarkStart w:id="4" w:name="dateEnd"/>
      <w:bookmarkStart w:id="5" w:name="timeEnd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08.04.2025 в 10:00 по Московскому времени) </w:t>
      </w:r>
      <w:bookmarkStart w:id="6" w:name="padZareg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по 1 заявке на каждый Лот:</w:t>
      </w:r>
    </w:p>
    <w:tbl>
      <w:tblPr>
        <w:tblStyle w:val="a6"/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418"/>
        <w:gridCol w:w="1499"/>
        <w:gridCol w:w="2471"/>
        <w:gridCol w:w="1947"/>
      </w:tblGrid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Лота,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отделение ООО «Иркутскэнергосбыт»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ind w:left="-95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1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еновое предложение, руб.</w:t>
            </w:r>
          </w:p>
        </w:tc>
        <w:tc>
          <w:tcPr>
            <w:tcW w:w="24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 и время регистрации заявок с окончательным предложением по цене</w:t>
            </w:r>
          </w:p>
        </w:tc>
        <w:tc>
          <w:tcPr>
            <w:tcW w:w="19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16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Шелеховское (Городская и сельская местность в зоне обслуживания отделения: г. Слюдянка и населенные пункты Слюдянского района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20 с НДС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7.04.2025 10: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1021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Восточное (Сельская местность в зоне обслуживания отделения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,50 с НДС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7.04.2025 10: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" w:name="_Hlk192596998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Тайшетское (Городская и сельская местность в зоне обслуживания отделения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,30 с НДС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7.04.2025 10: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" w:name="_Hlk192596998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  <w:bookmarkEnd w:id="8"/>
          </w:p>
        </w:tc>
      </w:tr>
      <w:tr>
        <w:trPr>
          <w:trHeight w:val="631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Братское Частный сектор (Братский район, Центральный, Падун, Энергетик, Гидростроитель) и сельская местность в зоне обслуживания отделения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,50 с НДС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7.04.2025 10: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 Нижнеилимское (Городская и сельская местность в зоне обслуживания отделения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,50 с НДС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7.04.2025 10:1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 Усть-Илимское (Городская и сельская местность в зоне обслуживания отделения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20 с НДС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7.04.2025 10: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. Усть-Кутское (Городская и сельская местность в зоне обслуживания отделения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,30 с НДС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7.04.2025 10:2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 Киренское (Городская и сельская местность в зоне обслуживания отделения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,00 с НДС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7.04.2025 10:2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заявки единственного Участника закупки ООО «ИПК» на соответствие требованиям, установленным в Документации. Заявки содержат Протокол разногласий к проекту договора, опубликованному в составе Документации, который содержит обязательные условия по всем 8 Лота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: об уточнении 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рока направления задания Исполнителю и форм отчётности Исполнителя, об уточнении срока предоставления разъяснений по запросам о ходе доставки и по претензиям, о возможности для Исполнителя обосновать отклонения в качестве услуг до принятия решения о применении штрафных санкций. Протокол разногласий содержит также желательные условия об исключении дня передачи доставляемых документов Исполнителю из расчёта срока доставки, а также о признании обязательства по оплате исполненным в момент зачисления денежных средств на расчетный счёт Исполнителя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предложения Участника ООО «ИПК» принимаются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рассмотрения заявка ООО «ИПК» допущена к участию в закупке по всем 8 Лота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все поданные заявки допущены, отклонено – 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04.2025 было завершено рассмотрение предлож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hd w:val="clear" w:color="auto" w:fill="FFFFFF" w:themeFill="background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ководствуясь тем обстоятельством, что допущено по одной заявке на участие в закупке по каждому из 8 Лотов, признать Анализ предложений </w:t>
      </w:r>
      <w:r>
        <w:rPr>
          <w:rFonts w:cs="Times New Roman" w:ascii="Times New Roman" w:hAnsi="Times New Roman"/>
          <w:sz w:val="24"/>
          <w:szCs w:val="24"/>
        </w:rPr>
        <w:t>по заключению договора на доставку документов бытовым потребителям ООО «Иркутскэнергосбыт» по всем 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заявок единственного Участника закупки требованиям, установленным в Документации – заключить единый договор на доставку документов бытовым потребителям ООО «Иркутскэнергосбыт», а принимая во внимание, что с ООО «ИПК» заключен Договор на оказание услуг по доставке Документов № 041/2-Д от 08.04.2025, решили заключить дополнительное соглашение к указанному договору на следующих условия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Сроки доставки документов для городской местности – 3 календарных дня, для сельской местности – 5 календарных дне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Срок оплаты за выполненную работу – в течение 7 рабочих дней после подписания актов сдачи-приемки оказанных услуг (на основании Постановления Правительства РФ от 11.12.2014 № 1352 для Участника закупки, являющегося субъектом малого и среднего предпринимательства (СМСП) срок оплаты не может быть более 7 рабочих дней, ООО «ИПК»  являются СМСП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_Hlk19587524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2.3. Стоимость доставки документов:</w:t>
      </w:r>
    </w:p>
    <w:tbl>
      <w:tblPr>
        <w:tblW w:w="1014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7"/>
        <w:gridCol w:w="1843"/>
        <w:gridCol w:w="2070"/>
        <w:gridCol w:w="992"/>
        <w:gridCol w:w="1134"/>
        <w:gridCol w:w="1133"/>
        <w:gridCol w:w="112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деле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«Иркутскэнергосбы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служива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Цена доставки одного документа, руб.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количество доставляемых документов в месяц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ая стоимость в месяц, руб. с НД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ая стоимость в год, руб.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количество доставляемых документов в год, шт.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хов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: г.Слюдянка и населенные пункты Слюд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 5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6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9 6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6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36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 6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9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ет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3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1 5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5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6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(Братский район, Центральный, Падун, Энергетик, Гидростроитель) и сельская местность в зоне обслуживания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4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0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илим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1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1 7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38 00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Илим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 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4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8 00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т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7 9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3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8 00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н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2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4 000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74 6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 495 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</w:r>
            <w:bookmarkStart w:id="10" w:name="_Hlk195875244"/>
            <w:bookmarkStart w:id="11" w:name="_Hlk195875244"/>
            <w:bookmarkEnd w:id="11"/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Полный перечень населенных пунктов приведен </w:t>
      </w:r>
      <w:bookmarkStart w:id="12" w:name="_Hlk195881171"/>
      <w:r>
        <w:rPr>
          <w:rFonts w:eastAsia="Times New Roman" w:cs="Times New Roman" w:ascii="Times New Roman" w:hAnsi="Times New Roman"/>
          <w:sz w:val="20"/>
          <w:szCs w:val="20"/>
        </w:rPr>
        <w:t>в Приложении №1 к проекту договора (Приложение №2 к Документации)</w:t>
      </w:r>
      <w:bookmarkEnd w:id="12"/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полнительное соглашение к Договору на оказание услуг по доставке Документов № 041/2-Д от 08.04.2025 заключить на условиях ООО «Иркутскэнергосбыт» с учётом принятых разногласий, указанных в настоящем прото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nerg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418" w:right="680" w:gutter="0" w:header="0" w:top="851" w:footer="14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7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5b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9781D5-DBEB-48C2-845D-76A23B08C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62</Words>
  <Characters>7766</Characters>
  <CharactersWithSpaces>91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2:00Z</dcterms:created>
  <dc:creator>hrushev_ag</dc:creator>
  <dc:description/>
  <dc:language>en-US</dc:language>
  <cp:lastModifiedBy>Khrushchev Andrey</cp:lastModifiedBy>
  <cp:lastPrinted>2023-03-14T03:55:00Z</cp:lastPrinted>
  <dcterms:modified xsi:type="dcterms:W3CDTF">2025-04-2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