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636007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9.04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системы автоматической охранной сигнализации (СОС), системы автоматической пожарной сигнализации (СПС), системы оповещения и управления эвакуацией людей при пожаре (СОУЭ), системы аварийного эвакуационного освещения (АЭО) на объектах в нежилом трехэтажном здании с подвалом (инв. № ИЭС000000036)  по адресу: Иркутская обл., г. Тулун, пер. Энергетиков, 1 и здании гаражных боксов по адресу: Иркутская обл., г. Тулун, пер. Энергетиков, 1А (инв. № ИЭС00000003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930 493,65 руб., включая Н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1 категории ОКСиКР Рузанова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0.03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2.04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3.2025 10:43</w:t>
            </w:r>
          </w:p>
        </w:tc>
        <w:tc>
          <w:tcPr>
            <w:tcW w:w="4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ПАРТНЕР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6010665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4.2025 03:5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4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  <w:bookmarkEnd w:id="4"/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ПАРТНЕР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601066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298 721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901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 20%</w:t>
            </w:r>
            <w:bookmarkEnd w:id="6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9.04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ПАРТНЕР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601066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2267"/>
        <w:gridCol w:w="467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ПАРТНЕР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601066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_Hlk19493773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298 721,00 руб</w:t>
            </w:r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ПАРТНЕР» таковым является) срок оплаты не может быть более 7 рабочих дн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ЦИ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5100629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901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 20%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ПАРТНЕР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ПАРТНЕР"» на общую сумму               2 298 721,00 (Два миллиона двести девяносто восемь тысяч семьсот двадцать один) рубль, НДС не облагается (упрощённая система налогообложения). Срок выполнения работ: 30 рабочих дней с даты подписа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495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BF20E-D7D8-4251-B26C-CFC867AD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36</Words>
  <Characters>4201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7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4-09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