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Закупочной комиссии по рассмотрению предложений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упке № 32514634294 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04.04.202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тор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cs="Times New Roman" w:ascii="Times New Roman" w:hAnsi="Times New Roman"/>
          <w:sz w:val="24"/>
          <w:szCs w:val="24"/>
        </w:rPr>
        <w:t>Снятие контрольных показаний индивидуальных приборов учета холодной воды, горячей воды, электроэнергии в г. Усть-Илимск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578 00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00 рублей, включая НД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формирования цены: </w:t>
      </w:r>
      <w:r>
        <w:rPr>
          <w:rFonts w:cs="Times New Roman" w:ascii="Times New Roman" w:hAnsi="Times New Roman"/>
          <w:sz w:val="24"/>
          <w:szCs w:val="24"/>
        </w:rPr>
        <w:t>все расходы на качественное оказание услуг, включая страхование, уплату налогов, непредвиденные затраты Исполнителя/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Анализ предложений в электронной форм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>: Рассмотрение предложений участников на соответствие требованиям документации и определение победителя закуп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средствами электронного документооборота Заказчика при участии: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 </w:t>
      </w:r>
      <w:r>
        <w:rPr>
          <w:rFonts w:cs="Times New Roman" w:ascii="Times New Roman" w:hAnsi="Times New Roman"/>
          <w:sz w:val="24"/>
          <w:szCs w:val="24"/>
        </w:rPr>
        <w:t>–главный инженер Герасименко О.Н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Кошелев А.Е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Договорного отдела Хрущев А.Г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20.03.2025 в единой информационной системе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До окончания срока подачи заявок на участие в анализе предложений, </w:t>
      </w:r>
      <w:bookmarkStart w:id="0" w:name="dateEnd"/>
      <w:bookmarkStart w:id="1" w:name="timeEnd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указанного в Извещении о закупке (01.04.2025 в 10:00 по Московскому </w:t>
      </w:r>
      <w:bookmarkStart w:id="2" w:name="padZareg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ремени, зарегистрировано 2 (Две) заявк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По окончании времени приёма предложений, электронной торговой площадкой был открыт доступ для Заказчика к предложениям Участников закуп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Информация об Участниках закупки отражена в таблице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4208"/>
        <w:gridCol w:w="4209"/>
      </w:tblGrid>
      <w:tr>
        <w:trPr/>
        <w:tc>
          <w:tcPr>
            <w:tcW w:w="15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2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и время регистрации заявок с окончательным предложением по цене (время Московское)</w:t>
            </w:r>
          </w:p>
        </w:tc>
        <w:tc>
          <w:tcPr>
            <w:tcW w:w="4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.03.2025 05:16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462280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208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01.04.2025 07:00</w:t>
            </w:r>
          </w:p>
        </w:tc>
        <w:tc>
          <w:tcPr>
            <w:tcW w:w="420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ОДЦ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703636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овые предложения Участников закупки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4111"/>
        <w:gridCol w:w="4112"/>
      </w:tblGrid>
      <w:tr>
        <w:trPr/>
        <w:tc>
          <w:tcPr>
            <w:tcW w:w="1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участника, ИНН</w:t>
            </w:r>
          </w:p>
        </w:tc>
        <w:tc>
          <w:tcPr>
            <w:tcW w:w="41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Цена, руб.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46228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 578 000,00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ключая НДС</w:t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1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ОДЦ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7036360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 546 815,30 руб.,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ДС не облагается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26.08.2024 было завершено рассмотрение предложений на соответствие требованиям, установленным в Документации, в ходе рассмотрения установлено:</w:t>
      </w:r>
    </w:p>
    <w:tbl>
      <w:tblPr>
        <w:tblStyle w:val="a6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3543"/>
        <w:gridCol w:w="2694"/>
        <w:gridCol w:w="2834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заявки</w:t>
            </w:r>
          </w:p>
        </w:tc>
        <w:tc>
          <w:tcPr>
            <w:tcW w:w="35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аименование Участника</w:t>
            </w:r>
          </w:p>
        </w:tc>
        <w:tc>
          <w:tcPr>
            <w:tcW w:w="26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ответствие требованиям Документации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шение о допуске к дальнейшему рассмотрению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ИРМЕТ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146228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  <w:tr>
        <w:trPr/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ОО «ОДЦ»</w:t>
            </w:r>
          </w:p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Н 381703636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ветствует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пущен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: допущено заявок – 2; отклонено –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критериями и процедурами оценки предложения Участников были ранжированы следующим образом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tbl>
      <w:tblPr>
        <w:tblStyle w:val="a6"/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484"/>
        <w:gridCol w:w="3485"/>
      </w:tblGrid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Критерий оценки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ООО «ИРМЕТ»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ООО «ОДЦ»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Цена, руб</w:t>
            </w:r>
          </w:p>
        </w:tc>
        <w:tc>
          <w:tcPr>
            <w:tcW w:w="348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 578 000,0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 546 815,3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Сроки оплаты, дней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30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Однако, учитывая, что ООО «ОДЦ» по данным Реестра субъектов малого и среднего предпринимательства (СМСП) https://ofd.nalog.ru/ является СМСП, то на основании Постановления Правительства РФ от 11.12.2014 №1352 срок оплаты не может быть более 7 рабочих дней. Для расчёта в календарных днях принимается равным 9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Цена с учётом срока оплаты, пересчитанная на количество дней по ключевой ставке Банка России (21% годовых)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6 578 000,00 – (6 578 000,00 х 0,21 х 30 дней / 365 дней в году) = 6 464 461,92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6 546 815,30 – (6 546 815,30 х 0,21 х 9 дней / 365 дней в году) = 6 512 915,35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Количество баллов (с минимальным значением критерия = 100. Остальным – пропорционально)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6 464 461,92 х 100 / 6 512 915,35 =</w:t>
            </w:r>
          </w:p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= 99,256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Количество баллов с учётом значимости критерия (80%)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100 х 0,8 = 80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99,256 х 0,8 = 79,405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Средний опыт работы сотрудников, количество баллов</w:t>
            </w:r>
          </w:p>
        </w:tc>
        <w:tc>
          <w:tcPr>
            <w:tcW w:w="69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0"/>
                <w:szCs w:val="20"/>
                <w:lang w:val="ru-RU" w:eastAsia="ru-RU" w:bidi="ar-SA"/>
              </w:rPr>
              <w:t>По данным справок о персонале, ООО «ОДЦ» в случае победы в закупке, предполагает принять на работу сотрудников ООО «ИРМЕТ» (в случае проигрыша ООО «ИРМЕТ в закупе). Поскольку поимённо по данным справок сотрудники одни и те же, значение критерия «Средний опыт работы сотрудников» принимает одинаковое значение, количество баллов начисляется одинаковое, по 100 баллов.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Количество баллов с учётом значимости критерия (20%)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100 х 0,2 = 20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100 х 0,2 = 20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Сумма баллов по всем критериям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80 + 20 = 100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79,405 + 20 = 99,405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Ранг (место) по итогам закупки)</w:t>
            </w:r>
          </w:p>
        </w:tc>
        <w:tc>
          <w:tcPr>
            <w:tcW w:w="3484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По итогам анализа предложений лучшей среди допущенных становится заявка ООО «ИРМЕТ».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анализа предложений заключить договор с ООО «ИРМЕТ» на общую сумму               6 578 000,00 руб., включая НДС. Цена одной контрольной проверки 47,00 (Сорок семь) рублей, включая НДС, цена одного приёма показаний 14,00 (Четырнадцать) рублей в том числе НДС. Срок действия договора 12 месяцев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zh-CN"/>
        </w:rPr>
        <w:t>Оплата выполненных работ осуществляется за фактически выполненный объем работ по снятию и внесению показаний, исходя из стоимости работ, указанной в Приложении № 8 к Договору, в течение 30 (Тридцати) календарных дней с момента подписания сторонами актов выполненных работ</w:t>
      </w:r>
      <w:r>
        <w:rPr>
          <w:rFonts w:eastAsia="Times New Roman" w:cs="Times New Roman" w:ascii="Times New Roman" w:hAnsi="Times New Roman"/>
          <w:sz w:val="24"/>
          <w:szCs w:val="24"/>
        </w:rPr>
        <w:t>. Договор заключается на условиях 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680" w:gutter="0" w:header="0" w:top="851" w:footer="144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6911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268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8f5024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8f5024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8f5024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f5024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Style16" w:customStyle="1">
    <w:name w:val="комментарий"/>
    <w:basedOn w:val="DefaultParagraphFont"/>
    <w:qFormat/>
    <w:rsid w:val="008f5024"/>
    <w:rPr>
      <w:b/>
      <w:i/>
      <w:shd w:fill="FFFF99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57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 w:customStyle="1">
    <w:name w:val="Пункт"/>
    <w:basedOn w:val="Normal"/>
    <w:qFormat/>
    <w:rsid w:val="008f5024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 w:customStyle="1">
    <w:name w:val="Подпункт"/>
    <w:basedOn w:val="Style17"/>
    <w:qFormat/>
    <w:rsid w:val="008f5024"/>
    <w:pPr/>
    <w:rPr/>
  </w:style>
  <w:style w:type="paragraph" w:styleId="Style19" w:customStyle="1">
    <w:name w:val="Подподпункт"/>
    <w:basedOn w:val="Style18"/>
    <w:qFormat/>
    <w:rsid w:val="008f502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847240-74D6-457B-BF2C-1A8AF685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811</Words>
  <Characters>4626</Characters>
  <CharactersWithSpaces>542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8:00Z</dcterms:created>
  <dc:creator>hrushev_ag</dc:creator>
  <dc:description/>
  <dc:language>en-US</dc:language>
  <cp:lastModifiedBy>Сальманова Мария Валерьевна</cp:lastModifiedBy>
  <cp:lastPrinted>2024-08-27T00:40:00Z</cp:lastPrinted>
  <dcterms:modified xsi:type="dcterms:W3CDTF">2025-04-03T23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