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конкурсу в электронной форме среди СМСП № 32514594068</w:t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1.04.2025</w:t>
      </w:r>
    </w:p>
    <w:p>
      <w:pPr>
        <w:pStyle w:val="Normal"/>
        <w:spacing w:lineRule="auto" w:line="30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готовка и размещение (трансляция) видеоматериалов на медиафасадах в г. Иркутске.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нкурс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 709 000,00 рублей, включая НДС.</w:t>
      </w:r>
    </w:p>
    <w:p>
      <w:pPr>
        <w:pStyle w:val="Normal"/>
        <w:spacing w:lineRule="auto" w:line="30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конкурса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3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енный комиссией специалист: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ГСО Килина М.А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конкурса (далее – «Документация») размещены 10.03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20.03.2025 10:00 (MSK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2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Две) заявки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126"/>
        <w:gridCol w:w="4254"/>
        <w:gridCol w:w="2550"/>
      </w:tblGrid>
      <w:tr>
        <w:trPr>
          <w:trHeight w:val="502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936396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8.03.2025 14:24:4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38277967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3.2025 09:38:3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30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117"/>
        <w:gridCol w:w="2410"/>
        <w:gridCol w:w="2126"/>
      </w:tblGrid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_Hlk193728629"/>
            <w:r>
              <w:rPr>
                <w:rFonts w:cs="Times New Roman" w:ascii="Times New Roman" w:hAnsi="Times New Roman"/>
                <w:color w:val="000000"/>
              </w:rPr>
              <w:t>229363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.2025 14:24: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2779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25 09:3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bookmarkStart w:id="5" w:name="_Hlk193728629"/>
            <w:r>
              <w:rPr>
                <w:rFonts w:cs="Times New Roman" w:ascii="Times New Roman" w:hAnsi="Times New Roman"/>
                <w:color w:val="000000"/>
              </w:rPr>
              <w:t>-</w:t>
            </w:r>
            <w:bookmarkEnd w:id="5"/>
          </w:p>
        </w:tc>
      </w:tr>
    </w:tbl>
    <w:p>
      <w:pPr>
        <w:pStyle w:val="Normal"/>
        <w:spacing w:lineRule="auto" w:line="3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заявок – 0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ок участников на соответствие требованиям, установленным документацией, и приняла следующее решени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5"/>
        <w:gridCol w:w="1986"/>
        <w:gridCol w:w="1416"/>
        <w:gridCol w:w="1560"/>
        <w:gridCol w:w="3970"/>
      </w:tblGrid>
      <w:tr>
        <w:trPr>
          <w:trHeight w:val="1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3639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еал Меди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183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.2025 14:24: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27796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ЦЕНТР ПРОДВИЖ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54043149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25 09:3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одлежит отклонению согласно П. 7.2.11.2 литера «б» «Положения о закупках товаров, работ, услуг» и П. 2.7.2.6 Документации, если предложени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уществу не отвечает техническим, коммерческим или договорным требованиям Документации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ООО </w:t>
            </w:r>
            <w:r>
              <w:rPr>
                <w:rFonts w:cs="Times New Roman" w:ascii="Times New Roman" w:hAnsi="Times New Roman"/>
                <w:color w:val="000000"/>
              </w:rPr>
              <w:t xml:space="preserve">«ЦЕНТР ПРОДВИЖЕНИЯ» </w:t>
            </w:r>
            <w:r>
              <w:rPr>
                <w:rFonts w:cs="Times New Roman" w:ascii="Times New Roman" w:hAnsi="Times New Roman"/>
              </w:rPr>
              <w:t>не соответствует требованиям Документации, а именно: для размещения рекламных материалов Заказчика предложены цифровые билборды, расположенные вдоль дороги, вместо медиафасадов (крупная рекламная конструкция, размещаемая на стенах зданий)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1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Ценовое предложение допущенного Участника закупки:</w:t>
      </w:r>
    </w:p>
    <w:tbl>
      <w:tblPr>
        <w:tblStyle w:val="1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1601"/>
        <w:gridCol w:w="1797"/>
      </w:tblGrid>
      <w:tr>
        <w:trPr/>
        <w:tc>
          <w:tcPr>
            <w:tcW w:w="6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слуг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Цена проката в месяц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уб, с НДС</w:t>
            </w:r>
          </w:p>
        </w:tc>
        <w:tc>
          <w:tcPr>
            <w:tcW w:w="1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умма итого, руб., с НДС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зготовление и адаптация ролик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 000,00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рансляция на 8 медиафасадах, расположенных в г. Иркутск по адресу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. Дворец спорта «Труд» ул. Ленина, 48/ ул. Карла Маркса,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. ул. Байкальская, 174 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. ул. Лермонтова, 90/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. МТЦ «Новый» (горизонтальный) ул. Советская, 58/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. ТЦ «Иркутский», ул. Советская, 60/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. ТЦ «Адмирал» ул. Сурнова, 29/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. ТЦ «Фермер» ул. Баррикад, 60 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. МТЦ «Новый» (вертикальный) ул. Советская, 58/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3 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 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 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1 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2 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 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9 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2 100</w:t>
            </w:r>
          </w:p>
        </w:tc>
        <w:tc>
          <w:tcPr>
            <w:tcW w:w="17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5 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5 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9 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5 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2 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6 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8 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0 500</w:t>
            </w:r>
          </w:p>
        </w:tc>
      </w:tr>
      <w:tr>
        <w:trPr>
          <w:trHeight w:val="519" w:hRule="atLeast"/>
        </w:trPr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ТОГО трансляция в течение 5 месяцев на 8 медиафасадах, с НДС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709 00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трансляции видеороликов, продолжительностью 10 секунд: с 06:00 часов до 23:00 часов с количеством выходов - не менее 204 прокатов в сутк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допущена только одна заявка, признать конкурс несостоявше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итывая соответствие единственной допущенной заявки требованиям Документации, заключить договор на подготовку и размещение (трансляцию) видеоматериалов на медиафасадах в г. Иркутске с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Реал Медиа»</w:t>
      </w:r>
      <w:r>
        <w:rPr>
          <w:rFonts w:cs="Times New Roman" w:ascii="Times New Roman" w:hAnsi="Times New Roman"/>
          <w:sz w:val="24"/>
          <w:szCs w:val="24"/>
        </w:rPr>
        <w:t>. Предельная стоимость по договору не более 1 709 000</w:t>
      </w:r>
      <w:r>
        <w:rPr>
          <w:rFonts w:eastAsia="Times New Roman" w:cs="Times New Roman" w:ascii="Times New Roman" w:hAnsi="Times New Roman"/>
          <w:sz w:val="24"/>
          <w:szCs w:val="24"/>
        </w:rPr>
        <w:t>,00 (Один миллион семьсот девять тысяч) рублей, включая НДС, оплата в течении 7 рабочих дней со дня подписания акта выполненных работ. Договор вступает в юридическую силу с момента его подписания сторонами,</w:t>
      </w:r>
      <w:r>
        <w:rPr>
          <w:rFonts w:ascii="Times New Roman" w:hAnsi="Times New Roman"/>
          <w:sz w:val="24"/>
          <w:szCs w:val="24"/>
        </w:rPr>
        <w:t xml:space="preserve"> действует в течение 12 месяцев со дня заключения, и считается продленным на тех же условиях и на тот же срок, если не менее чем за месяц до окончания срока ни одна из Сторон не заявит о его расторжении</w:t>
      </w:r>
      <w:r>
        <w:rPr>
          <w:rFonts w:eastAsia="Times New Roman" w:cs="Times New Roman" w:ascii="Times New Roman" w:hAnsi="Times New Roman"/>
          <w:sz w:val="24"/>
          <w:szCs w:val="24"/>
        </w:rPr>
        <w:t>. Договор заключается на условиях ООО «Иркутскэнергосбыт».</w:t>
      </w:r>
    </w:p>
    <w:p>
      <w:pPr>
        <w:pStyle w:val="Normal"/>
        <w:spacing w:lineRule="auto" w:line="30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1533624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b852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  <Pages>1</Pages>
  <Words>802</Words>
  <Characters>4575</Characters>
  <CharactersWithSpaces>53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35:00Z</dcterms:created>
  <dc:creator>hrushev_ag</dc:creator>
  <dc:description/>
  <dc:language>en-US</dc:language>
  <cp:lastModifiedBy>Сальманова Мария Валерьевна</cp:lastModifiedBy>
  <cp:lastPrinted>2025-03-25T06:15:00Z</cp:lastPrinted>
  <dcterms:modified xsi:type="dcterms:W3CDTF">2025-04-01T01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