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 Анализа предложений № 32514582318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0.03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снятию контрольных показаний индивидуальных приборов учета холодной воды, горячей воды, электроэнергии в г. Усть-Илимс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более 6 578 000,00 рублей, включая НД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ние Анализа предложений несостоявшимся по причине отсутств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аботе с бытовыми потребителями Придиус О.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5.03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17.03.2025 в 10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), не зарегистрировано ни одной заявки:</w:t>
      </w:r>
    </w:p>
    <w:tbl>
      <w:tblPr>
        <w:tblW w:w="9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5"/>
        <w:gridCol w:w="884"/>
        <w:gridCol w:w="2540"/>
        <w:gridCol w:w="1561"/>
        <w:gridCol w:w="1559"/>
        <w:gridCol w:w="1630"/>
        <w:gridCol w:w="109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уководствуясь тем обстоятельством, что не подана ни одна заявка на участие в Анализе предложений, Закупочная комиссия приняла решение признать Анализ предложений на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снятию контрольных показаний индивидуальных приборов учета холодной воды, горячей воды, электроэнергии в г. Усть-Илимс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- несостоявшим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подпункта 1 пункта 7.2.14.1 Положения о закупке (опубликовано в единой информационной системе zakupki.gov.ru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. Закупку объявить повторно.</w:t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567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2395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E05F71-9D24-4335-9975-0840002C2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0:00Z</dcterms:created>
  <dc:creator>hrushev_ag</dc:creator>
  <dc:description/>
  <dc:language>en-US</dc:language>
  <cp:lastModifiedBy>Сальманова Мария Валерьевна</cp:lastModifiedBy>
  <cp:lastPrinted>2020-02-28T02:03:00Z</cp:lastPrinted>
  <dcterms:modified xsi:type="dcterms:W3CDTF">2025-03-20T0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