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514566698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>19.03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служивание системы коммерческого учета электрической энергии (КУЭЭ) в многоквартирных домах в зоне деятельности ООО «Иркутскэнергосбыт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51 673 056,7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, включая НД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се расходы по исполнению договора, в том числе затраты на транспортировку, использование технических средств, оборудования, помещений и товаров (материалов) (за исключением контрольных пломб с логотипом ООО «Иркутскэнергосбыт»), необходимых для выполнения договора, налогов, сборов и других обязательных платежей Исполн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участников на соответствие требованиям документации и определение победителя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инженера Суворов Д.В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СТА Лысенко В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8.02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12.03.2025 в 10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), зарегистрирована 1 (Одна) заявка. Заявка второго участника ООО «СИБЭНЕРГОГРУП», поступившая 05.03.2025 в 04:31:14 (время Московское), была отозвана участником до окончания срока подачи заяв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е закупки и его ценовом предложении отражена в таблице: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3738"/>
        <w:gridCol w:w="2268"/>
        <w:gridCol w:w="2126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>
          <w:trHeight w:val="652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3.2025 07:57: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Arial" w:ascii="Arial" w:hAnsi="Arial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38114622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 673 056,71 (включая НДС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19.03.2025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381146228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ем обстоятельством, что поступила только одна заявка, признать процедуру закупки несостоявшейся на основании подпункта 1 пункта 7.2.14.1 Положения о закупке (опубликовано в единой информационной системе zakupki.gov.ru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заявки ООО «ИРМЕТ» требованиям Документации, заключить с ним договор на обслуживание системы коммерческого учета электрической энергии (КУЭЭ) в многоквартирных домах в зоне деятельности ООО «Иркутскэнергосбыт» на общую сумму 51 673 056,71 руб., включая НДС.</w:t>
      </w:r>
      <w:bookmarkStart w:id="3" w:name="_Ref496634419"/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вступает в силу с момента его подписания сторонами и действует в течении 12 (двенадцати) календарных месяцев.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Если за 30 (тридцать) календарных дней до истечения срока действия договора ни одна из сторон не заявит о намерении расторгнуть договор, он считается продленным на тех же условиях на следующий год. Оплата услуг в течение 30 дней с даты обоюдного подписания Акта сдачи-приемки услуг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680" w:gutter="0" w:header="0" w:top="1134" w:footer="14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2863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087E83-E31B-4B08-A304-37E8A9799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  <Pages>2</Pages>
  <Words>645</Words>
  <Characters>3682</Characters>
  <CharactersWithSpaces>43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6:00Z</dcterms:created>
  <dc:creator>hrushev_ag</dc:creator>
  <dc:description/>
  <dc:language>en-US</dc:language>
  <cp:lastModifiedBy>Сальманова Мария Валерьевна</cp:lastModifiedBy>
  <cp:lastPrinted>2024-08-27T00:40:00Z</cp:lastPrinted>
  <dcterms:modified xsi:type="dcterms:W3CDTF">2025-03-19T07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