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-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 аукциона в электронной форме среди СМСП № 325145617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4.03.2025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92838235"/>
      <w:r>
        <w:rPr>
          <w:rFonts w:eastAsia="Times New Roman" w:cs="Times New Roman" w:ascii="Times New Roman" w:hAnsi="Times New Roman"/>
          <w:bCs/>
          <w:sz w:val="24"/>
          <w:szCs w:val="24"/>
        </w:rPr>
        <w:t>Монтаж структурированной кабельной системы (СКС) в помещениях Братского отделения ООО "Иркутскэнергосбыт" по адресу: Иркутская область, городской округ город Братск, город Братск жилой район Центральный, улица Маршала Жукова, дом 3, помещение 1010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онтаж системы контроля доступа (СКУД) в помещениях Братского отделения ООО "Иркутскэнергосбыт" по адресам: Иркутская область, городской округ город Братск, город Братск жилой район Центральный, улица Маршала Жукова, дом 3, помещение 1010 и Иркутская область, городской округ город Братск, город Братск жилой район Центральный, улица Маршала Жукова, дом 3, помещение 1011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92838235"/>
      <w:r>
        <w:rPr>
          <w:rFonts w:eastAsia="Times New Roman" w:cs="Times New Roman" w:ascii="Times New Roman" w:hAnsi="Times New Roman"/>
          <w:bCs/>
          <w:sz w:val="24"/>
          <w:szCs w:val="24"/>
        </w:rPr>
        <w:t>Модернизация объекта «Система учета рабочего времени ООО «Иркутскэнергосбыт» (инв. № ИЭС000364678) на объекте ООО «Иркутскэнергосбыт», расположенном по адресам: Иркутская область, городской округ город Братск, город Братск жилой район Центральный, улица Маршала Жукова, дом 3, помещение 1010 и Иркутская область, городской округ город Братск, город Братск жилой район Центральный, улица Маршала Жукова, дом 3, помещение 1011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 619 573,63 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лей</w:t>
      </w:r>
      <w:r>
        <w:rPr>
          <w:rFonts w:cs="Times New Roman" w:ascii="Times New Roman" w:hAnsi="Times New Roman"/>
          <w:sz w:val="24"/>
          <w:szCs w:val="24"/>
        </w:rPr>
        <w:t>, включая НД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а засед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ценка соответствия </w:t>
      </w:r>
      <w:r>
        <w:rPr>
          <w:rFonts w:cs="Times New Roman" w:ascii="Times New Roman" w:hAnsi="Times New Roman"/>
          <w:bCs/>
          <w:sz w:val="24"/>
          <w:szCs w:val="24"/>
        </w:rPr>
        <w:t>вторых частей поступивших заявок участников требованиям документации и определение победител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о.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Договорного отдела Сальманова М.В.</w:t>
      </w:r>
    </w:p>
    <w:p>
      <w:pPr>
        <w:pStyle w:val="Normal"/>
        <w:spacing w:lineRule="auto" w:line="22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й комиссие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КСиКР Баженов Е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дущий экономист ОКСиКР Ульянов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7.02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2" w:name="dateEnd"/>
      <w:bookmarkStart w:id="3" w:name="timeEnd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11.03.2025 10:00 (MSK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о 4 </w:t>
      </w:r>
      <w:bookmarkStart w:id="5" w:name="countZtext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(Четыре) заявки:</w:t>
      </w:r>
    </w:p>
    <w:tbl>
      <w:tblPr>
        <w:tblStyle w:val="a3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74"/>
        <w:gridCol w:w="4536"/>
        <w:gridCol w:w="2835"/>
      </w:tblGrid>
      <w:tr>
        <w:trPr/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омер заявк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688427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3.03.2025 07:23:3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99517488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6.03.2025 07:16:3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186253821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.03.2025 10:11:0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  <w:tr>
        <w:trPr>
          <w:trHeight w:val="3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54186582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1.03.2025 07:54: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2550"/>
        <w:gridCol w:w="1843"/>
        <w:gridCol w:w="3827"/>
      </w:tblGrid>
      <w:tr>
        <w:trPr>
          <w:trHeight w:val="5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оступ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88427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2025 07:23: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51748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25 07:16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62538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25 10:11: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18658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5 07:54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4; отклонено заявок – 0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рассмотрела вторые части заявок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977"/>
        <w:gridCol w:w="1842"/>
        <w:gridCol w:w="2411"/>
        <w:gridCol w:w="1559"/>
      </w:tblGrid>
      <w:tr>
        <w:trPr>
          <w:trHeight w:val="8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58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астника закуп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ind w:left="-60" w:right="-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ind w:left="-10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 участника закуп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вторые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_Hlk192836791"/>
            <w:bookmarkEnd w:id="6"/>
            <w:r>
              <w:rPr>
                <w:rFonts w:cs="Times New Roman" w:ascii="Times New Roman" w:hAnsi="Times New Roman"/>
                <w:color w:val="000000"/>
              </w:rPr>
              <w:t>27688427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Имешкенов Павел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08953996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95174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Балмашнов Антон 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1131437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62538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Технолоджи Корпорэйш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111753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опущ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7" w:name="_Hlk192836791"/>
            <w:bookmarkStart w:id="8" w:name="_Hlk192836791"/>
            <w:bookmarkEnd w:id="8"/>
          </w:p>
        </w:tc>
      </w:tr>
      <w:tr>
        <w:trPr>
          <w:trHeight w:val="5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color w:val="40404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185418658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частник на торги не вышел, доступ ко второй части заявки и к наименованию Участника электронной площадкой по этой причине не предоставлен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3; отклонено заявок – 0.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 итогам электронного аукциона, после рассмотрения первых и вторых частей, предложения участников были ранжированы следующим образом:</w:t>
      </w:r>
    </w:p>
    <w:tbl>
      <w:tblPr>
        <w:tblStyle w:val="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9"/>
        <w:gridCol w:w="3259"/>
        <w:gridCol w:w="2127"/>
        <w:gridCol w:w="2127"/>
      </w:tblGrid>
      <w:tr>
        <w:trPr/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Номер заявки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ата и время подачи ценового предложения</w:t>
            </w:r>
          </w:p>
        </w:tc>
      </w:tr>
      <w:tr>
        <w:trPr>
          <w:trHeight w:val="659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7688427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bookmarkStart w:id="9" w:name="_Hlk192837440"/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П Имешкенов Павел Александрович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bookmarkEnd w:id="9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089539964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bookmarkStart w:id="10" w:name="_Hlk192663620"/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888 888,88</w:t>
            </w:r>
            <w:bookmarkEnd w:id="1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36:57</w:t>
            </w:r>
          </w:p>
        </w:tc>
      </w:tr>
      <w:tr>
        <w:trPr/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699517488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ИП Балмашнов Антон Леонидович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111314373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911 111,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36:31</w:t>
            </w:r>
          </w:p>
        </w:tc>
      </w:tr>
      <w:tr>
        <w:trPr>
          <w:trHeight w:val="559" w:hRule="atLeast"/>
        </w:trPr>
        <w:tc>
          <w:tcPr>
            <w:tcW w:w="11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186253821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>ООО «Технолоджи Корпорэйш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Н</w:t>
            </w: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ru-RU" w:eastAsia="ru-RU" w:bidi="ar-SA"/>
              </w:rPr>
              <w:t>381117534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5 298 510,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3.03.20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09:10:2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аукциона лучшей становится заявка Участника 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68842721 </w:t>
      </w:r>
      <w:bookmarkStart w:id="11" w:name="_Hlk192838034"/>
      <w:r>
        <w:rPr>
          <w:rFonts w:cs="Times New Roman" w:ascii="Times New Roman" w:hAnsi="Times New Roman"/>
          <w:color w:val="000000"/>
          <w:sz w:val="24"/>
          <w:szCs w:val="24"/>
        </w:rPr>
        <w:t>ИП Имешкенов Павел Александрович</w:t>
      </w:r>
      <w:bookmarkEnd w:id="11"/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ывая соответствие заявки </w:t>
      </w:r>
      <w:r>
        <w:rPr>
          <w:rFonts w:cs="Times New Roman" w:ascii="Times New Roman" w:hAnsi="Times New Roman"/>
          <w:color w:val="000000"/>
          <w:sz w:val="24"/>
          <w:szCs w:val="24"/>
        </w:rPr>
        <w:t>ИП Имешкенов Павел Александ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ебованиям документации, </w:t>
      </w:r>
      <w:r>
        <w:rPr>
          <w:rFonts w:cs="Times New Roman" w:ascii="Times New Roman" w:hAnsi="Times New Roman"/>
          <w:sz w:val="24"/>
          <w:szCs w:val="24"/>
        </w:rPr>
        <w:t>принято решение заключить с ним договор н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Монтаж структурированной кабельной системы (СКС) в помещениях Братского отделения ООО "Иркутскэнергосбыт" по адресу: Иркутская область, городской округ город Братск, город Братск жилой район Центральный, улица Маршала Жукова, дом 3, помещение 1010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Монтаж системы контроля доступа (СКУД) в помещениях Братского отделения ООО "Иркутскэнергосбыт" по адресам: Иркутская область, городской округ город Братск, город Братск жилой район Центральный, улица Маршала Жукова, дом 3, помещение 1010 и Иркутская область, городской округ город Братск, город Братск жилой район Центральный, улица Маршала Жукова, дом 3, помещение 101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Модернизация объекта «Система учета рабочего времени ООО «Иркутскэнергосбыт» (инв. № ИЭС000364678) на объекте ООО «Иркутскэнергосбыт», расположенном по адресам: Иркутская область, городской округ город Братск, город Братск жилой район Центральный, улица Маршала Жукова, дом 3, помещение 1010 и Иркутская область, городской округ город Братск, город Братск жилой район Центральный, улица Маршала Жукова, дом 3, помещение 101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сумма договора составит </w:t>
      </w:r>
      <w:r>
        <w:rPr>
          <w:rFonts w:ascii="Times New Roman" w:hAnsi="Times New Roman"/>
          <w:color w:val="000000"/>
        </w:rPr>
        <w:t>888 888,88 руб.</w:t>
      </w:r>
      <w:r>
        <w:rPr>
          <w:rFonts w:ascii="Times New Roman" w:hAnsi="Times New Roman"/>
          <w:color w:val="000000"/>
          <w:sz w:val="24"/>
          <w:szCs w:val="24"/>
        </w:rPr>
        <w:t xml:space="preserve"> (Восемьсот восемьдесят восемь тысяч восемьсот восемьдесят восемь рублей 88 копеек)</w:t>
      </w:r>
      <w:r>
        <w:rPr>
          <w:rFonts w:cs="Times New Roman" w:ascii="Times New Roman" w:hAnsi="Times New Roman"/>
          <w:sz w:val="24"/>
          <w:szCs w:val="24"/>
        </w:rPr>
        <w:t>, НДС не облагается (УСН). Срок выполнения работ: 30 (Тридцать) календарных дней с даты подписания договора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 гарантии на выполненные работы и смонтированное оборудование – 2 года.. Оплата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 в течение 7 рабочих дней с момента подписания сторонами Акта о приемке выполненных работ по унифицированной форме КС-2 и Справки о стоимости выполненных работ по унифицированной форме КС-3. Договор заключается на условиях ООО «Иркутскэнергосбы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4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АО «Единая электронная торговая площадк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r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oseltorg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927366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4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2013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rp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s://corp.roseltorg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3</Pages>
  <Words>1050</Words>
  <Characters>5985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0:00Z</dcterms:created>
  <dc:creator>hrushev_ag</dc:creator>
  <dc:description/>
  <dc:language>en-US</dc:language>
  <cp:lastModifiedBy>Сальманова Мария Валерьевна</cp:lastModifiedBy>
  <cp:lastPrinted>2022-09-27T07:23:00Z</cp:lastPrinted>
  <dcterms:modified xsi:type="dcterms:W3CDTF">2025-03-14T02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