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 аукциона в электронной форме среди СМСП № 325145385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2.03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92663575"/>
      <w:r>
        <w:rPr>
          <w:rFonts w:eastAsia="Times New Roman" w:cs="Times New Roman" w:ascii="Times New Roman" w:hAnsi="Times New Roman"/>
          <w:sz w:val="24"/>
          <w:szCs w:val="24"/>
        </w:rPr>
        <w:t>1. Ремонт нежилых помещений Братского отделения ООО "Иркутскэнергосбыт" по адресу: Иркутская область, г. Братск, ж.р. Центральный, ул. Маршала Жукова, д. 3, пом. 1010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92663575"/>
      <w:r>
        <w:rPr>
          <w:rFonts w:eastAsia="Times New Roman" w:cs="Times New Roman" w:ascii="Times New Roman" w:hAnsi="Times New Roman"/>
          <w:sz w:val="24"/>
          <w:szCs w:val="24"/>
        </w:rPr>
        <w:t>2. Ремонт нежилых помещений Братского отделения ООО "Иркутскэнергосбыт" по адресу: Иркутская область, г. Братск, ж.р. Центральный, ул. Маршала Жукова, д. 3, пом. 1011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7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49,41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КСиКР Баженов Е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1.02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2" w:name="dateEnd"/>
      <w:bookmarkStart w:id="3" w:name="timeEnd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04.03.2025 10:00 (MSK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7 </w:t>
      </w:r>
      <w:bookmarkStart w:id="5" w:name="countZtext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(Семь) заявок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4564576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.02.2025 07:55: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5040705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.02.2025 17:03: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7721155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.02.2025 04:39: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2019595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.02.2025 05:56: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3919892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.03.2025 00:35: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792355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.03.2025 04:25: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0834130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.03.2025 05:53: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645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25 07:55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4070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 17:03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7211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5 04:39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959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5 05:56: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223-Ф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 или о ценовом предложении. Участник приложил в составе 1 части заявки заполненные и подписанные документ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исьмо о подаче офер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токол разноглас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нкета.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1989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25 00:35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235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5 04:25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83413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25 05:53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6; отклонено заявок – 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977"/>
        <w:gridCol w:w="1842"/>
        <w:gridCol w:w="2411"/>
        <w:gridCol w:w="1559"/>
      </w:tblGrid>
      <w:tr>
        <w:trPr>
          <w:trHeight w:val="8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645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нерг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57162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407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Томеян Артур Норай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4166853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7211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Б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40279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239198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СПРИНТ ФО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5734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079235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ЛЕМ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7047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_Hlk192662569"/>
            <w:bookmarkEnd w:id="6"/>
            <w:r>
              <w:rPr>
                <w:rFonts w:cs="Times New Roman" w:ascii="Times New Roman" w:hAnsi="Times New Roman"/>
                <w:color w:val="000000"/>
              </w:rPr>
              <w:t>140834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С.К. «Усп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41193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7" w:name="_Hlk192662569"/>
            <w:bookmarkStart w:id="8" w:name="_Hlk192662569"/>
            <w:bookmarkEnd w:id="8"/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6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, после рассмотрения первых и вторых частей,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3259"/>
        <w:gridCol w:w="2127"/>
        <w:gridCol w:w="2127"/>
      </w:tblGrid>
      <w:tr>
        <w:trPr/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659" w:hRule="atLeast"/>
        </w:trPr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bookmarkStart w:id="9" w:name="_Hlk192663450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08341309</w:t>
            </w:r>
            <w:bookmarkEnd w:id="9"/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bookmarkStart w:id="10" w:name="_Hlk192663469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С.К. «Успех»</w:t>
            </w:r>
            <w:bookmarkEnd w:id="1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11939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bookmarkStart w:id="11" w:name="_Hlk192663620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 998 323,78</w:t>
            </w:r>
            <w:bookmarkEnd w:id="1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:02:04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7923550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2704724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 041 207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:01:13</w:t>
            </w:r>
          </w:p>
        </w:tc>
      </w:tr>
      <w:tr>
        <w:trPr>
          <w:trHeight w:val="559" w:hRule="atLeast"/>
        </w:trPr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5040705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Томеян Артур Норай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41668538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 298 510,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44:01</w:t>
            </w:r>
          </w:p>
        </w:tc>
      </w:tr>
      <w:tr>
        <w:trPr>
          <w:trHeight w:val="555" w:hRule="atLeast"/>
        </w:trPr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7721155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Б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402796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 813 115,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16:39</w:t>
            </w:r>
          </w:p>
        </w:tc>
      </w:tr>
      <w:tr>
        <w:trPr>
          <w:trHeight w:val="561" w:hRule="atLeast"/>
        </w:trPr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4564576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Энергосерви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571623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 617 983,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ключая НДС (5%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12:38</w:t>
            </w:r>
          </w:p>
        </w:tc>
      </w:tr>
      <w:tr>
        <w:trPr>
          <w:trHeight w:val="540" w:hRule="atLeast"/>
        </w:trPr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391989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ПРИНТ ФОРЕС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57341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 190 795,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04:49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укциона лучшей становится заявка Участника № 1408341309 ООО С.К. «Успех».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ООО С.К. «Успех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>принято решение заключить с ним договор на ремо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ежилых помещений Братского отделения ООО "Иркутскэнергосбыт" по адресу: Иркутская область, г. Братск, ж.р. Центральный, ул. Маршала Жукова, д. 3, пом. 101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жилых помещений Братского отделения ООО "Иркутскэнергосбыт" по адресу: Иркутская область, г. Братск, ж.р. Центральный, ул. Маршала Жукова, д. 3, пом. 1011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сумма договора составит </w:t>
      </w:r>
      <w:r>
        <w:rPr>
          <w:rFonts w:ascii="Times New Roman" w:hAnsi="Times New Roman"/>
          <w:color w:val="000000"/>
        </w:rPr>
        <w:t>4 998 323,78</w:t>
      </w:r>
      <w:r>
        <w:rPr>
          <w:rFonts w:ascii="Times New Roman" w:hAnsi="Times New Roman"/>
          <w:color w:val="000000"/>
          <w:sz w:val="24"/>
          <w:szCs w:val="24"/>
        </w:rPr>
        <w:t>руб. (Четыре миллиона девятьсот девяносто восемь тысяч триста двадцать три рубля 78 копеек)</w:t>
      </w:r>
      <w:r>
        <w:rPr>
          <w:rFonts w:cs="Times New Roman" w:ascii="Times New Roman" w:hAnsi="Times New Roman"/>
          <w:sz w:val="24"/>
          <w:szCs w:val="24"/>
        </w:rPr>
        <w:t>, НДС не облагается (УСН). Срок выполнения работ:</w:t>
      </w:r>
    </w:p>
    <w:p>
      <w:pPr>
        <w:pStyle w:val="TextBody"/>
        <w:ind w:left="90" w:hanging="0"/>
        <w:rPr>
          <w:color w:val="000000" w:themeColor="text1"/>
        </w:rPr>
      </w:pPr>
      <w:r>
        <w:rPr/>
        <w:t xml:space="preserve"> </w:t>
      </w:r>
      <w:r>
        <w:rPr>
          <w:b/>
          <w:color w:val="000000" w:themeColor="text1"/>
        </w:rPr>
        <w:t>1 этап:</w:t>
      </w:r>
      <w:r>
        <w:rPr>
          <w:color w:val="000000" w:themeColor="text1"/>
        </w:rPr>
        <w:t xml:space="preserve"> </w:t>
      </w:r>
    </w:p>
    <w:p>
      <w:pPr>
        <w:pStyle w:val="TextBody"/>
        <w:ind w:left="90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- Ремонт нежилых помещений Братского отделения ООО "Иркутскэнергосбыт" по адресу: Иркутская область, г. Братск, ж.р. Центральный, ул. Маршала Жукова, д. 3, пом. 1010 до 30.04.2025 г.</w:t>
      </w:r>
    </w:p>
    <w:p>
      <w:pPr>
        <w:pStyle w:val="TextBody"/>
        <w:ind w:left="9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2 этап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 w:themeColor="text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нежилых помещений Братского отделения ООО "Иркутскэнергосбыт" по адресу: Иркутская область, г. Братск, ж.р. Центральный, ул. Маршала Жукова, д. 3, пом. 1011 до 15.06.2025 г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и на выполненные работы– 2 года. Гарантийный срок на материалы, поставленные и использованные для выполнения работ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72438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3e592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3</Pages>
  <Words>1015</Words>
  <Characters>5788</Characters>
  <CharactersWithSpaces>67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3-12T0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