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аукциона в электронной форме среди СМСП № 325145387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2.03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азмещение рекламно-информационных материалов ООО «Иркутскэнергосбыт» на представительских папках Управления ГАУ МФЦ в г. Иркут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0 00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включая НДС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ГСО Роман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ГСО Килина М.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1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05.03.2025 10:00 (MSK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была зарегистрирована 1 (Одна)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заявка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3015767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.02.2025 07:12: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1576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5 07:12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2977"/>
        <w:gridCol w:w="2126"/>
        <w:gridCol w:w="1700"/>
        <w:gridCol w:w="1418"/>
      </w:tblGrid>
      <w:tr>
        <w:trPr>
          <w:trHeight w:val="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301576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имина Елена Юрьевн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204907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5 07:12: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 (п.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830157672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4" w:name="_Hlk192509026"/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П Зимина Елена Юрьевна</w:t>
            </w:r>
            <w:bookmarkEnd w:id="4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120490745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30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(НДС не облагается, 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вязи с применением УСН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состоявшимс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Учитывая соответствие единственной заявки требованиям Документации,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мещение рекламно-информационных материалов ООО «Иркутскэнергосбыт» на представительских папках Управления ГАУ МФЦ в г. Иркут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</w:rPr>
        <w:t xml:space="preserve">ИП Зимина Елена Юрьевна. Предельная стоимость по договору не более </w:t>
      </w:r>
      <w:r>
        <w:rPr>
          <w:rFonts w:eastAsia="Times New Roman" w:cs="Times New Roman" w:ascii="Times New Roman" w:hAnsi="Times New Roman"/>
          <w:sz w:val="24"/>
          <w:szCs w:val="24"/>
        </w:rPr>
        <w:t>300 000,00 (Триста тысяч) рублей, НДС не облагается (УСН). Оплата в течении 7 рабочих дней со дня подписания акта выполненных работ. Договор вступает в юридическую силу с момента его подписания сторонами, рекламно-информационные материалы тиражом 5 000 шт. размещаются на папках в течении 5 месяцев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7663681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641</Words>
  <Characters>3655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3-12T08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