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-3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рассмотрению заявок участников и определению победителя аукциона в электронной форме среди СМСП № 3251451385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05.03.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</w:r>
      <w:bookmarkStart w:id="0" w:name="_Hlk191905469"/>
      <w:r>
        <w:rPr>
          <w:rFonts w:eastAsia="Times New Roman" w:cs="Times New Roman" w:ascii="Times New Roman" w:hAnsi="Times New Roman"/>
          <w:bCs/>
          <w:sz w:val="24"/>
          <w:szCs w:val="24"/>
        </w:rPr>
        <w:t>Поставка средств гигиены (туалетная бумага)</w:t>
      </w:r>
      <w:bookmarkEnd w:id="0"/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: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399 440,00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>, включая НДС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ценка соответствия </w:t>
      </w:r>
      <w:r>
        <w:rPr>
          <w:rFonts w:cs="Times New Roman" w:ascii="Times New Roman" w:hAnsi="Times New Roman"/>
          <w:bCs/>
          <w:sz w:val="24"/>
          <w:szCs w:val="24"/>
        </w:rPr>
        <w:t>вторых частей поступивших заявок участников требованиям Документации и определение победителя аукцион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.о. Председателя комиссии </w:t>
      </w:r>
      <w:r>
        <w:rPr>
          <w:rFonts w:cs="Times New Roman" w:ascii="Times New Roman" w:hAnsi="Times New Roman"/>
          <w:sz w:val="24"/>
          <w:szCs w:val="24"/>
        </w:rPr>
        <w:t>– заместитель главного инженера Ловцов А.В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Кошелев А.Е.;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Храмцов М.С.;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Договорного отдела Хрущёв А.Г.;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Дзюба О.Д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Договорного отдела Сальманова М.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ённый комиссией специа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женер ПТО Каткова П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14.02.2025 в единой информационной системе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АО «Единая электронная торговая площадка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r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oseltorg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1" w:name="dateEnd"/>
      <w:bookmarkStart w:id="2" w:name="timeEnd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26.02.2025 10:00 (MSK)) </w:t>
      </w:r>
      <w:bookmarkStart w:id="3" w:name="padZareg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зарегистрировано 3 </w:t>
      </w:r>
      <w:bookmarkStart w:id="4" w:name="countZtext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(Три) заявки:</w:t>
      </w:r>
    </w:p>
    <w:tbl>
      <w:tblPr>
        <w:tblStyle w:val="a3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1874"/>
        <w:gridCol w:w="4536"/>
        <w:gridCol w:w="2835"/>
      </w:tblGrid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Номер заявки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поступления заявки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Статус заявки</w:t>
            </w:r>
          </w:p>
        </w:tc>
      </w:tr>
      <w:tr>
        <w:trPr>
          <w:trHeight w:val="3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264367737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1.02.2025 05:13:1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>
          <w:trHeight w:val="3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35538957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5.02.2025 12:55:1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>
          <w:trHeight w:val="3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324734414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6.02.2025 09:32:5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ые части заявок участников и приняла следующее решение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2550"/>
        <w:gridCol w:w="1843"/>
        <w:gridCol w:w="3827"/>
      </w:tblGrid>
      <w:tr>
        <w:trPr>
          <w:trHeight w:val="5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заяв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и время поступления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о допуске зая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отклонения заявки</w:t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43677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.02.2025 05:13: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ункт 7.2.11.3 Положения о закупке и часть 21 статьи 3.4 223-ФЗ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проведении конкурса, аукциона, запроса предложений среди СМСП заявка отклоняется в случае содержания в первой части заявки на участие сведений об участнике и о ценовом предложении</w:t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538957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2.2025 12:55: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47344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2.2025 09:32: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2; отклонено заявок – 1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я рассмотрела вторые части заявок участников процедуры на соответствие требованиям, установленным документацией, и приняла следующее решение: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412"/>
        <w:gridCol w:w="2693"/>
        <w:gridCol w:w="2126"/>
        <w:gridCol w:w="2411"/>
        <w:gridCol w:w="1559"/>
      </w:tblGrid>
      <w:tr>
        <w:trPr>
          <w:trHeight w:val="84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ind w:left="-58" w:right="-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ind w:left="-58" w:right="-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частника закуп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ind w:left="-60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Н участника закуп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вторые ча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отклонения заявки</w:t>
            </w:r>
          </w:p>
        </w:tc>
      </w:tr>
      <w:tr>
        <w:trPr>
          <w:trHeight w:val="56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40404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33553895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ОО «Атмосфера чисто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6412348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пущ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40404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2324734414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частник на торги не вышел, доступ ко второй части заявки и к наименованию Участника электронной площадкой по этой причине не предоставлен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1; отклонено заявок – 0.</w:t>
      </w:r>
    </w:p>
    <w:p>
      <w:pPr>
        <w:pStyle w:val="Normal"/>
        <w:spacing w:lineRule="auto" w:line="240" w:before="36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о итогам электронного аукциона после рассмотрения первых и вторых частей предложений участников допущена только одна заявка, ценовое предложение:</w:t>
      </w:r>
    </w:p>
    <w:tbl>
      <w:tblPr>
        <w:tblStyle w:val="1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1419"/>
        <w:gridCol w:w="2835"/>
        <w:gridCol w:w="2551"/>
        <w:gridCol w:w="2127"/>
      </w:tblGrid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Позиция по итогам аукциона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Номер заявк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именование участника, ИНН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редложенная цена, руб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Дата и время подачи ценового предложения</w:t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</w:rPr>
            </w:pPr>
            <w:bookmarkStart w:id="5" w:name="_Hlk191905361"/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355389572</w:t>
            </w:r>
            <w:bookmarkEnd w:id="5"/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ООО «Атмосфера чистоты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ИНН </w:t>
            </w:r>
            <w:r>
              <w:rPr>
                <w:rFonts w:eastAsia="" w:cs="Times New Roman" w:ascii="Times New Roman" w:hAnsi="Times New Roman"/>
                <w:kern w:val="0"/>
                <w:sz w:val="21"/>
                <w:szCs w:val="21"/>
                <w:lang w:val="ru-RU" w:eastAsia="ru-RU" w:bidi="ar-SA"/>
              </w:rPr>
              <w:t>246412348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 392 442,8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(включая НДС 20%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8.02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kern w:val="0"/>
                <w:sz w:val="21"/>
                <w:szCs w:val="21"/>
                <w:lang w:val="ru-RU" w:eastAsia="ru-RU" w:bidi="ar-SA"/>
              </w:rPr>
              <w:t>09:00:38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итогам аукциона лучшей становится заявка Участника № </w:t>
      </w:r>
      <w:r>
        <w:rPr>
          <w:rFonts w:cs="Times New Roman" w:ascii="Times New Roman" w:hAnsi="Times New Roman"/>
          <w:color w:val="000000"/>
        </w:rPr>
        <w:t xml:space="preserve">3355389572 ООО «Атмосфера чистоты». </w:t>
      </w:r>
    </w:p>
    <w:p>
      <w:pPr>
        <w:pStyle w:val="Normal"/>
        <w:spacing w:lineRule="auto" w:line="240" w:before="24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итывая соответствие заявки ООО «Атмосфера чистоты» требованиям Документации, </w:t>
      </w:r>
      <w:r>
        <w:rPr>
          <w:rFonts w:cs="Times New Roman" w:ascii="Times New Roman" w:hAnsi="Times New Roman"/>
          <w:sz w:val="24"/>
          <w:szCs w:val="24"/>
        </w:rPr>
        <w:t xml:space="preserve">принято решение заключить с ним договор н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оставку средств гигиены (туалетная бумага)</w:t>
      </w:r>
      <w:r>
        <w:rPr>
          <w:rFonts w:cs="Times New Roman" w:ascii="Times New Roman" w:hAnsi="Times New Roman"/>
          <w:sz w:val="24"/>
          <w:szCs w:val="24"/>
        </w:rPr>
        <w:t xml:space="preserve"> на общую сумму </w:t>
      </w:r>
      <w:r>
        <w:rPr>
          <w:rFonts w:ascii="Times New Roman" w:hAnsi="Times New Roman"/>
          <w:color w:val="000000"/>
          <w:sz w:val="24"/>
          <w:szCs w:val="24"/>
        </w:rPr>
        <w:t>1 392 442,80 руб. (Один миллион триста девяносто две тысячи четыреста сорок два рубля 80 копеек)</w:t>
      </w:r>
      <w:r>
        <w:rPr>
          <w:rFonts w:cs="Times New Roman" w:ascii="Times New Roman" w:hAnsi="Times New Roman"/>
          <w:sz w:val="24"/>
          <w:szCs w:val="24"/>
        </w:rPr>
        <w:t>, включая НДС (20 %). Поставка с марта 2025 по февраль 2026 по 833 рулона до 20 числа каждого месяца. Объемы и цена поставки:</w:t>
      </w:r>
    </w:p>
    <w:tbl>
      <w:tblPr>
        <w:tblW w:w="9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"/>
        <w:gridCol w:w="3824"/>
        <w:gridCol w:w="1843"/>
        <w:gridCol w:w="1701"/>
        <w:gridCol w:w="1779"/>
      </w:tblGrid>
      <w:tr>
        <w:trPr>
          <w:trHeight w:val="31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.п.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л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на, руб.    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руб.</w:t>
            </w:r>
          </w:p>
        </w:tc>
      </w:tr>
      <w:tr>
        <w:trPr>
          <w:trHeight w:val="31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Туалетная бумага </w:t>
            </w: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Veiro</w:t>
            </w:r>
            <w:r>
              <w:rPr>
                <w:rFonts w:cs="Times New Roman" w:ascii="Times New Roman" w:hAnsi="Times New Roman"/>
                <w:color w:val="000000" w:themeColor="text1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Comfort</w:t>
            </w:r>
            <w:r>
              <w:rPr>
                <w:rFonts w:cs="Times New Roman" w:ascii="Times New Roman" w:hAnsi="Times New Roman"/>
                <w:color w:val="000000" w:themeColor="text1"/>
              </w:rPr>
              <w:t xml:space="preserve"> 2-сл 1360л 170м/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9,3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 392 442,80</w:t>
            </w:r>
          </w:p>
        </w:tc>
      </w:tr>
      <w:tr>
        <w:trPr>
          <w:trHeight w:val="312" w:hRule="atLeast"/>
        </w:trPr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НДС: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32 073,80</w:t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авка товара в адрес Покупателя осуществляется согласно условиям договора на склад Покупателя, расположенный по адресу: г. Иркутск, ул. Байкальская, 239к26а, оф. 117, оплата Товара в течении 7 рабочих дней после подписания товарной накладной. Договор действует до 28.02.2026, если за 30 дней до истечения срока действия Договора ни одна из сторон не заявит о его расторжении, Договор считается продленным на тех же условиях на каждый последующий год. Договор заключается на условиях ООО «Иркутскэнергосбыт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Секретаря Закупочной комиссии при опубликовании в единой информационной системе </w:t>
      </w:r>
      <w:hyperlink r:id="rId4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АО «Единая электронная торговая площадка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r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oseltorg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footerReference w:type="default" r:id="rId6"/>
      <w:type w:val="nextPage"/>
      <w:pgSz w:w="11906" w:h="16838"/>
      <w:pgMar w:left="1418" w:right="709" w:gutter="0" w:header="0" w:top="56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3308890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14a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742a6a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s://corp.roseltorg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corp.roseltorg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  <Pages>2</Pages>
  <Words>760</Words>
  <Characters>4332</Characters>
  <CharactersWithSpaces>508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00:00Z</dcterms:created>
  <dc:creator>hrushev_ag</dc:creator>
  <dc:description/>
  <dc:language>en-US</dc:language>
  <cp:lastModifiedBy>Сальманова Мария Валерьевна</cp:lastModifiedBy>
  <cp:lastPrinted>2022-09-27T07:23:00Z</cp:lastPrinted>
  <dcterms:modified xsi:type="dcterms:W3CDTF">2025-03-05T00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