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6"/>
      </w:tblGrid>
      <w:tr>
        <w:trPr/>
        <w:tc>
          <w:tcPr>
            <w:tcW w:w="9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об отмене процедуры анализа предложений в электронной форме № </w:t>
            </w:r>
            <w:bookmarkStart w:id="0" w:name="_Hlk190091723"/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32514431726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10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уги по обслуживанию системы коммерческого учета электрической энергии (КУЭЭ) в многоквартирных домах в зоне деятельности ООО «Иркутскэнергосбы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ного инженера Суворов Д.В.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СТА Лысенко В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2.01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bookmarkStart w:id="1" w:name="_Hlk190091772"/>
      <w:r>
        <w:rPr>
          <w:rFonts w:eastAsia="Times New Roman" w:cs="Times New Roman" w:ascii="Times New Roman" w:hAnsi="Times New Roman"/>
          <w:sz w:val="24"/>
          <w:szCs w:val="24"/>
        </w:rPr>
        <w:t>www.b2b-energo.ru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окончания, указанного в Извещении о закупке срока подачи заявок на участие в анализе предложений (05.02.2025 в 10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 заявк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17"/>
        <w:gridCol w:w="3402"/>
        <w:gridCol w:w="170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.2025 09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EBEBEB" w:val="clear"/>
              </w:rPr>
              <w:t>3811462280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 02.2025 11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БЭНЕРГО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EBEBEB" w:val="clear"/>
              </w:rPr>
              <w:t>3811453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ей принято решение об отмене процедуры закупки по причине отсутствия в составе закупочной Документации (Техническом задании) информации о характеристиках и принципах работы подлежащей обслуживанию системы коммерческого учёта электрической энергии, а также о количестве подлежащих поверке приборов учёта в рамках исполнения обязательств по договор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32514431726 отмен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ступившие предложения Участников закупки по существу не рассматрива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www.b2b-energo.ru и на официальном сайте                                 ООО «Иркутскэнергосбыт»: www.sbyt.irkutskenergo.ru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ле внесения указанных уточнений объявить закупку повтор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hrushev_ag</dc:creator>
  <dc:description/>
  <dc:language>en-US</dc:language>
  <cp:lastModifiedBy>Сальманова Мария Валерьевна</cp:lastModifiedBy>
  <cp:lastPrinted>2024-08-01T04:04:00Z</cp:lastPrinted>
  <dcterms:modified xsi:type="dcterms:W3CDTF">2025-02-1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