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конкурсу в электронной форме среди СМСП № 32414382742</w:t>
            </w:r>
          </w:p>
        </w:tc>
      </w:tr>
    </w:tbl>
    <w:p>
      <w:pPr>
        <w:pStyle w:val="Normal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5.02.2025</w:t>
      </w:r>
    </w:p>
    <w:p>
      <w:pPr>
        <w:pStyle w:val="Normal"/>
        <w:spacing w:lineRule="atLeast" w:line="22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tLeast" w:line="22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Комплексная уборка служебных помещений Левобережного отделения ООО "Иркутскэнергосбыт", расположенных по адресу: г. Иркутск, ул. Безбокова, 30/6, г. Иркутск, ул. Безбокова, 30/3.</w:t>
      </w:r>
    </w:p>
    <w:p>
      <w:pPr>
        <w:pStyle w:val="Normal"/>
        <w:spacing w:lineRule="atLeast" w:line="22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нкурс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2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sz w:val="24"/>
          <w:szCs w:val="24"/>
        </w:rPr>
        <w:t>822 480,00 рублей в год, включая НДС.</w:t>
      </w:r>
    </w:p>
    <w:p>
      <w:pPr>
        <w:pStyle w:val="Normal"/>
        <w:spacing w:lineRule="atLeast" w:line="22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конкурса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 Храмцов М.С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Кручинина Л.Ю.</w:t>
      </w:r>
    </w:p>
    <w:p>
      <w:pPr>
        <w:pStyle w:val="Normal"/>
        <w:spacing w:lineRule="auto" w:line="264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конкурса (далее – «Документация») размещены 26.12.2024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23.01.2025 10:00 (MSK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3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(Три) заявки. 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5"/>
        <w:gridCol w:w="2378"/>
        <w:gridCol w:w="1535"/>
        <w:gridCol w:w="2186"/>
        <w:gridCol w:w="1693"/>
      </w:tblGrid>
      <w:tr>
        <w:trPr>
          <w:trHeight w:val="502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Решение о допуске заявки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Основание отклонения заявки</w:t>
            </w:r>
          </w:p>
        </w:tc>
      </w:tr>
      <w:tr>
        <w:trPr>
          <w:trHeight w:val="478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52248579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.01.2025 06:22:0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  <w:tc>
          <w:tcPr>
            <w:tcW w:w="21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пущена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524508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.01.2025 09:59:39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  <w:tc>
          <w:tcPr>
            <w:tcW w:w="21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пущена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510235508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.01.2025 19:31:1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  <w:tc>
          <w:tcPr>
            <w:tcW w:w="21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пущена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ок участников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3"/>
        <w:gridCol w:w="2693"/>
        <w:gridCol w:w="2410"/>
        <w:gridCol w:w="1843"/>
        <w:gridCol w:w="1275"/>
      </w:tblGrid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22485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ибЭкоСерви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076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025 06:22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245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ЙВОР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46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5 09:59: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235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нерготрей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6007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2025 19:31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3; отклонено заявок – 0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Ценовые предложения Участников закупки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2"/>
        <w:gridCol w:w="2835"/>
        <w:gridCol w:w="5529"/>
      </w:tblGrid>
      <w:tr>
        <w:trPr>
          <w:trHeight w:val="73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редложенная ц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по итогам этапа подач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дополнительных ценовых предложений, руб.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2248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ибЭкоСерви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0765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 8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ключая НДС)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245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ЙВОР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46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 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ДС не облагается, УСН)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235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нерготрей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6007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 350,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ДС не облагается, УСН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о итогам этапа подачи дополнительных ценовых предложений, предложения участников были ранжированы следующим образом:</w:t>
      </w:r>
    </w:p>
    <w:tbl>
      <w:tblPr>
        <w:tblStyle w:val="1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7"/>
        <w:gridCol w:w="3534"/>
        <w:gridCol w:w="3072"/>
        <w:gridCol w:w="1837"/>
      </w:tblGrid>
      <w:tr>
        <w:trPr/>
        <w:tc>
          <w:tcPr>
            <w:tcW w:w="13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UID</w:t>
            </w:r>
          </w:p>
        </w:tc>
        <w:tc>
          <w:tcPr>
            <w:tcW w:w="35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тоговое предложение, руб.</w:t>
            </w:r>
          </w:p>
        </w:tc>
        <w:tc>
          <w:tcPr>
            <w:tcW w:w="1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анг (место) предложени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510235508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Энерготрей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Н 3816007510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90 350,68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, УСН)</w:t>
            </w:r>
          </w:p>
        </w:tc>
        <w:tc>
          <w:tcPr>
            <w:tcW w:w="18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5245080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АЙВОР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Н 3811462019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13 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, УСН)</w:t>
            </w:r>
          </w:p>
        </w:tc>
        <w:tc>
          <w:tcPr>
            <w:tcW w:w="18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52248579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СибЭкоСерви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Н 3811076528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20 8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ключая НДС)</w:t>
            </w:r>
          </w:p>
        </w:tc>
        <w:tc>
          <w:tcPr>
            <w:tcW w:w="18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ой критерий - по отсутствию принятых претензий в расчёт не принимается, так как не является влияющим на расчёт, потому что у всех участников имеет одинаковое значение (отсутствует). По итогам конкурса лучшей становится заявка ООО «Энерготрейд»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64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конкурса комиссией принято решение заключить договор на комплексную уборку служебных помещений Левобережного отделения ООО "Иркутскэнергосбыт", расположенных по адресу: г. Иркутск, ул. Безбокова, </w:t>
      </w:r>
      <w:bookmarkStart w:id="4" w:name="_GoBack"/>
      <w:r>
        <w:rPr>
          <w:rFonts w:eastAsia="Times New Roman" w:cs="Times New Roman" w:ascii="Times New Roman" w:hAnsi="Times New Roman"/>
          <w:sz w:val="24"/>
          <w:szCs w:val="24"/>
        </w:rPr>
        <w:t>30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/6, г. Иркутск, ул. Безбокова, 30/3 с ООО «Энерготрейд» на сумму 590 350,68 рублей в год, НДС не облагается (УСН). Договор заключается на 12 месяцев. </w:t>
      </w:r>
      <w:r>
        <w:rPr>
          <w:rFonts w:ascii="Times New Roman" w:hAnsi="Times New Roman"/>
          <w:sz w:val="24"/>
          <w:szCs w:val="24"/>
        </w:rPr>
        <w:t>В случае, если за один календарный месяц до истечения срока действия Договора ни одна из сторон не заявит о его прекращении, Договор считается продленным на тех же условиях и на тот же срок.</w:t>
      </w:r>
      <w:r>
        <w:rPr>
          <w:rFonts w:cs="Times New Roman" w:ascii="Times New Roman" w:hAnsi="Times New Roman"/>
          <w:sz w:val="24"/>
          <w:szCs w:val="24"/>
        </w:rPr>
        <w:t xml:space="preserve"> Оплата услуг за расчетный период (календарный месяц), осуществляется в течение 7 (Семи) рабочих дней с даты подписания сторонами акта сдачи-приемки оказанных услуг/УПД. Договор заключается на условиях ООО «Иркутскэнергосбыт».</w:t>
      </w:r>
    </w:p>
    <w:p>
      <w:pPr>
        <w:pStyle w:val="Normal"/>
        <w:spacing w:lineRule="auto" w:line="264" w:before="24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354388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330b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2</Pages>
  <Words>743</Words>
  <Characters>4237</Characters>
  <CharactersWithSpaces>49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51:00Z</dcterms:created>
  <dc:creator>hrushev_ag</dc:creator>
  <dc:description/>
  <dc:language>en-US</dc:language>
  <cp:lastModifiedBy>Salmanova Mariya</cp:lastModifiedBy>
  <cp:lastPrinted>2022-09-27T07:23:00Z</cp:lastPrinted>
  <dcterms:modified xsi:type="dcterms:W3CDTF">2025-02-05T08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