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4352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7.01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Печатного центра ООО «Иркутскэнергосбыт» (1 полугодие 202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 046 60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Кат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12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3.01.2025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61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155340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.2025 11:42: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5534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 11:42: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552"/>
        <w:gridCol w:w="2268"/>
        <w:gridCol w:w="1842"/>
        <w:gridCol w:w="1702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515534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 11:42: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    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15534020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 046 6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341 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умаги для Печатного центра ООО «Иркутскэнергосбыт» в 1 полугодии 2025 </w:t>
      </w:r>
      <w:r>
        <w:rPr>
          <w:rFonts w:eastAsia="Times New Roman" w:cs="Times New Roman" w:ascii="Times New Roman" w:hAnsi="Times New Roman"/>
          <w:sz w:val="24"/>
          <w:szCs w:val="24"/>
        </w:rPr>
        <w:t>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ач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умага для офисной техники, формат А4 «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трана происхождения: Россия (НПАО «Светогорский ЦБ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9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046 600,0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1 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25 числа каждого месяца по адресу, указанному в Приложении № 4 к проекту договора, опубликованному в с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оставе Документации, кроме первой поставки. Первая поставка – до 10 февраля 2025. Оплата в течении 7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77238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5-01-27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