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аукциона в электронной форме среди СМСП № 324143525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7.01.202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>Поставка бумаги для офисной техники формата А4 (качество не ниже класса С) в 1 полугодии 2025 год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 879 120,00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уб.,</w:t>
      </w:r>
      <w:r>
        <w:rPr>
          <w:rFonts w:cs="Times New Roman" w:ascii="Times New Roman" w:hAnsi="Times New Roman"/>
          <w:sz w:val="24"/>
          <w:szCs w:val="24"/>
        </w:rPr>
        <w:t xml:space="preserve"> включая НДС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ценка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вторых частей поступивших заявок участников требованиям документации и определение победител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й комиссией специали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ТО Каткова П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19.12.2024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23.01.2025 10:00 (MSK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а 1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(Одна) заявка: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874"/>
        <w:gridCol w:w="4536"/>
        <w:gridCol w:w="2835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>UID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>
          <w:trHeight w:val="383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3615424889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20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.0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.202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5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11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40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2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поступившей заявки единственного участника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268"/>
        <w:gridCol w:w="1843"/>
        <w:gridCol w:w="4252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U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36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154248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.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ую часть заявки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13"/>
        <w:gridCol w:w="2551"/>
        <w:gridCol w:w="2126"/>
        <w:gridCol w:w="1701"/>
        <w:gridCol w:w="1843"/>
      </w:tblGrid>
      <w:tr>
        <w:trPr>
          <w:trHeight w:val="1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UI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4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154248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нцЛидер»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8084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.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0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 основании факта подачи единственной заявки – аукцион признаётся несостоявшимся  (п.</w:t>
      </w:r>
      <w:bookmarkStart w:id="4" w:name="_GoBack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7.2.14.1. Положения о закупке). Ценовое предложение Участника закупки принимается в соответствии с Коммерческим предложением, поданным до предполагаемой процедуры торгов: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3911"/>
        <w:gridCol w:w="4395"/>
      </w:tblGrid>
      <w:tr>
        <w:trPr/>
        <w:tc>
          <w:tcPr>
            <w:tcW w:w="1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>UI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 участника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редложенная цена, руб.</w:t>
            </w:r>
          </w:p>
        </w:tc>
      </w:tr>
      <w:tr>
        <w:trPr/>
        <w:tc>
          <w:tcPr>
            <w:tcW w:w="13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3615424889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КанцЛиде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808479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3 879 120,00</w:t>
            </w:r>
          </w:p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в т.ч. НДС 646 520,00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подана одна заявка, признать аукцион несостоявшим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читывая соответствие единственной заявки требованиям Документации (в том числе по цене и по техническим характеристикам предлагаемого Товара), заключить договор на поставку бумаги дл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фисной техники формата А4 в 1 полугодии 2025 </w:t>
      </w:r>
      <w:r>
        <w:rPr>
          <w:rFonts w:eastAsia="Times New Roman" w:cs="Times New Roman" w:ascii="Times New Roman" w:hAnsi="Times New Roman"/>
          <w:sz w:val="24"/>
          <w:szCs w:val="24"/>
        </w:rPr>
        <w:t>с ООО «КанцЛидер». Объёмы и цена поставки:</w:t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3824"/>
        <w:gridCol w:w="1843"/>
        <w:gridCol w:w="1701"/>
        <w:gridCol w:w="1779"/>
      </w:tblGrid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пачек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 500 лис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с НДС, руб. за шт.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Бумага для офисной техники, формат А4, качество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>класса С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(плотность 80 г/кв.м.; белизна 146 %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«Илим Стандарт» (АО «Группа «Илим» страна происхождения: Росс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6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 879 120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ДС: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46 5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ставки – до 25 числа каждого месяца по адресам, указанным в Приложении № 4 к проекту договора, опубликованному в составе Документации, кроме первой поставки. Первая поставка – до 10 февраля 2025</w:t>
      </w:r>
      <w:r>
        <w:rPr>
          <w:rFonts w:eastAsia="Times New Roman" w:cs="Times New Roman" w:ascii="Times New Roman" w:hAnsi="Times New Roman"/>
          <w:sz w:val="24"/>
          <w:szCs w:val="24"/>
        </w:rPr>
        <w:t>. Оплата в течении 7 рабочих дней после подписания товарной накладной. Договор заключается на условиях ООО «Иркутскэнергосбыт»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418" w:right="709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6615012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14a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rp.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corp.roseltorg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661</Words>
  <Characters>3772</Characters>
  <CharactersWithSpaces>44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0:00Z</dcterms:created>
  <dc:creator>hrushev_ag</dc:creator>
  <dc:description/>
  <dc:language>en-US</dc:language>
  <cp:lastModifiedBy>Salmanova Mariya</cp:lastModifiedBy>
  <cp:lastPrinted>2022-09-27T07:23:00Z</cp:lastPrinted>
  <dcterms:modified xsi:type="dcterms:W3CDTF">2025-01-27T04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