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информация, обязательная к размещению, касающаяся вопросов качества обслуживания потребителей электрической энергии в 2024 г.: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rPr/>
      </w:pPr>
      <w:bookmarkStart w:id="0" w:name="_Hlk158987996"/>
      <w:r>
        <w:rPr/>
        <w:t>количество обращений, претензий и жалоб на действия гарантирующего поставщика, касательно качества обслуживания потребителей: 145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/>
      </w:pPr>
      <w:r>
        <w:rPr/>
        <w:t>среднее за календарный месяц время ожидания потребителей в очереди до начала очного и/или заочного обслуживания работником центра: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/>
      </w:pPr>
      <w:r>
        <w:rPr/>
        <w:t>Очное обслуживание – 08:10 мин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/>
      </w:pPr>
      <w:r>
        <w:rPr/>
        <w:t xml:space="preserve">Заочное обслуживание – 01:36 мин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/>
      </w:pPr>
      <w:r>
        <w:rPr/>
        <w:t>Среднее за календарный месяц время обслуживания работниками центра потребителей очно и/или по каналам заочного обслуживания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rPr/>
      </w:pPr>
      <w:r>
        <w:rPr/>
        <w:t>Очное обслуживание – 06:58 мин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rPr/>
      </w:pPr>
      <w:r>
        <w:rPr/>
        <w:t xml:space="preserve">Заочное обслуживание – 03:16 мин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/>
      </w:pPr>
      <w:bookmarkStart w:id="1" w:name="_Hlk158987996"/>
      <w:r>
        <w:rPr/>
        <w:t>Режим работы каналов заочного обслуживания в течение года – круглосуточно.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2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625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6258"/>
    <w:pPr>
      <w:spacing w:beforeAutospacing="1" w:afterAutospacing="1"/>
    </w:pPr>
    <w:rPr/>
  </w:style>
  <w:style w:type="paragraph" w:styleId="Aligncenter" w:customStyle="1">
    <w:name w:val="align_center"/>
    <w:basedOn w:val="Normal"/>
    <w:uiPriority w:val="99"/>
    <w:semiHidden/>
    <w:qFormat/>
    <w:rsid w:val="0083625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5:00Z</dcterms:created>
  <dc:creator>Tsvik Ekaterina</dc:creator>
  <dc:description/>
  <dc:language>en-US</dc:language>
  <cp:lastModifiedBy>Rodin Pavel</cp:lastModifiedBy>
  <dcterms:modified xsi:type="dcterms:W3CDTF">2025-01-2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