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4141199705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9.01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дернизация объектов «Коммерческий учет электрической энергии и устройств сбора и передачи данных в многоквартирных домах в зоне деятельности ООО «Иркутскэнергосбыт» 4 пусковой комплекс. Усольское отделение 4 этап (ИЭС000364789); 4 пусковой комплекс. Ангарское отделение 4 этап (ИЭС000364786); Братское отделение 2 этап (ИЭС000365224)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166 234 574,3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, включая 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ена Работ включает в себя вознаграждение Подрядчика, а также все возможные расходы, которые возникают, возникнут или могут возникнуть у Подрядчика в ходе выполнения Работ по Договору, включая приобретение оборудования и материалов. Цена Работ не подлежит увеличению, в том числе в случае изменения налогового и таможенного законодательства, индексов инфляции, изменения курса валют и иных обстоятельств. Превышение Подрядчиком объемов и стоимости Работ по Договору, не подтвержденное дополнительным соглашением Сторон, не подлежит оплате Заказчик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на соответствие требованиям документации и определение победителя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ЭБ Провада В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5.11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4.12.2024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, зарегистрирована 1(Одна) заяв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ю единственного Участника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е закупки и его ценовом предложении отражена в таблице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3738"/>
        <w:gridCol w:w="2268"/>
        <w:gridCol w:w="2126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>
          <w:trHeight w:val="556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.2024 10: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Arial" w:ascii="Arial" w:hAnsi="Arial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6 234 550,59 (включая НДС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09.01.2025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shd w:fill="EBEBEB" w:val="clear"/>
                <w:lang w:val="ru-RU" w:eastAsia="ru-RU" w:bidi="ar-SA"/>
              </w:rPr>
              <w:t>381146228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ООО «ИРМЕТ» требованиям Документации, заключить с ним договор на модернизацию объектов «Коммерческий учет электрической энергии и устройств сбора и передачи данных в многоквартирных домах в зоне деятельности ООО «Иркутскэнергосбыт» 4 пусковой комплекс. Усольское отделение 4 этап (ИЭС000364789); 4 пусковой комплекс. Ангарское отделение 4 этап (ИЭС000364786); Братское отделение 2 этап (ИЭС000365224)» на общую сумму 166 234 550,59 руб., включая НДС.</w:t>
      </w:r>
      <w:bookmarkStart w:id="5" w:name="_Ref496634419"/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 Работ: с момента подписания договора, окончание Работ: 30.11.2025 г.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работ производится за выполненный объем работ на основании подписанных сторонами Актов выполненных работ и представленных Подрядчиком счетов и счетов-фактур, в течение 30 (Тридцати) календарных дней с даты подписания сторонами Акт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271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087E83-E31B-4B08-A304-37E8A979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  <Pages>2</Pages>
  <Words>685</Words>
  <Characters>3911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hrushev_ag</dc:creator>
  <dc:description/>
  <dc:language>en-US</dc:language>
  <cp:lastModifiedBy>Salmanova Mariya</cp:lastModifiedBy>
  <cp:lastPrinted>2024-08-27T00:40:00Z</cp:lastPrinted>
  <dcterms:modified xsi:type="dcterms:W3CDTF">2025-01-09T00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