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электронного аукциона среди СМСП № 324140103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0.20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поставка сувенирной полиграфической продукции (календари, открытк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15 000,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,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8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28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СО Романова Е.А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СО Килина М.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3.09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03.10.2024 10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2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411"/>
        <w:gridCol w:w="3969"/>
        <w:gridCol w:w="2550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54503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.10.2024 09:52:3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7106566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.10.2024 17:25:1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268"/>
        <w:gridCol w:w="1843"/>
        <w:gridCol w:w="425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4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24 09:52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06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24 17:25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1"/>
        <w:gridCol w:w="1843"/>
        <w:gridCol w:w="1559"/>
        <w:gridCol w:w="1985"/>
        <w:gridCol w:w="1984"/>
        <w:gridCol w:w="1558"/>
      </w:tblGrid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6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дачи ценового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0545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Б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11170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10.2024 09:02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271065666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астник на торги не вышел, доступ ко второй части заявки и к наименованию Участника электронной площадкой по этой причине не предоставлен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Ценовое предложение ООО «БТК»: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688"/>
        <w:gridCol w:w="1842"/>
        <w:gridCol w:w="1701"/>
        <w:gridCol w:w="1985"/>
      </w:tblGrid>
      <w:tr>
        <w:trPr>
          <w:trHeight w:val="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товара за еди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товара за комплект, руб.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стенный квартальный трёхбло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600,0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ь настольный перекид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0,00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карм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 подста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ки поздравительные 1 вариа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25,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ки поздравительные 2 вариа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,00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поздравительные 3 вари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,00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 425,00</w:t>
            </w:r>
          </w:p>
        </w:tc>
      </w:tr>
      <w:tr>
        <w:trPr>
          <w:trHeight w:val="397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ДС не облагается в связи с применением Участником упрощенной системой налогообложения, на основании п. 2 ст. 346.11 глава 26.2 НК РФ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готовление и поставку сувенирной полиграфической продукции (календари, открытки) с ООО «БТК» </w:t>
      </w:r>
      <w:r>
        <w:rPr>
          <w:rFonts w:cs="Times New Roman" w:ascii="Times New Roman" w:hAnsi="Times New Roman"/>
          <w:sz w:val="24"/>
          <w:szCs w:val="24"/>
        </w:rPr>
        <w:t xml:space="preserve">на общую сумму 711 425,00 руб. (Семьсот одиннадцать тысяч четыреста двадцать пять рублей 00 копеек), НДС не облагается. Срок поставки: в течение 15 дней с даты подписания Договора. </w:t>
      </w:r>
      <w:r>
        <w:rPr>
          <w:rFonts w:eastAsia="Times New Roman" w:cs="Times New Roman" w:ascii="Times New Roman" w:hAnsi="Times New Roman"/>
          <w:sz w:val="24"/>
          <w:szCs w:val="24"/>
        </w:rPr>
        <w:t>Оплата в течение 7 рабочих дней с момента подписания сторонами товарных накладных (УПД).</w:t>
      </w:r>
      <w:r>
        <w:rPr>
          <w:rFonts w:cs="Times New Roman" w:ascii="Times New Roman" w:hAnsi="Times New Roman"/>
          <w:sz w:val="24"/>
          <w:szCs w:val="24"/>
        </w:rPr>
        <w:t xml:space="preserve">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364625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1e1159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664</Words>
  <Characters>3788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8:00Z</dcterms:created>
  <dc:creator>hrushev_ag</dc:creator>
  <dc:description/>
  <dc:language>en-US</dc:language>
  <cp:lastModifiedBy>Salmanova Mariya</cp:lastModifiedBy>
  <cp:lastPrinted>2022-09-27T07:23:00Z</cp:lastPrinted>
  <dcterms:modified xsi:type="dcterms:W3CDTF">2024-10-10T0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