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нализа предложений в электронной форме № 323128400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0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поставка брендированной имиджев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cs="Times New Roman" w:ascii="Times New Roman" w:hAnsi="Times New Roman"/>
          <w:spacing w:val="-2"/>
          <w:sz w:val="24"/>
          <w:szCs w:val="24"/>
        </w:rPr>
        <w:t>Не более 772 720,00 рубле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sz w:val="24"/>
          <w:szCs w:val="24"/>
        </w:rPr>
        <w:t>Рассмотрение предложений Участников и подведение итогов анализа предложен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председателя комиссии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ого инженера Ловцов А.В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СО Крюкова Е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6.08.2024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анализе предложений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9.08.2024 в 10: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1 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времени приёма предложений, электронной торговой площадкой был открыт доступ для Заказчика к предложению Участника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260"/>
        <w:gridCol w:w="2410"/>
        <w:gridCol w:w="2693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ки </w:t>
            </w:r>
            <w:r>
              <w:rPr>
                <w:rFonts w:eastAsia="Times New Roman" w:cs="Times New Roman" w:ascii="Times New Roman" w:hAnsi="Times New Roman"/>
              </w:rPr>
              <w:t>(MSK+00: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,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овое предложение, рублей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8.2024  09: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Т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1707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 000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С не облагается (УСН)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заявку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2552"/>
        <w:gridCol w:w="2551"/>
        <w:gridCol w:w="1701"/>
        <w:gridCol w:w="1560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, 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нная цен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Т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170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 000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С не облагается (УС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допущено заявок 1, отклонено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тем обстоятельством, что поступила только одна заявка, признать процедуру закупки несостоявшейся на основании подпункта 1 пункта 7.2.14.1 Положения о закупке (опубликовано в единой информационной системе zakupki.gov.ru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итоги ранжирования, заключить договор на изготовление и поставку брендированной имиджевой продукции с ООО «БТК». Объёмы и цена постав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3913"/>
        <w:gridCol w:w="1276"/>
        <w:gridCol w:w="1418"/>
        <w:gridCol w:w="1276"/>
        <w:gridCol w:w="1274"/>
      </w:tblGrid>
      <w:tr>
        <w:trPr>
          <w:trHeight w:val="5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п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а за единицу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мма,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НДС,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Ча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 4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шний аккумулятор 10000 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 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шний аккумулятор 20000 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 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гнитный беспроводной аккумулятор 10000 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 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ольный увлаж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 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ле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утылка д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 3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жка с синим обод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мос с ситич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7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0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мос с двумя круж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 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ладной з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 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Зонт складной с ручкой-фонар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 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рандаш-текстовыделитель двухцв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Термокружка вакуум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 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Стакан FLIKER с крышкой, полипропилен с бамбуковым волокном, сили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 3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ед для пик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 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Дорожный пл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 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Набор с термобутыл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 8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Увлажнитель воздуха с вентилятором и ламп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 8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онарик на магнитном креп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 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Набор с ежедневником и ру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 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стоимость поставки составляет 770 000,00 (Семьсот семьдесят тысяч) рублей, НДС не облагается в связи с применением упрощённой системы налогообложения. Срок поставки – в течении 25 дней с даты утверждения эскизов нанесения логотипа Заказчика на продукцию. Оплата осуществляется в течение 7 (Семи)* рабочих дней после подписания товарных накладных, на основании выставленного счета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По данным Единого реестра субъектов малого и среднего предпринимательства ООО «БТК» является субъектом малого и среднего предпринимательства. Следовательно, срок оплаты не может превышать 7 рабочих дней. Основание: пункт 14(3)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ёме таких закупок и порядке расчёта указанного объёма (Утверждено постановлением Правительства Российской Федерации от 11.12.2014 №1352)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  www.b2b-energo.ru.</w:t>
      </w:r>
    </w:p>
    <w:sectPr>
      <w:footerReference w:type="default" r:id="rId4"/>
      <w:type w:val="nextPage"/>
      <w:pgSz w:w="11906" w:h="16838"/>
      <w:pgMar w:left="1418" w:right="851" w:gutter="0" w:header="0" w:top="568" w:footer="14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5403B5-6F25-492D-BC3F-487C31E41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820</Words>
  <Characters>4677</Characters>
  <CharactersWithSpaces>54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57:00Z</dcterms:created>
  <dc:creator>hrushev_ag</dc:creator>
  <dc:description/>
  <dc:language>en-US</dc:language>
  <cp:lastModifiedBy>Salmanova Mariya</cp:lastModifiedBy>
  <cp:lastPrinted>2022-08-30T05:30:00Z</cp:lastPrinted>
  <dcterms:modified xsi:type="dcterms:W3CDTF">2024-09-03T03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