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определению победителя электронного аукциона среди СМСП № 324138885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 xml:space="preserve">  3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8.202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</w:rPr>
        <w:t>казание услуг по комплексной уборке служебных помещений Правобережного отделения ООО «Иркутскэнергосбыт», расположенных по адресу: г. Иркутск, ул. Байкальская, 259 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sz w:val="24"/>
          <w:szCs w:val="24"/>
        </w:rPr>
        <w:t xml:space="preserve"> 642 804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</w:rPr>
        <w:t>., включая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bCs/>
          <w:sz w:val="24"/>
          <w:szCs w:val="24"/>
        </w:rPr>
        <w:t>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Кручинина Л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2.08.2024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3.08.2024 10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3 (Три)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125"/>
        <w:gridCol w:w="3827"/>
        <w:gridCol w:w="2835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ru-RU" w:bidi="ar-SA"/>
              </w:rPr>
              <w:t>UID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24462689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.08.2024 17:30: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8147458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3.08.2024 08:44: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4567941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1.08.2024 05:51: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409"/>
        <w:gridCol w:w="2127"/>
        <w:gridCol w:w="3684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U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2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4626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4 17:30: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4745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 08:44: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679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24 05:51: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– 3; отклонено заявок – 0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977"/>
        <w:gridCol w:w="2268"/>
        <w:gridCol w:w="1701"/>
        <w:gridCol w:w="1275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U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5244626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4 17:30:0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 в аукционе не подавалось, доступ к документам вторых частей электронной площадкой не открыт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481474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 08:44: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е в аукционе не подавалось, доступ к документам вторых частей электронной площадкой не открыт</w:t>
            </w:r>
          </w:p>
        </w:tc>
      </w:tr>
      <w:tr>
        <w:trPr>
          <w:trHeight w:val="3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6794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нерготрей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6007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24 05:51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допущено заявок – 1; электронной площадкой не был открыт доступ к заявкам – 2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допущена после рассмотрения первых и вторых частей предложений участников одна заявка, ценовое предложение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2693"/>
        <w:gridCol w:w="2693"/>
        <w:gridCol w:w="2127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 w:bidi="ar-SA"/>
              </w:rPr>
              <w:t>U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2456794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Энерготрей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 38160075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39 589,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(НДС не облагается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7.08.202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:08:47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</w:t>
      </w:r>
      <w:r>
        <w:rPr>
          <w:rFonts w:cs="Times New Roman" w:ascii="Times New Roman" w:hAnsi="Times New Roman"/>
          <w:color w:val="000000"/>
        </w:rPr>
        <w:t xml:space="preserve">2245679417 </w:t>
      </w:r>
      <w:r>
        <w:rPr>
          <w:rFonts w:eastAsia="Times New Roman" w:cs="Times New Roman" w:ascii="Times New Roman" w:hAnsi="Times New Roman"/>
          <w:sz w:val="24"/>
          <w:szCs w:val="24"/>
        </w:rPr>
        <w:t>ООО «Энерготрейд».</w:t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комплексную уборку служебных помещений Правобережного отделения ООО «Иркутскэнергосбыт», расположенных по адресу: г. Иркутск, ул. Байкальская, 259 В - с ООО «Энерготрейд» на сумму 639 589,92 рублей в год (53 299,16 рублей в месяц), НДС не облагается (УСН). Договор заключается на 12 месяцев. </w:t>
      </w:r>
      <w:r>
        <w:rPr>
          <w:rFonts w:ascii="Times New Roman" w:hAnsi="Times New Roman"/>
          <w:sz w:val="24"/>
          <w:szCs w:val="24"/>
        </w:rPr>
        <w:t xml:space="preserve">В случае, если за один календарный месяц до истечения срока действия Договора ни одна из сторон не заявит о его прекращении, Договор считается продленным на тех же условиях и на тот же срок. </w:t>
      </w:r>
      <w:r>
        <w:rPr>
          <w:rFonts w:cs="Times New Roman" w:ascii="Times New Roman" w:hAnsi="Times New Roman"/>
          <w:sz w:val="24"/>
          <w:szCs w:val="24"/>
        </w:rPr>
        <w:t>Оплата услуг за расчетный период (календарный месяц), осуществляется в течение 7 (Семи) рабочих дней с даты подписания сторонами акта сдачи-приемки оказанных услуг/УПД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58874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1119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1</Pages>
  <Words>680</Words>
  <Characters>3878</Characters>
  <CharactersWithSpaces>45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12:00Z</dcterms:created>
  <dc:creator>hrushev_ag</dc:creator>
  <dc:description/>
  <dc:language>en-US</dc:language>
  <cp:lastModifiedBy>Salmanova Mariya</cp:lastModifiedBy>
  <cp:lastPrinted>2022-09-27T07:23:00Z</cp:lastPrinted>
  <dcterms:modified xsi:type="dcterms:W3CDTF">2024-09-02T06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