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413892895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6.08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cs="Times New Roman" w:ascii="Times New Roman" w:hAnsi="Times New Roman"/>
          <w:sz w:val="24"/>
          <w:szCs w:val="24"/>
        </w:rPr>
        <w:t>Поставка и монтаж приборов учета электрической энергии, базовых станций, автоматических выключателей для нужд ООО «Иркутскэнергосбыт», являющегося гарантирующим поставщиком электрической энергии на территории Иркутской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66 000 000,00 рублей, включая НД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Цена поставки включает в себя стоимость поставляемой Продукции, а также все возможные расходы, которые возникают, возникнут или могут возникнуть у Поставщика в ходе поставки, монтажа и выполнения пуско-наладочных работ Продукции, включая страхование, уплату налогов, включая НДС, сборов, транспортные, командировочные, погрузочные, разгрузочные расходы, непредвиденные затраты Поставщика</w:t>
      </w:r>
      <w:r>
        <w:rPr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платеж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участников на соответствие требованиям документации и определение победителя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3.08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23.08.2024 в 10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, зарегистрировано 2 (Две) заяв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Участников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ах закупки отражена в таблице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08"/>
        <w:gridCol w:w="42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8.2024 12:14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Arial" w:ascii="Arial" w:hAnsi="Arial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3811462280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8.2024 15:37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Лартех Телеком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Arial" w:ascii="Arial" w:hAnsi="Arial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783804646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Arial" w:ascii="Arial" w:hAnsi="Arial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381146228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2 405 959,84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ключая НДС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Лартех Телеком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Arial" w:ascii="Arial" w:hAnsi="Arial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783804646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6 000 000,00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ключая НДС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26.08.2024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Arial" w:ascii="Arial" w:hAnsi="Arial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381146228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Лартех Телеком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Arial" w:ascii="Arial" w:hAnsi="Arial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783804646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ритериями и процедурами оценки предложения Участников были ранжированы следующим образом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2267"/>
        <w:gridCol w:w="4678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то (ранг)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а, руб.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оки оплаты, дней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Arial" w:ascii="Arial" w:hAnsi="Arial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381146228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2 405 959,84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ключая НДС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 за фактически поставленный объем Продукции на основании подписанных сторонами Приходного ордера (унифицированная форма № М-4), в течение 30 (Тридцати) календарных дней с даты подписания сторонами Приходного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рдера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ОО 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Лартех Телеком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Arial" w:ascii="Arial" w:hAnsi="Arial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7838046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6 000 000,00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ключая НДС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Постановления Правительства РФ от 11.12.2014 №1352 для Участника закупки, являющегося субъектом малого и среднего предпринимательства (ООО «Лартех Телеком» таковым является) срок оплаты не может быть более 7 рабочих дней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 итогам анализа предложений лучшей среди допущенных становится заявка ООО «ИРМЕТ»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нализа предложений заключить договор с ООО «ИРМЕТ» на общую сумму               242 405 959,84 руб., включая НДС. Срок выполнения работ: до 30.11.2024. Оплата выполненных работ ежемесячно за фактически поставленный объем Продукции на основании подписанных сторонами Приходного ордера (унифицированная форма № М-4), в течение 30 (Тридцати) календарных дней с даты подписания сторонами Приходного ордера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851" w:footer="14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2985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847240-74D6-457B-BF2C-1A8AF685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  <Pages>1</Pages>
  <Words>720</Words>
  <Characters>4109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6:00Z</dcterms:created>
  <dc:creator>hrushev_ag</dc:creator>
  <dc:description/>
  <dc:language>en-US</dc:language>
  <cp:lastModifiedBy>Salmanova Mariya</cp:lastModifiedBy>
  <cp:lastPrinted>2024-08-27T00:40:00Z</cp:lastPrinted>
  <dcterms:modified xsi:type="dcterms:W3CDTF">2024-08-27T0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