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6"/>
      </w:tblGrid>
      <w:tr>
        <w:trPr/>
        <w:tc>
          <w:tcPr>
            <w:tcW w:w="9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об отмене процедуры анализа предложений в электронной форме № 324138222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 xml:space="preserve">        01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обслуживание и ремонт автотранспорта ООО «Иркутскэнергосбы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экономической безопасности Пахомов В.А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Ц Голубев О.Е.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Соколова Е.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9.07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orp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30.07.2024 в 09:00 по Московскому времени) </w:t>
      </w:r>
      <w:bookmarkStart w:id="1" w:name="padZareg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2" w:name="countZtext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2 заявк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17"/>
        <w:gridCol w:w="3402"/>
        <w:gridCol w:w="170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7.2024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Митрохин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3702562728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7.2024 13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ркутск-АВТОВ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81425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изменением задач Заказчика, требующих организационной проработки, принято решение об отмене процедуры анализа предлож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7.2.1.8. Положения о закупке (опубликовано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32413822236 отмен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оступившие предложения Участников закупки по существу не рассматрива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анное Решение опубликовать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orp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                                ООО «Иркутскэнергосбыт»: www.sbyt.irkutskenergo.r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orp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9"/>
      <w:type w:val="nextPage"/>
      <w:pgSz w:w="11906" w:h="16838"/>
      <w:pgMar w:left="1701" w:right="85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corp.roseltorg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corp.roseltorg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2:00Z</dcterms:created>
  <dc:creator>hrushev_ag</dc:creator>
  <dc:description/>
  <dc:language>en-US</dc:language>
  <cp:lastModifiedBy>Salmanova Mariya</cp:lastModifiedBy>
  <cp:lastPrinted>2024-08-01T04:04:00Z</cp:lastPrinted>
  <dcterms:modified xsi:type="dcterms:W3CDTF">2024-08-01T0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