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41379718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 xml:space="preserve">     23.07.2024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 и поставка сувенирной продукции (наборы с ежедневниками, ручками и флеш-накопителями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448 315,00 рублей, включая НДС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ческой безопасности Гутник Ю.А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Соколова Е.Ю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Крюкова Е.В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1.07.2024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2.07.2024 в 10:16 по Московскому времени, продлено на 16 мин. 48 сек.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только 1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(Одна) заявк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976"/>
        <w:gridCol w:w="2976"/>
        <w:gridCol w:w="2268"/>
      </w:tblGrid>
      <w:tr>
        <w:trPr>
          <w:trHeight w:val="1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овое предложение, руб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ая НДС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7.2024  09: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1 650,00 руб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у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37"/>
        <w:gridCol w:w="3121"/>
        <w:gridCol w:w="2975"/>
        <w:gridCol w:w="1984"/>
      </w:tblGrid>
      <w:tr>
        <w:trPr>
          <w:trHeight w:val="1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ответствие требованиям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Т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707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lineRule="auto" w:line="22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единственного участника закупки требованиям Документ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изготовление и поставку сувенирной продукции (наборы с ежедневниками, ручками и флеш-накопителями) с ООО «БТК». Объёмы и цена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2979"/>
        <w:gridCol w:w="2267"/>
        <w:gridCol w:w="1417"/>
        <w:gridCol w:w="2411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това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а за единицу,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, шт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ор подарочный с ежедневником А5 формат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39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0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2 900,00</w:t>
            </w:r>
          </w:p>
        </w:tc>
      </w:tr>
      <w:tr>
        <w:trPr/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бор подарочный с ежедневником А5 формата и флеш-накопителем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 7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25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8 750,00</w:t>
            </w:r>
          </w:p>
        </w:tc>
      </w:tr>
      <w:tr>
        <w:trPr/>
        <w:tc>
          <w:tcPr>
            <w:tcW w:w="7507" w:type="dxa"/>
            <w:gridSpan w:val="4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120" w:after="0"/>
              <w:ind w:left="-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71 650,00</w:t>
            </w:r>
          </w:p>
        </w:tc>
      </w:tr>
      <w:tr>
        <w:trPr/>
        <w:tc>
          <w:tcPr>
            <w:tcW w:w="7507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.ч. НДС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ая сумма 371 650,00 (Триста семьдесят одна тысяча шестьсот пятьдесят) рублей, НДС не облагается (упрощённая система налогообложения). Срок поставки на склад Заказчика в течение 7 дней с даты утверждения эскиза нанесения логотипа Заказчика на продукцию. Срок оплаты – в течение 7 рабочих дней с момента поставки Товара на склад Заказчика (Поставщик является субъектом малого и среднего предпринимательства, срок оплаты не может быть более 7 рабочих дней). </w:t>
      </w:r>
      <w:r>
        <w:rPr>
          <w:rFonts w:cs="Times New Roman" w:ascii="Times New Roman" w:hAnsi="Times New Roman"/>
          <w:sz w:val="24"/>
          <w:szCs w:val="24"/>
        </w:rPr>
        <w:t>Договор заключается на условиях ООО «Иркутскэнергосбыт»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567" w:gutter="0" w:header="0" w:top="1134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6</Words>
  <Characters>3403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22:00Z</dcterms:created>
  <dc:creator>hrushev_ag</dc:creator>
  <dc:description/>
  <dc:language>en-US</dc:language>
  <cp:lastModifiedBy>Khrushchev Andrey</cp:lastModifiedBy>
  <cp:lastPrinted>2023-10-18T06:45:00Z</cp:lastPrinted>
  <dcterms:modified xsi:type="dcterms:W3CDTF">2024-07-24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