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4137155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4.07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 Дизайн-решению арендованных помещений по адресу: Иркутская область, г. Ангарск, ул. Трудовые резервы, 3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 056 363,7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.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8.06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Fonts w:cs="Times New Roman" w:ascii="Times New Roman" w:hAnsi="Times New Roman"/>
            <w:color w:val="800000"/>
            <w:sz w:val="24"/>
            <w:szCs w:val="24"/>
          </w:rPr>
          <w:t>http://corp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1.07.2024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985"/>
        <w:gridCol w:w="4536"/>
        <w:gridCol w:w="2409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965110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.06.2024 10:23: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3"/>
        <w:gridCol w:w="425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5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 10:23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3261"/>
        <w:gridCol w:w="1701"/>
        <w:gridCol w:w="3827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23197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нергопромкомплект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Н 380107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По ценовому предложению Участника закупки были проведены телефонные переговоры 03.07.2024, 04.07.2024 (Хрущёв А.Г., Бизимов Л.В. – директор                      ООО «Энергопромкомплект»), цена была снижена до 3 000 000,00 (Три миллиона) рублей               (-1,84%), предложение направлено средствами электронной площадк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, заключить договор на ремонт по Дизайн-решению арендованных помещений по адресу: Иркутская область,                        г. Ангарск, ул. Трудовые резервы, 34, с ООО «Энергопромкомплект» на общую сумму 3 000 000,00 (Три миллиона) рублей, НДС не облагается (УСН). Срок выполнения работ: в течение 60 календарных дней со дня подписания договора обеими сторонами. Срок гарантии на выполненные работы и материалы – 2 года. Гарантийный срок на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77806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4:00Z</dcterms:created>
  <dc:creator>hrushev_ag</dc:creator>
  <dc:description/>
  <dc:language>en-US</dc:language>
  <cp:lastModifiedBy>Khrushchev Andrey</cp:lastModifiedBy>
  <cp:lastPrinted>2019-05-21T00:27:00Z</cp:lastPrinted>
  <dcterms:modified xsi:type="dcterms:W3CDTF">2024-07-04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