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4137193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4.07.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Печатного центра ООО «Иркутскэнергосбыт» (2 полугодие 2024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 784 600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9.06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1.07.2024 10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9911773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.06.2024 04:57: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емый товар: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1984"/>
        <w:gridCol w:w="1836"/>
      </w:tblGrid>
      <w:tr>
        <w:trPr>
          <w:trHeight w:val="1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Ед. из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оличество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умага для офисной техники, формат А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«Ballet Premier» (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НА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ВЕТОГОРСКИЙ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ЦБК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трана происхождения: Ро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ачка 500 лис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 8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91177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 04:57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552"/>
        <w:gridCol w:w="2268"/>
        <w:gridCol w:w="1842"/>
        <w:gridCol w:w="1702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599117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 04:57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     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99117736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 784 600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в т.ч. НДС 464 100,0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умаги для Печатного центра ООО «Иркутскэнергосбыт» во 2 полугодие 2024 </w:t>
      </w:r>
      <w:r>
        <w:rPr>
          <w:rFonts w:eastAsia="Times New Roman" w:cs="Times New Roman" w:ascii="Times New Roman" w:hAnsi="Times New Roman"/>
          <w:sz w:val="24"/>
          <w:szCs w:val="24"/>
        </w:rPr>
        <w:t>с ООО «КанцЛидер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843"/>
        <w:gridCol w:w="1701"/>
        <w:gridCol w:w="1779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аче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умага для офисной техники, формат А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«Ballet Premier» (</w:t>
            </w:r>
            <w:r>
              <w:rPr>
                <w:rFonts w:cs="Times New Roman" w:ascii="Times New Roman" w:hAnsi="Times New Roman"/>
                <w:color w:val="000000" w:themeColor="text1"/>
              </w:rPr>
              <w:t>НАО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 w:themeColor="text1"/>
              </w:rPr>
              <w:t>СВЕТОГОРСКИЙ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ЦБК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»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трана происхождения: Росс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7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784 600,00</w:t>
            </w:r>
          </w:p>
        </w:tc>
      </w:tr>
      <w:tr>
        <w:trPr>
          <w:trHeight w:val="312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4 1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до 15 числа каждого месяца по адресу, указанному в Приложении № 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7 рабочих дней после подписания товарной накладной. Договор заключается на условиях ООО «Иркутскэнер-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982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665</Words>
  <Characters>3797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Salmanova Mariya</cp:lastModifiedBy>
  <cp:lastPrinted>2022-09-27T07:23:00Z</cp:lastPrinted>
  <dcterms:modified xsi:type="dcterms:W3CDTF">2024-07-04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