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Закупочной комиссии ООО «Иркутскэнергосбыт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предложений по закупке № 32413398545 на доставку документов бытовым потребителям ООО «Иркутскэнергосбыт» (17 Лотов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4.04.20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доставка документов бытовым потребителям. Закупка разбита на 17</w:t>
      </w:r>
      <w:r>
        <w:rPr>
          <w:rFonts w:cs="Times New Roman" w:ascii="Times New Roman" w:hAnsi="Times New Roman"/>
          <w:sz w:val="24"/>
          <w:szCs w:val="24"/>
        </w:rPr>
        <w:t xml:space="preserve"> Лотов по территориям оказания услу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4679"/>
        <w:gridCol w:w="2125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е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ОО «Иркутскэнергосбыт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обслуживания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Начальная (максимальная) цена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(НМЦ)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ставки одного документа, руб. с НДС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бережное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(Свердловский, Ленинский округа, примыкающие к ним населенные пункты Иркутского района)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32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ое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и сельская местность (Правобережный, Октябрьский округа, примыкающие к ним населенные пункты Иркутского района) в зоне обслуживания отде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хов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: г. Шелехов и населенные пункты Шелех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77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хов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: г. Слюдянка и населенные пункты Слюдя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,47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льское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88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,16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хов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77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73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н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,77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,0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ун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,82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,0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ет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,82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,0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е дома (территория города Братска: жилые районы Центральный, Падун, Энергетик, Гидростроитель)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,11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(Братский район, Центральный, Падун, Энергетик, Гидростроитель)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,02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илим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Илим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т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н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ско-Чуй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,96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* Полный перечень населенных пунктов приведен в Приложении №2 к Документации по проведению анализа предложений № 32312150261, опубликованной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cs="Times New Roman" w:ascii="Times New Roman" w:hAnsi="Times New Roman"/>
          <w:sz w:val="24"/>
          <w:szCs w:val="24"/>
        </w:rPr>
        <w:t>все расходы, связанные с исполнением работ по договору, а также все расходы на уплату налогов, включая НДС, сборов и других обязательных платежей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актическая цена договора определяется суммой ежемесячной стоимости оказания услуг по Договору, определяемой произведением цены доставки одного документа и фактического количества доставленных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 доставки документов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для городской местности 3 дня,</w:t>
      </w:r>
    </w:p>
    <w:p>
      <w:pPr>
        <w:pStyle w:val="Normal"/>
        <w:spacing w:lineRule="auto" w:line="240" w:before="0" w:after="12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ельской местности 5 дн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на оказание услуг по доставке документов бытовым потребителям ООО «Иркутскэнергосбыт» (17 Лотов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УЖКХ Цвик Е.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9.03.2024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, указанного в Извещении о закупке срока подачи заявок на участие в анализе предложений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8.03.2023 в 09:00 по Московскому времени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зарегистрированы заявки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9"/>
        <w:gridCol w:w="1193"/>
        <w:gridCol w:w="2089"/>
        <w:gridCol w:w="2048"/>
        <w:gridCol w:w="2489"/>
      </w:tblGrid>
      <w:tr>
        <w:trPr/>
        <w:tc>
          <w:tcPr>
            <w:tcW w:w="20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Лота,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отделение ООО «Иркутскэнергосбыт»</w:t>
            </w:r>
          </w:p>
        </w:tc>
        <w:tc>
          <w:tcPr>
            <w:tcW w:w="11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ind w:left="-95" w:right="-1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20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еновое предложение, руб.</w:t>
            </w:r>
          </w:p>
        </w:tc>
        <w:tc>
          <w:tcPr>
            <w:tcW w:w="20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 и время регистрации заявок с окончательным предложением по цене</w:t>
            </w:r>
          </w:p>
        </w:tc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</w:tr>
      <w:tr>
        <w:trPr/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Левобережно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,31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.03.2024 09:09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,2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3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/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Правобережно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,39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.03.2024 09:2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,26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3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517" w:hRule="atLeast"/>
        </w:trPr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. Шелеховское 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г. Шелехов и населенные пункты Шелеховского района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,77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.03.2024 09:23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>
          <w:trHeight w:val="411" w:hRule="atLeast"/>
        </w:trPr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,6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36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420" w:hRule="atLeast"/>
        </w:trPr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. Шелеховское 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г. Слюдянка и населенные пункты Слюдянского района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41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4:3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>
          <w:trHeight w:val="411" w:hRule="atLeast"/>
        </w:trPr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25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34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/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 Восточное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4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52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25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9:06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/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 Усольское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,46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ельская местность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,88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ородская местность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53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,00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ельская местность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,79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ородская местность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5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419" w:hRule="atLeast"/>
        </w:trPr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. Черемховско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,46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ельская местность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,77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ородская местность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53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,00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ельская местность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,68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ородская местность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56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417" w:hRule="atLeast"/>
        </w:trPr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. Саянско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,42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ельская местность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,77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ородская местность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9: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>
          <w:trHeight w:val="409" w:hRule="atLeast"/>
        </w:trPr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3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сельская местность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,68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ородская местность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59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273" w:hRule="atLeast"/>
        </w:trPr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 Тулунско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,42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ельская местность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,82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ородская местность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9:1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>
          <w:trHeight w:val="408" w:hRule="atLeast"/>
        </w:trPr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,30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ельская местность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,69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ородская местность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59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427" w:hRule="atLeast"/>
        </w:trPr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 Тайшетско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,42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ельская местность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,82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ородская местность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9:12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>
          <w:trHeight w:val="405" w:hRule="atLeast"/>
        </w:trPr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,30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ельская местность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,69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ородская местность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5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365" w:hRule="atLeast"/>
        </w:trPr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1. Братское 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МКД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4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9:0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>
          <w:trHeight w:val="371" w:hRule="atLeast"/>
        </w:trPr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3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5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363" w:hRule="atLeast"/>
        </w:trPr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2. Братское 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Частный сектор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4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9:13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>
          <w:trHeight w:val="370" w:hRule="atLeast"/>
        </w:trPr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4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9:1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391" w:hRule="atLeast"/>
        </w:trPr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 Нижнеилимско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4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9:13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>
          <w:trHeight w:val="391" w:hRule="atLeast"/>
        </w:trPr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4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9:09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340" w:hRule="atLeast"/>
        </w:trPr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. Усть-Илимско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4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56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>
          <w:trHeight w:val="340" w:hRule="atLeast"/>
        </w:trPr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4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3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401" w:hRule="atLeast"/>
        </w:trPr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 Усть-Кутско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4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9:14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>
          <w:trHeight w:val="401" w:hRule="atLeast"/>
        </w:trPr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3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9: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464" w:hRule="atLeast"/>
        </w:trPr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 Киренско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,0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57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>
          <w:trHeight w:val="464" w:hRule="atLeast"/>
        </w:trPr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,0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9:12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401" w:hRule="atLeast"/>
        </w:trPr>
        <w:tc>
          <w:tcPr>
            <w:tcW w:w="2099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. Мамско-Чуйско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,0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8:57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ФПС Иркут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24490000</w:t>
            </w:r>
          </w:p>
        </w:tc>
      </w:tr>
      <w:tr>
        <w:trPr>
          <w:trHeight w:val="401" w:hRule="atLeast"/>
        </w:trPr>
        <w:tc>
          <w:tcPr>
            <w:tcW w:w="2099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,0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3.2024 09:12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заявки Участников закупки на соответствие требованиям, установленным в Документации. Заявки Участников содержат Протоколы разногласий к проекту договора, опубликованному в составе Документ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токол разногласий УФПС Иркут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сем 17 лотам содержит обязательные условия о возможности привлечения третьих лиц к исполнению договора, а также о замене штрафных санкций в размере 1000 рублей за каждый недоставленный документ на возмещение убытков в размере стоимости изготовления документа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положений статьи 780 ГК РФ о том, что если в договоре возмездного оказания услуг не предусмотрено иное, то исполнитель обязан оказать услуги без привлечения третьих лиц, был направлен средствами электронной торговой площадки запрос о возможности исключения из Протокола разногласий условия о привлечении третьих лиц. Получен ответ о невозможности исключения этого условия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статьи 780 ГК РФ, пунктов 2.7.2.5, 3.3.2.4, 3.3.2.6.1 Документации заявка должна быть отклонена, т.к. условием Заказчика было отсутствие возможности привлечения третьих лиц, и все иные лица, как подавшие заявки, так и не подавшие заявки на участие в закупке (не подали заявки по причине невозможности привлечения третьих лиц по условиям проекта договора), действовали исходя из этого услов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токол разногласий ООО «ИП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сем 17 лотам содержит обязательные условия об уточнении формы задания Исполнителю и форм отчётности Исполнителя, о возможности для Исполнителя обосновать отклонения в качестве услуг до принятия решения о применении штрафных санкций. Протокол разногласий содержит также желательные условия об исключении дня передачи доставляемых документов Исполнителю из расчёта срока доставки, а также о признании обязательства по оплате исполненным в момент зачисления денежных средств на корреспондентский счёт банка Исполнителя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и уточнения форм задания и отчётности переговорами с ООО «ИПК» достигнуто соглашение о дополнении форм количественными данными с разбивкой по населённым пунктам, а также о пересылке форм в электронном виде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и возможности для Исполнителя обосновать отклонения в качестве услуг до принятия решения о применении штрафных санкций – условие принимается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и исключения дня передачи доставляемых документов Исполнителю из расчёта срока доставки условие не принимается («желательное» условие Протокола разногласий)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и признания обязательства по оплате исполненным в момент зачисления денежных средств на корреспондентский счёт банка Исполнителя условие принимается на основании п.1 ст. 316 ГК РФ (Постановление Пленума ВС РФ от 22.11.2016 №54)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рассмотрения заявка ООО «ИПК» допущена к участию в закуп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–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04.2024 было завершено рассмотрение предложений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явку УФПС Иркутской области по всем лотам отклонить на основании пунктов 2.7.2.5, 3.3.2.4, 3.3.2.6.1 Документ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уководствуясь тем обстоятельством, что допущено по одной заявке на участие в закупке по каждому лоту, признать анализ предложений </w:t>
      </w:r>
      <w:r>
        <w:rPr>
          <w:rFonts w:cs="Times New Roman" w:ascii="Times New Roman" w:hAnsi="Times New Roman"/>
          <w:sz w:val="24"/>
          <w:szCs w:val="24"/>
        </w:rPr>
        <w:t>по заключению договора на доставку документов бытовым потребителям ООО «Иркутскэнергосбыт» по всем 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заявок единственного Участника закупки требованиям, установленным в Документации – заключить договоры на доставку документов бытовым потребителям ООО «Иркутскэнергосбыт» с ООО «ИПК» на следующих условия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е 7 рабочих дней после подписания актов сдачи-приемки оказанных услуг; стоимость доставки документов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25"/>
        <w:gridCol w:w="1844"/>
        <w:gridCol w:w="2268"/>
        <w:gridCol w:w="1134"/>
        <w:gridCol w:w="1134"/>
        <w:gridCol w:w="1134"/>
        <w:gridCol w:w="1134"/>
        <w:gridCol w:w="1132"/>
      </w:tblGrid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54" w:righ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деле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«Иркутск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бслуживан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16" w:before="0" w:after="0"/>
              <w:ind w:left="-59" w:right="-5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59" w:right="-5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доставки одного документа, руб.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ксимальное количество доставляемых документов в месяц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ксимальное количество доставляемых документов в год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ксимальная стоимость в месяц, руб.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ксимальная стоимость в год, руб.**</w:t>
            </w:r>
          </w:p>
        </w:tc>
      </w:tr>
      <w:tr>
        <w:trPr>
          <w:trHeight w:val="1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бережное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(Свердловский, Ленинский округа, примыкающие к ним населенные пункты Иркутского района)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66 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0 000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960 000,00</w:t>
            </w:r>
          </w:p>
        </w:tc>
      </w:tr>
      <w:tr>
        <w:trPr>
          <w:trHeight w:val="1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бережное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ая и сельская местность (Правобережный, Октябрьский округа, примыкающие к ним населенные пункты Иркутского района) в зоне обслуживания от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1 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2 500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630 000,00</w:t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ех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в зоне обслуживания отделения: г. Шелехов и населенные пункты Шелех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0 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 549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10 6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ех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в зоне обслуживания отделения: г. Слюдянка и населенные пункты Слюд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 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 124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57 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0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 874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562 500,00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ль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3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4 612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95 350,00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3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1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495 000,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мх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 8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453 600,00</w:t>
            </w:r>
          </w:p>
        </w:tc>
      </w:tr>
      <w:tr>
        <w:trPr>
          <w:trHeight w:val="3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6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0 00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40 000,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я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 000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84 000,00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6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4 3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72 500,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9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 882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98 590,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6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5 909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90 900,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ш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 08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21 050,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 790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57 500,00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е дома (территория города Братска: жилые районы Центральный, Падун, Энергетик, Гидростроитель)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5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 415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 265 000,00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сектор (Братский район, Центральный, Падун, Энергетик, Гидростроитель) и сель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1 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 234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38 8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илим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 0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08 9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ь-Илим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0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63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ь-Ку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6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5 334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84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3 33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80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ско-Чу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в зоне обслуживания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6 66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20 000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Полный перечень населенных пунктов приведен в Приложении №1 к проекту договора (Приложение №2 к Докумен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 НДС не облагается, УСН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то обстоятельство, что победитель по всем лотам один, заключить единый договор по всем лотам. Договор заключить на условиях ООО «Иркутскэнергосбыт» с учётом принятых разногласий, указанных в настоящем прото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18" w:right="680" w:gutter="0" w:header="0" w:top="567" w:footer="142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3360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7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9781D5-DBEB-48C2-845D-76A23B08C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  <Pages>6</Pages>
  <Words>2245</Words>
  <Characters>12800</Characters>
  <CharactersWithSpaces>1501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49:00Z</dcterms:created>
  <dc:creator>hrushev_ag</dc:creator>
  <dc:description/>
  <dc:language>en-US</dc:language>
  <cp:lastModifiedBy>Khrushchev Andrey</cp:lastModifiedBy>
  <cp:lastPrinted>2023-03-14T03:55:00Z</cp:lastPrinted>
  <dcterms:modified xsi:type="dcterms:W3CDTF">2024-04-04T05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