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ТВСК УИ ТЭЦ ООО «БЭК»</w:t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одключение объекта (существующего; после реконструкции; капитального строительства) к сетям водоснабжения, канализации ООО «Байкальская энергетическая компа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выдать разрешение и технические условия на подключение к сетям водоснабжения, канализации ООО «Байкальская энергетическая комп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ъекта присоединения)</w:t>
      </w:r>
    </w:p>
    <w:p>
      <w:pPr>
        <w:pStyle w:val="Normal"/>
        <w:rPr>
          <w:color w:val="000000"/>
        </w:rPr>
      </w:pPr>
      <w:r>
        <w:rPr>
          <w:color w:val="000000"/>
        </w:rPr>
        <w:t>по адресу: _________________________________________________________________________________Причина подачи заявления: 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увеличение мощности, новое строительство, иное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13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о-питьевые нуж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регистрированных (прописанных)  ________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емельного участка (для полива насаждений)  ____________ 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довой расход ____________________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год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точный расход __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сут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овой расход     __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___________________ л/сек  </w:t>
            </w:r>
          </w:p>
        </w:tc>
      </w:tr>
      <w:tr>
        <w:trPr>
          <w:trHeight w:val="8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ассейн   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__________________л/сек</w:t>
            </w:r>
          </w:p>
        </w:tc>
      </w:tr>
      <w:tr>
        <w:trPr>
          <w:trHeight w:val="63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лив насаждений             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опожарный расход _______________л/сек</w:t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ые нуж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овой расход    ____________________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г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точный расход __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сут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асовой расход     ____________________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ча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____________________л/сек  </w:t>
            </w:r>
          </w:p>
        </w:tc>
      </w:tr>
      <w:tr>
        <w:trPr>
          <w:trHeight w:val="60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АЛИЗАЦ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о-питьевые нуж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довой расход    ____________________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год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точный расход  __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сут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асовой расход     __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час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___________________ л/сек  </w:t>
            </w:r>
          </w:p>
        </w:tc>
      </w:tr>
      <w:tr>
        <w:trPr>
          <w:trHeight w:val="60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ассейн   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ча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__________________л/сек</w:t>
            </w:r>
          </w:p>
        </w:tc>
      </w:tr>
      <w:tr>
        <w:trPr>
          <w:trHeight w:val="6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ые нуж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довой расход ____________________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г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точный расход ____________________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су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асовой расход ____________________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ча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____________________л/сек  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ввода в эксплуатацию (для строящегося, реконструируемого объекта</w:t>
            </w:r>
            <w:r>
              <w:rPr>
                <w:bCs/>
                <w:sz w:val="20"/>
                <w:szCs w:val="20"/>
              </w:rPr>
              <w:t xml:space="preserve">)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ное наименование и место нахождения заявител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чтовый адрес заявител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лефон, электронная почта заявител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_____________________ / _____________________________/       «____» _____________________ 20 _____ г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  </w:t>
      </w:r>
      <w:r>
        <w:rPr>
          <w:color w:val="000000"/>
          <w:sz w:val="20"/>
          <w:szCs w:val="20"/>
        </w:rPr>
        <w:t>(подпись)                                     (Ф.И.О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</w:r>
    </w:p>
    <w:p>
      <w:pPr>
        <w:pStyle w:val="Normal"/>
        <w:ind w:left="-54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  <w:t>Прилагаются копии:</w:t>
      </w:r>
    </w:p>
    <w:p>
      <w:pPr>
        <w:pStyle w:val="Normal"/>
        <w:tabs>
          <w:tab w:val="clear" w:pos="708"/>
          <w:tab w:val="left" w:pos="-180" w:leader="none"/>
        </w:tabs>
        <w:ind w:left="-180"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счет расхода холодной, горячей воды и стоков на ______л.</w:t>
      </w:r>
    </w:p>
    <w:p>
      <w:pPr>
        <w:pStyle w:val="Normal"/>
        <w:tabs>
          <w:tab w:val="clear" w:pos="708"/>
          <w:tab w:val="left" w:pos="-180" w:leader="none"/>
        </w:tabs>
        <w:ind w:left="-180" w:right="-366" w:hanging="0"/>
        <w:jc w:val="both"/>
        <w:rPr/>
      </w:pPr>
      <w:r>
        <w:rPr>
          <w:color w:val="000000"/>
          <w:sz w:val="22"/>
          <w:szCs w:val="22"/>
        </w:rPr>
        <w:t xml:space="preserve">2. Правоустанавливающий документ на объект (землю) на _____л. 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24:00Z</dcterms:created>
  <dc:creator>Streltsov_aa</dc:creator>
  <dc:description/>
  <cp:keywords/>
  <dc:language>en-US</dc:language>
  <cp:lastModifiedBy>Kosheleva Olesya</cp:lastModifiedBy>
  <cp:lastPrinted>2018-07-03T09:05:00Z</cp:lastPrinted>
  <dcterms:modified xsi:type="dcterms:W3CDTF">2024-02-20T01:50:00Z</dcterms:modified>
  <cp:revision>3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