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396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филиала ООО «Байкальская энергетическ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директора филиала ООО «Байкальская энергетическая компания»)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Иркутскэнерг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Харитонову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субъекта персональных данных, либо представителя субъекта)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спорт: серия ___________ №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давший орган: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та выдачи паспор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та рождения: «_____» ________________________г.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реквизиты доверенности, либо иного документа, подтверждающего полномочия предста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бществу с ограниченной ответственностью «Байкальская энергетическая компания» (ООО «Байкальская энергетическая компания»), ИНН</w:t>
      </w:r>
      <w:r>
        <w:rPr/>
        <w:t xml:space="preserve"> </w:t>
      </w:r>
      <w:r>
        <w:rPr>
          <w:rFonts w:cs="Times New Roman" w:ascii="Times New Roman" w:hAnsi="Times New Roman"/>
          <w:bCs/>
        </w:rPr>
        <w:t>3808229774, ОГРН 1133850020545, находящемуся по адресу Российская Федерация, 664011, г. Иркутск, ул. Сухэ-Батора, д.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еству с ограниченной ответственностью</w:t>
      </w:r>
      <w:r>
        <w:rPr>
          <w:rFonts w:cs="Times New Roman" w:ascii="Times New Roman" w:hAnsi="Times New Roman"/>
        </w:rPr>
        <w:t xml:space="preserve"> «Иркутская Энергосбытовая компания» (действующему по поручению ООО «Байкальская энергетическая компания»), ИНН 3808166404, ОГРН 1073808009659, </w:t>
      </w:r>
      <w:r>
        <w:rPr>
          <w:rFonts w:cs="Times New Roman" w:ascii="Times New Roman" w:hAnsi="Times New Roman"/>
          <w:bCs/>
        </w:rPr>
        <w:t xml:space="preserve">находящемуся по адресу </w:t>
      </w:r>
      <w:r>
        <w:rPr>
          <w:rFonts w:cs="Times New Roman" w:ascii="Times New Roman" w:hAnsi="Times New Roman"/>
        </w:rPr>
        <w:t>664033, г. Иркутск, ул. Лермонтова, 257, офис 8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соблюдения законодательства Российской Федерации при оформл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о подключении объекта капитального строительства к системе тепл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условий подключения к тепловым се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разграничения балансовой принадлежности тепловых сетей и оборудования и эксплуатационной ответственности сторон за их обслу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Настоящее согласие действует с момента его подписания в течении 30 лет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                __________________________                  «____» ________20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        </w:t>
        <w:tab/>
        <w:t xml:space="preserve">   (расшифровка подписи)                              (дата подписания)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Козынюк Елена Васильевна</dc:creator>
  <dc:description/>
  <cp:keywords/>
  <dc:language>en-US</dc:language>
  <cp:lastModifiedBy>Kozlov Nikolay</cp:lastModifiedBy>
  <cp:lastPrinted>2024-02-01T12:58:00Z</cp:lastPrinted>
  <dcterms:modified xsi:type="dcterms:W3CDTF">2024-02-01T05:01:00Z</dcterms:modified>
  <cp:revision>29</cp:revision>
  <dc:subject/>
  <dc:title/>
</cp:coreProperties>
</file>