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313008084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12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Черемховского отделения ООО "Иркутскэнергосбыт" по адресу: Иркутская обл., г. Черемхово, ул. Ф.Патаки, 4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 356 003,57 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7.11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7.12.2023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Четыре) заявки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258"/>
        <w:gridCol w:w="5437"/>
        <w:gridCol w:w="2692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регистрации заявк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876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.12.2023 05:19:2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830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12.2023 19:14:0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766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.12.2023 20:27:1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749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12.2023 13:08:0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67"/>
        <w:gridCol w:w="2127"/>
        <w:gridCol w:w="4252"/>
      </w:tblGrid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7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23 05:19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23 19:14: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6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3 20:27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4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23 13:08: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первых частей заявок – 4; отклонено – 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7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Ремонт Ок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1006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3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Ремонтная Иркутская Комп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51024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6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047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4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Управляющая компания «Михайлов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1007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3402"/>
        <w:gridCol w:w="1984"/>
        <w:gridCol w:w="2127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, ИН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83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Ремонтная Иркутская Компания», 38510242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829 021.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12.2023 09:36:02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876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Ремонт Окон», 3810060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845 801.7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12.2023 09:34:08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749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ОО Управляющая компания «Михайловская»,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510078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131 062.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12.2023 09:19:3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766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ОО «ЭЛЕМЕНТ»,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27047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634 462.7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12.2023 09:09:24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Ремонтная Иркутская Компания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монт помещений Черемховского </w:t>
      </w:r>
      <w:r>
        <w:rPr>
          <w:rFonts w:cs="Times New Roman" w:ascii="Times New Roman" w:hAnsi="Times New Roman"/>
          <w:sz w:val="24"/>
          <w:szCs w:val="24"/>
        </w:rPr>
        <w:t xml:space="preserve">отделения ООО "Иркутскэнергосбыт" по адресу: Иркутская обл., г. Черемхово, ул. Ф.Патаки, 4А – с ООО «Ремонтная Иркутская Компания» на общую сумму 1 829 021,75 руб. (Один миллион восемьсот двадцать девять тысяч двадцать один рубль, 75 копеек), НДС не облагается (УСН). Срок выполнения работ в течение 75 календарных дней с момента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22312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14a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37</Words>
  <Characters>4202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53:00Z</dcterms:created>
  <dc:creator>hrushev_ag</dc:creator>
  <dc:description/>
  <dc:language>en-US</dc:language>
  <cp:lastModifiedBy>Хрущев Андрей Геннадьевич</cp:lastModifiedBy>
  <cp:lastPrinted>2023-05-22T05:34:00Z</cp:lastPrinted>
  <dcterms:modified xsi:type="dcterms:W3CDTF">2023-12-12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