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312982821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2.2023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пожарно-охранной сигнализации в нежилом 3-х этажном здании и здании гаражных боксов Ангарского отделения ООО «Иркутскэнергосбыт», расположенных по адресу: Иркутская обл., г. Ангарск, ул. Трудовые резервы, д. 3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 335 712,53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Рассмотрение предложений на монтаж </w:t>
      </w:r>
      <w:r>
        <w:rPr>
          <w:rFonts w:eastAsia="Times New Roman" w:cs="Times New Roman" w:ascii="Times New Roman" w:hAnsi="Times New Roman"/>
          <w:sz w:val="24"/>
          <w:szCs w:val="24"/>
        </w:rPr>
        <w:t>пожарно-охранной сигнализации в нежилом 3-х этажном здании и здании гаражных боксов Ангарского отделения ООО «Иркутскэнергосбыт», расположенных по адресу: Иркутская обл., г. Ангарск, ул. Трудовые резервы, д. 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пожарной безопасности  Вецелис О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1.11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1.12.2023 в 09:00 по Московскому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ремени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1.2023 07:26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АЛЬЯНС БЕЗОПАСНОСТИ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0893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23 08:19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АЛЬЯНС БЕЗОПАСНОСТИ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089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335 712,53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700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21.02.2023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АЛЬЯНС БЕЗОПАСНОСТИ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089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8"/>
        <w:gridCol w:w="2125"/>
        <w:gridCol w:w="467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700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ТЕХНО-М» таковым является) срок оплаты не может быть более 7 рабочих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АЛЬЯНС БЕЗОПАСНОСТИ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089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335 712,53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АЛЬЯНС БЕЗОПАСНОСТИ» таковым является) срок оплаты не может быть более 7 рабочих дней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ТЕХНО-М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ТЕХНО-М» на общую сумму               1 700 000,00 (Один миллион семьсот тысяч) рублей, НДС не облагается (упрощённая система налогообложения). Срок выполнения работ: в течение 60 (шестидесяти) календарных дней с момента заключения договора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2601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CA3CA1-73D4-4732-9E6F-A492EFBCB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770</Words>
  <Characters>4389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9:00Z</dcterms:created>
  <dc:creator>hrushev_ag</dc:creator>
  <dc:description/>
  <dc:language>en-US</dc:language>
  <cp:lastModifiedBy>Хрущев Андрей Геннадьевич</cp:lastModifiedBy>
  <cp:lastPrinted>2020-02-28T02:03:00Z</cp:lastPrinted>
  <dcterms:modified xsi:type="dcterms:W3CDTF">2023-12-06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