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 19 июня 2020 г. N 890</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ОРЯДК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ОСТАВЛЕНИЯ ДОСТУПА К МИНИМАЛЬНОМУ НАБОРУ ФУНКЦ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ЛЛЕКТУАЛЬНЫХ СИСТЕМ УЧЕТА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МОЩНОСТ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12.2020 </w:t>
            </w:r>
            <w:hyperlink r:id="rId2">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0.2021 </w:t>
            </w:r>
            <w:hyperlink r:id="rId3">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28.12.2021 </w:t>
            </w:r>
            <w:hyperlink r:id="rId4">
              <w:r>
                <w:rPr>
                  <w:rFonts w:cs="Times New Roman" w:ascii="Times New Roman" w:hAnsi="Times New Roman"/>
                  <w:color w:val="0000FF"/>
                  <w:sz w:val="20"/>
                  <w:szCs w:val="20"/>
                </w:rPr>
                <w:t>N 2516</w:t>
              </w:r>
            </w:hyperlink>
            <w:r>
              <w:rPr>
                <w:rFonts w:cs="Times New Roman" w:ascii="Times New Roman" w:hAnsi="Times New Roman"/>
                <w:color w:val="392C69"/>
                <w:sz w:val="20"/>
                <w:szCs w:val="20"/>
              </w:rPr>
              <w:t xml:space="preserve">, от 30.12.2022 </w:t>
            </w:r>
            <w:hyperlink r:id="rId5">
              <w:r>
                <w:rPr>
                  <w:rFonts w:cs="Times New Roman" w:ascii="Times New Roman" w:hAnsi="Times New Roman"/>
                  <w:color w:val="0000FF"/>
                  <w:sz w:val="20"/>
                  <w:szCs w:val="20"/>
                </w:rPr>
                <w:t>N 255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6.2023 </w:t>
            </w:r>
            <w:hyperlink r:id="rId6">
              <w:r>
                <w:rPr>
                  <w:rFonts w:cs="Times New Roman" w:ascii="Times New Roman" w:hAnsi="Times New Roman"/>
                  <w:color w:val="0000FF"/>
                  <w:sz w:val="20"/>
                  <w:szCs w:val="20"/>
                </w:rPr>
                <w:t>N 96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б электроэнергетике" Правительство Российской Федерации постановля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е </w:t>
      </w:r>
      <w:hyperlink w:anchor="P36">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Министерству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12 месяцев со дня вступления в силу настоящего постановления утвердить </w:t>
      </w:r>
      <w:hyperlink r:id="rId7">
        <w:r>
          <w:rPr>
            <w:rFonts w:cs="Times New Roman" w:ascii="Times New Roman" w:hAnsi="Times New Roman"/>
            <w:color w:val="0000FF"/>
            <w:sz w:val="20"/>
            <w:szCs w:val="20"/>
          </w:rPr>
          <w:t>методику</w:t>
        </w:r>
      </w:hyperlink>
      <w:r>
        <w:rPr>
          <w:rFonts w:cs="Times New Roman" w:ascii="Times New Roman" w:hAnsi="Times New Roman"/>
          <w:sz w:val="20"/>
          <w:szCs w:val="20"/>
        </w:rPr>
        <w:t xml:space="preserve"> и </w:t>
      </w:r>
      <w:hyperlink r:id="rId8">
        <w:r>
          <w:rPr>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кодификации мест установки приборов учета электрической энергии и точек поставк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согласованию с Министерством цифрового развития, связи и массовых коммуникаций Российской Федерации до 1 января 2021 г. утвердить </w:t>
      </w:r>
      <w:hyperlink r:id="rId9">
        <w:r>
          <w:rPr>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и </w:t>
      </w:r>
      <w:hyperlink r:id="rId10">
        <w:r>
          <w:rPr>
            <w:rFonts w:cs="Times New Roman" w:ascii="Times New Roman" w:hAnsi="Times New Roman"/>
            <w:color w:val="0000FF"/>
            <w:sz w:val="20"/>
            <w:szCs w:val="20"/>
          </w:rPr>
          <w:t>спецификацию</w:t>
        </w:r>
      </w:hyperlink>
      <w:r>
        <w:rPr>
          <w:rFonts w:cs="Times New Roman" w:ascii="Times New Roman" w:hAnsi="Times New Roman"/>
          <w:sz w:val="20"/>
          <w:szCs w:val="20"/>
        </w:rPr>
        <w:t xml:space="preserve">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 и разместить их на официальном сайте Министерства энергетики Российской Федерации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местно с Федеральной службой безопасности Российской Федерации, Федеральной службой по техническому и экспортному контролю и Министерством цифрового развития, связи и массовых коммуникаций Российской Федерации до 1 января 2021 г. разработать базовую модель нарушителя (</w:t>
      </w:r>
      <w:hyperlink r:id="rId11">
        <w:r>
          <w:rPr>
            <w:rFonts w:cs="Times New Roman" w:ascii="Times New Roman" w:hAnsi="Times New Roman"/>
            <w:color w:val="0000FF"/>
            <w:sz w:val="20"/>
            <w:szCs w:val="20"/>
          </w:rPr>
          <w:t>базовую модель</w:t>
        </w:r>
      </w:hyperlink>
      <w:r>
        <w:rPr>
          <w:rFonts w:cs="Times New Roman" w:ascii="Times New Roman" w:hAnsi="Times New Roman"/>
          <w:sz w:val="20"/>
          <w:szCs w:val="20"/>
        </w:rPr>
        <w:t xml:space="preserve"> угроз безопасности информации) в интеллектуальных системах учета электрической энергии (мощности) и разместить на официальном сайте Министерства энергетики Российской Федерации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Министерству цифрового развития, связи и массовых коммуникаций Российской Федерации по согласованию с Министерством энергетики Российской Федерации до 1 января 2021 г. утвердить </w:t>
      </w:r>
      <w:hyperlink r:id="rId12">
        <w:r>
          <w:rPr>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и спецификацию защищенных протоколов передачи данных, которые могут быть использованы для организации информационного обмена между компонентами интеллектуальной системы учета электрической энергии (мощности) и приборами учета электрической энергии, которые могут быть присоединены к такой системе, и разместить их на официальном сайте Министерства цифрового развития, связи и массовых коммуникаций Российской Федерации в информационно-телекоммуникационной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едседатель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М.МИШУСТ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19 июня 2020 г. N 89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2" w:name="P36"/>
      <w:bookmarkEnd w:id="2"/>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ОСТАВЛЕНИЯ ДОСТУПА К МИНИМАЛЬНОМУ НАБОРУ ФУНКЦ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ЛЛЕКТУАЛЬНЫХ СИСТЕМ УЧЕТА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МОЩНОСТ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12.2020 </w:t>
            </w:r>
            <w:hyperlink r:id="rId13">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0.2021 </w:t>
            </w:r>
            <w:hyperlink r:id="rId14">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28.12.2021 </w:t>
            </w:r>
            <w:hyperlink r:id="rId15">
              <w:r>
                <w:rPr>
                  <w:rFonts w:cs="Times New Roman" w:ascii="Times New Roman" w:hAnsi="Times New Roman"/>
                  <w:color w:val="0000FF"/>
                  <w:sz w:val="20"/>
                  <w:szCs w:val="20"/>
                </w:rPr>
                <w:t>N 2516</w:t>
              </w:r>
            </w:hyperlink>
            <w:r>
              <w:rPr>
                <w:rFonts w:cs="Times New Roman" w:ascii="Times New Roman" w:hAnsi="Times New Roman"/>
                <w:color w:val="392C69"/>
                <w:sz w:val="20"/>
                <w:szCs w:val="20"/>
              </w:rPr>
              <w:t xml:space="preserve">, от 30.12.2022 </w:t>
            </w:r>
            <w:hyperlink r:id="rId16">
              <w:r>
                <w:rPr>
                  <w:rFonts w:cs="Times New Roman" w:ascii="Times New Roman" w:hAnsi="Times New Roman"/>
                  <w:color w:val="0000FF"/>
                  <w:sz w:val="20"/>
                  <w:szCs w:val="20"/>
                </w:rPr>
                <w:t>N 255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6.2023 </w:t>
            </w:r>
            <w:hyperlink r:id="rId17">
              <w:r>
                <w:rPr>
                  <w:rFonts w:cs="Times New Roman" w:ascii="Times New Roman" w:hAnsi="Times New Roman"/>
                  <w:color w:val="0000FF"/>
                  <w:sz w:val="20"/>
                  <w:szCs w:val="20"/>
                </w:rPr>
                <w:t>N 96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 Общие принципы предоставления минимального набор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ункций интеллектуальной системы учета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устанавливают общие принципы предоставления доступа к минимальному набору функций интеллектуальной системы учета электрической энергии (мощности) (далее - интеллектуальная система учета), перечень функций интеллектуальной системы учета и требования к ним, перечень функций приборов учета электрической энергии, которые могут быть присоединены к интеллектуальной системе учета, и требования к ним, порядок присоединения приборов учета электрической энергии к интеллектуальной системе учета и предоставления доступа к ее функциям, требования по защите информации, размещаемой в интеллектуальной системе учета, от несанкционированного доступа к ней при ее сборе, передаче и хранении, требования к порядку обмена информацией в рамках функционирования интеллектуальных систем учета, ее форматам и протоколам обме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По всем приборам учета электрической энергии, допускаемым (вводимым) в эксплуатацию с 1 января 2022 г.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в соответствии с требованиями Федерального </w:t>
      </w:r>
      <w:hyperlink r:id="rId18">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сетевая организация и (или) гарантирующий поставщик (далее - владельцы интеллектуальных систем учета) обеспечивают безвозмездное предоставление возможности использования функций интеллектуальной системы учета в порядке, установленном настоящими Правилами, субъектам электроэнергетики и потребителям электрической энергии, в отношении которых они обеспечивают коммерческий учет электрической энергии (далее - пользователь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боры учета электрической энергии, устанавливаемые застройщиками в многоквартирных домах, разрешение на строительство которых выдано после 1 января 2021 г., должны соответствовать требованиям </w:t>
      </w:r>
      <w:hyperlink w:anchor="P154">
        <w:r>
          <w:rPr>
            <w:rFonts w:cs="Times New Roman" w:ascii="Times New Roman" w:hAnsi="Times New Roman"/>
            <w:color w:val="0000FF"/>
            <w:sz w:val="20"/>
            <w:szCs w:val="20"/>
          </w:rPr>
          <w:t>раздела III</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боры учета электрической энергии, устанавливаемые застройщиками в многоквартирных домах, разрешение на строительство которых выдано до 1 января 2021 г., должны отвечать требованиям законодательства Российской Федерации, действующего на дату выдачи разрешения на строительство. Если допускаемые к эксплуатации приборы учета электрической энергии, установленные застройщиками в многоквартирных домах, не соответствуют требованиям </w:t>
      </w:r>
      <w:hyperlink w:anchor="P154">
        <w:r>
          <w:rPr>
            <w:rFonts w:cs="Times New Roman" w:ascii="Times New Roman" w:hAnsi="Times New Roman"/>
            <w:color w:val="0000FF"/>
            <w:sz w:val="20"/>
            <w:szCs w:val="20"/>
          </w:rPr>
          <w:t>раздела III</w:t>
        </w:r>
      </w:hyperlink>
      <w:r>
        <w:rPr>
          <w:rFonts w:cs="Times New Roman" w:ascii="Times New Roman" w:hAnsi="Times New Roman"/>
          <w:sz w:val="20"/>
          <w:szCs w:val="20"/>
        </w:rPr>
        <w:t xml:space="preserve"> настоящих Правил, то по таким приборам учета электрической энергии гарантирующий поставщик (сетевая организация) не обязан обеспечивать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 в ред. </w:t>
      </w:r>
      <w:hyperlink r:id="rId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пользователю интеллектуальной системы учета доступа к функциям интеллектуальных систем учета в отношении прибора учета электрической энергии должно быть обеспечено с момента присоединения соответствующего прибора учета электрической энергии к интеллектуальной системе учета соответствующего гарантирующего поставщика или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доступа к функциям интеллектуальных систем учета должно быть обеспечено в объеме, необходимом для реализации прав и обязанностей пользователей интеллектуальной системы учета, предусмотренных законодательством Российской Федерации, в том числе путем разграничения прав доступа пользователей интеллектуальной системы учета к функциям интеллектуальных систем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Под прибором учета электрической энергии, присоединенным к интеллектуальной системе учета, для целей настоящих Правил понимается прибор учета электрической энергии, допущенный в эксплуатацию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и присоединенный к интеллектуальной системе учета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Прибор учета электрической энергии, присоединяемый к интеллектуальной системе учета, должен соответствовать требованиям </w:t>
      </w:r>
      <w:hyperlink r:id="rId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и </w:t>
      </w:r>
      <w:hyperlink r:id="rId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 условии наличия таких приборов учета в свободном доступе на соответствующем товар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боры учета электрической энергии, присоединенные к интеллектуальной системе учета, могут передавать информацию по проводным и (или) беспроводным сетям связи, а также по линиям электропередачи с применением соответствующих технолог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дачу управляющих воздействий по введению полного и (или) частичного ограничения (возобновления) режима потребления электрической энергии и передачу критических событий безопасности (нарушение электронных пломб на корпусе и клеммной крышке, воздействие магнитным полем) устройствами (компонентами) интеллектуальной системы учета между собой в беспроводных сетях связи рекомендуется осуществлять по радиоканалу, организованному в выделенных на разрешительной основе диапазонах радиочастот, разрешенных для использования в соответствии с решениями Государственной комиссии по радиочастот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дачу управляющих воздействий по введению полного и (или) частичного ограничения (возобновления) режима потребления электрической энергии и передачу критических событий безопасности (нарушение пломб корпуса, воздействие магнитным полем, вскрытие клеммной крышки) непосредственно между устройством (компонентом) интеллектуальной системы учета и отдельным прибором учета электрической энергии, присоединенным к интеллектуальной системе учета, в беспроводных сетях связи допускается осуществлять по радиоканалу, организованному в выделенных диапазонах частот, использование которых не требует оформления отдельных решений Государственной комиссии по радиочастотам и разрешений на использование радиочастот или радиочастотных каналов для каждого конкретного пользов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1 января 2022 г. для вновь организуемой передачи информации в беспроводных сетях связи обязательно использование базовых станций, которые произведены на территории Российской Федерации и которым присвоен статус телекоммуникационного оборудования российского происхождения, при условии наличия таких устройств в свободном доступе на соответствующем товарном рынке, за исключением случаев, когда планируемые к использованию базовые станции введены в эксплуатацию до 1 января 2022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В случае если во всех точках поставки, относящихся к энергопринимающему устройству, объекту по производству электрической энергии (мощности) на розничных рынках электрической энергии, используются приборы учета электрической энергии, присоединенные к интеллектуальной системе учета, функции интеллектуальной системы учета для пользователей интеллектуальной системы учета также должны быть реализованы в отношении всего энергопринимающего устройства, объекта по производству электрической энергии (мощности) на розничных рынках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Пользователями интеллектуальных систем учета сетевых организаций являются:</w:t>
      </w:r>
    </w:p>
    <w:p>
      <w:pPr>
        <w:pStyle w:val="ConsPlusNormal"/>
        <w:spacing w:before="220" w:after="0"/>
        <w:ind w:firstLine="540"/>
        <w:contextualSpacing/>
        <w:jc w:val="both"/>
        <w:rPr>
          <w:rFonts w:ascii="Times New Roman" w:hAnsi="Times New Roman" w:cs="Times New Roman"/>
          <w:sz w:val="20"/>
          <w:szCs w:val="20"/>
        </w:rPr>
      </w:pPr>
      <w:bookmarkStart w:id="3" w:name="P65"/>
      <w:bookmarkEnd w:id="3"/>
      <w:r>
        <w:rPr>
          <w:rFonts w:cs="Times New Roman" w:ascii="Times New Roman" w:hAnsi="Times New Roman"/>
          <w:sz w:val="20"/>
          <w:szCs w:val="20"/>
        </w:rPr>
        <w:t>а) потребители электрической энергии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которые используются для коммерческого учета электрической энергии (мощности) в точках поставки по заключенным такими потребителями электрической энергии договора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гарантирующие поставщики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которые используются для коммерческого учета электрической энергии (мощности) в точках поставки в отношении обслуживаемых ими потребителей электрической энергии по заключенным такими гарантирующими поставщиками договорам оказания услуг по передаче электрической энергии, купли-продажи (поставки) электрической энергии (мощности) в целях компенсации потерь в объектах электросетевого хозяйства сетевых организаций;</w:t>
      </w:r>
    </w:p>
    <w:p>
      <w:pPr>
        <w:pStyle w:val="ConsPlusNormal"/>
        <w:spacing w:before="220" w:after="0"/>
        <w:ind w:firstLine="540"/>
        <w:contextualSpacing/>
        <w:jc w:val="both"/>
        <w:rPr>
          <w:rFonts w:ascii="Times New Roman" w:hAnsi="Times New Roman" w:cs="Times New Roman"/>
          <w:sz w:val="20"/>
          <w:szCs w:val="20"/>
        </w:rPr>
      </w:pPr>
      <w:bookmarkStart w:id="4" w:name="P67"/>
      <w:bookmarkEnd w:id="4"/>
      <w:r>
        <w:rPr>
          <w:rFonts w:cs="Times New Roman" w:ascii="Times New Roman" w:hAnsi="Times New Roman"/>
          <w:sz w:val="20"/>
          <w:szCs w:val="20"/>
        </w:rPr>
        <w:t>в) энергосбытовые организации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которые используются для коммерческого учета электрической энергии (мощности) в точках поставки по заключенным такими энергосбытовыми организациями договора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етевые организации - в отношении приборов учета электрической энергии, присоединенных к интеллектуальным системам учета, владельцами которых являются смежные сетевые организации и которые используются для коммерческого учета электрической энергии (мощности) в точках поставки по заключенным такими сетевыми организациями договора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5" w:name="P69"/>
      <w:bookmarkEnd w:id="5"/>
      <w:r>
        <w:rPr>
          <w:rFonts w:cs="Times New Roman" w:ascii="Times New Roman" w:hAnsi="Times New Roman"/>
          <w:sz w:val="20"/>
          <w:szCs w:val="20"/>
        </w:rPr>
        <w:t>д) производители электрической энергии (мощности)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которые используются для коммерческого учета электрической энергии (мощности) в точках поставки по заключенным такими производителями электрической энергии (мощности) договорам купли-продажи (поставки) электрической энергии (мощност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системный оператор и субъекты оперативно-диспетчерского управления в технологически изолированных территориальных электроэнергетических системах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информация по которым необходима для осуществления возложенных на такого субъекта функций;</w:t>
      </w:r>
    </w:p>
    <w:p>
      <w:pPr>
        <w:pStyle w:val="ConsPlusNormal"/>
        <w:spacing w:before="220" w:after="0"/>
        <w:ind w:firstLine="540"/>
        <w:contextualSpacing/>
        <w:jc w:val="both"/>
        <w:rPr>
          <w:rFonts w:ascii="Times New Roman" w:hAnsi="Times New Roman" w:cs="Times New Roman"/>
          <w:sz w:val="20"/>
          <w:szCs w:val="20"/>
        </w:rPr>
      </w:pPr>
      <w:bookmarkStart w:id="6" w:name="P71"/>
      <w:bookmarkEnd w:id="6"/>
      <w:r>
        <w:rPr>
          <w:rFonts w:cs="Times New Roman" w:ascii="Times New Roman" w:hAnsi="Times New Roman"/>
          <w:sz w:val="20"/>
          <w:szCs w:val="20"/>
        </w:rPr>
        <w:t>ж) организации коммерческой инфраструктуры (совет рынка, коммерческий оператор оптового рынка и 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информация по которым необходима для осуществления возложенных на такие организации функций в отношении производителей электрической энергии на основе использования возобновляемых источников энергии или торфа, и в отношении точек поставки оптового рынк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Пользователями интеллектуальных систем учета гарантирующих поставщиков являются:</w:t>
      </w:r>
    </w:p>
    <w:p>
      <w:pPr>
        <w:pStyle w:val="ConsPlusNormal"/>
        <w:spacing w:before="220" w:after="0"/>
        <w:ind w:firstLine="540"/>
        <w:contextualSpacing/>
        <w:jc w:val="both"/>
        <w:rPr>
          <w:rFonts w:ascii="Times New Roman" w:hAnsi="Times New Roman" w:cs="Times New Roman"/>
          <w:sz w:val="20"/>
          <w:szCs w:val="20"/>
        </w:rPr>
      </w:pPr>
      <w:bookmarkStart w:id="7" w:name="P73"/>
      <w:bookmarkEnd w:id="7"/>
      <w:r>
        <w:rPr>
          <w:rFonts w:cs="Times New Roman" w:ascii="Times New Roman" w:hAnsi="Times New Roman"/>
          <w:sz w:val="20"/>
          <w:szCs w:val="20"/>
        </w:rPr>
        <w:t>а) потребители электрической энергии - в отношении приборов учета электрической энергии, присоединенных к интеллектуальным системам учета, владельцами которых являются сетевые организации и (или) гарантирующие поставщики и которые используются для коммерческого учета электрической энергии (мощности) в точках поставки по заключенным такими потребителями электрической энергии договорам энергоснабжения, договорам, содержащим положения о предоставлении коммунальных услуг;</w:t>
      </w:r>
    </w:p>
    <w:p>
      <w:pPr>
        <w:pStyle w:val="ConsPlusNormal"/>
        <w:spacing w:before="220" w:after="0"/>
        <w:ind w:firstLine="540"/>
        <w:contextualSpacing/>
        <w:jc w:val="both"/>
        <w:rPr>
          <w:rFonts w:ascii="Times New Roman" w:hAnsi="Times New Roman" w:cs="Times New Roman"/>
          <w:sz w:val="20"/>
          <w:szCs w:val="20"/>
        </w:rPr>
      </w:pPr>
      <w:bookmarkStart w:id="8" w:name="P74"/>
      <w:bookmarkEnd w:id="8"/>
      <w:r>
        <w:rPr>
          <w:rFonts w:cs="Times New Roman" w:ascii="Times New Roman" w:hAnsi="Times New Roman"/>
          <w:sz w:val="20"/>
          <w:szCs w:val="20"/>
        </w:rPr>
        <w:t>б) энергосбытовые организации - в отношении приборов учета электрической энергии, присоединенных к интеллектуальным системам учета, владельцами которых являются гарантирующие поставщики и (или) сетевые организации и которые используются для коммерческого учета электрической энергии (мощности) в точках поставки по заключенным такими энергосбытовыми организациями договорам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етевые организации - в отношении приборов учета электрической энергии, присоединенных к интеллектуальным системам учета, владельцами которых являются гарантирующие поставщики и которые используются для коммерческого учета электрической энергии (мощности) в точках поставки по заключенным такими сетевыми организациями договорам купли-продажи (поставки) электрической энергии (мощности) в целях компенсации потерь в объектах электросетевого хозяйства сетевых организаций и (или) договора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9" w:name="P76"/>
      <w:bookmarkEnd w:id="9"/>
      <w:r>
        <w:rPr>
          <w:rFonts w:cs="Times New Roman" w:ascii="Times New Roman" w:hAnsi="Times New Roman"/>
          <w:sz w:val="20"/>
          <w:szCs w:val="20"/>
        </w:rPr>
        <w:t>г) управляющие организации, товарищества собственников жилья, жилищные кооперативы, жилищно-строительные кооперативы или иные специализированные потребительские кооперативы, осуществляющие управление многоквартирными домами в соответствии с жилищным законодательством (далее - организации, осуществляющие управление многоквартирными домами), собственники помещений в многоквартирном доме, если ими выбрана непосредственная форма управления многоквартирным домом, - в отношении приборов учета электрической энергии, присоединенных к интеллектуальным системам учета, владельцами которых являются гарантирующие поставщики и которые используются для коммерческого учета электрической энергии (мощности) для оказания коммунальных услуг в многоквартирных домах, управление которыми они осуществляют, а также потребителями (покупателями) электрической энергии, опосредованно присоединенными к электрическим сетям сетевой организации через внутридомовые электрические сети.</w:t>
      </w:r>
    </w:p>
    <w:p>
      <w:pPr>
        <w:pStyle w:val="ConsPlusNormal"/>
        <w:spacing w:before="220" w:after="0"/>
        <w:ind w:firstLine="540"/>
        <w:contextualSpacing/>
        <w:jc w:val="both"/>
        <w:rPr>
          <w:rFonts w:ascii="Times New Roman" w:hAnsi="Times New Roman" w:cs="Times New Roman"/>
          <w:sz w:val="20"/>
          <w:szCs w:val="20"/>
        </w:rPr>
      </w:pPr>
      <w:bookmarkStart w:id="10" w:name="P77"/>
      <w:bookmarkEnd w:id="10"/>
      <w:r>
        <w:rPr>
          <w:rFonts w:cs="Times New Roman" w:ascii="Times New Roman" w:hAnsi="Times New Roman"/>
          <w:sz w:val="20"/>
          <w:szCs w:val="20"/>
        </w:rPr>
        <w:t>8. Владельцы интеллектуальных систем учета обязаны обеспечить пользователям интеллектуальных систем учета непрерывный доступ к минимальному набору функций интеллектуальных систем учета,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отказа в работе интеллектуальной системы учета обеспечить восстановление доступа не позднее 24 часов с момента обнаружения отказа владельцем интеллектуальной системы учета или получения сообщения от пользователей такой системы в отношении функций, указанных в </w:t>
      </w:r>
      <w:hyperlink w:anchor="P93">
        <w:r>
          <w:rPr>
            <w:rFonts w:cs="Times New Roman" w:ascii="Times New Roman" w:hAnsi="Times New Roman"/>
            <w:color w:val="0000FF"/>
            <w:sz w:val="20"/>
            <w:szCs w:val="20"/>
          </w:rPr>
          <w:t>подпунктах "е"</w:t>
        </w:r>
      </w:hyperlink>
      <w:r>
        <w:rPr>
          <w:rFonts w:cs="Times New Roman" w:ascii="Times New Roman" w:hAnsi="Times New Roman"/>
          <w:sz w:val="20"/>
          <w:szCs w:val="20"/>
        </w:rPr>
        <w:t xml:space="preserve"> и </w:t>
      </w:r>
      <w:hyperlink w:anchor="P94">
        <w:r>
          <w:rPr>
            <w:rFonts w:cs="Times New Roman" w:ascii="Times New Roman" w:hAnsi="Times New Roman"/>
            <w:color w:val="0000FF"/>
            <w:sz w:val="20"/>
            <w:szCs w:val="20"/>
          </w:rPr>
          <w:t>"ж"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отказа в работе интеллектуальной системы учета обеспечить восстановление доступа в течение 7 дней со дня обнаружения отказа владельцем интеллектуальной системы учета или получения сообщения от пользователей такой системы в отношении функций, указанных в </w:t>
      </w:r>
      <w:hyperlink w:anchor="P88">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92">
        <w:r>
          <w:rPr>
            <w:rFonts w:cs="Times New Roman" w:ascii="Times New Roman" w:hAnsi="Times New Roman"/>
            <w:color w:val="0000FF"/>
            <w:sz w:val="20"/>
            <w:szCs w:val="20"/>
          </w:rPr>
          <w:t>"д" пункта 9</w:t>
        </w:r>
      </w:hyperlink>
      <w:r>
        <w:rPr>
          <w:rFonts w:cs="Times New Roman" w:ascii="Times New Roman" w:hAnsi="Times New Roman"/>
          <w:sz w:val="20"/>
          <w:szCs w:val="20"/>
        </w:rPr>
        <w:t xml:space="preserve"> настоящих Правил, а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 в течение 3 рабочих дней со дня обнаружения отказа владельцем интеллектуальной системы учета или получения сообщения от пользователей такой системы в отношении функций, указанных в </w:t>
      </w:r>
      <w:hyperlink w:anchor="P88">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92">
        <w:r>
          <w:rPr>
            <w:rFonts w:cs="Times New Roman" w:ascii="Times New Roman" w:hAnsi="Times New Roman"/>
            <w:color w:val="0000FF"/>
            <w:sz w:val="20"/>
            <w:szCs w:val="20"/>
          </w:rPr>
          <w:t>"д" пункта 9</w:t>
        </w:r>
      </w:hyperlink>
      <w:r>
        <w:rPr>
          <w:rFonts w:cs="Times New Roman" w:ascii="Times New Roman" w:hAnsi="Times New Roman"/>
          <w:sz w:val="20"/>
          <w:szCs w:val="20"/>
        </w:rPr>
        <w:t xml:space="preserve"> настоящих Правил, но не позднее 5-го числа месяца, следующего за месяцем возникновения отказа в работе интеллектуальной системы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обслуживания интеллектуальной системы учета или проведении плановых ремонтных (наладочных) работ обеспечить возобновление доступа в соответствии с коэффициентом готовности системы, при этом эксплуатационное значение коэффициента готовности системы должно составлять не менее 0,95 согласно предъявляемым к информационным системам общего пользования класса II требованиям по обеспечению целостности, устойчивости функционирования и безопасности информационных систем общего пользования, указанным в </w:t>
      </w:r>
      <w:hyperlink r:id="rId25">
        <w:r>
          <w:rPr>
            <w:rFonts w:cs="Times New Roman" w:ascii="Times New Roman" w:hAnsi="Times New Roman"/>
            <w:color w:val="0000FF"/>
            <w:sz w:val="20"/>
            <w:szCs w:val="20"/>
          </w:rPr>
          <w:t>пункте 2</w:t>
        </w:r>
      </w:hyperlink>
      <w:r>
        <w:rPr>
          <w:rFonts w:cs="Times New Roman" w:ascii="Times New Roman" w:hAnsi="Times New Roman"/>
          <w:sz w:val="20"/>
          <w:szCs w:val="20"/>
        </w:rPr>
        <w:t xml:space="preserve"> постановления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озникновения необходимости проведения данных работ владелец интеллектуальной системы учета в срок, не превышающий 2 часов с момента возобновления доступа к минимальным функциям интеллектуальной системы учета, обязан довести такую информацию до пользователей интеллектуальных систем учета путем размещения на своем официальном сайте в информационно-телекоммуникационной сети "Интернет" (применения иного способа информирования) объявления, которое должно содержать причину, дату и время прекращения доступа, а также дату и время возобновления доступа к минимальному набору функций, при этом продолжительность таких работ не должна превышать 72 часов в меся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1" w:name="P84"/>
      <w:bookmarkEnd w:id="11"/>
      <w:r>
        <w:rPr>
          <w:rFonts w:cs="Times New Roman" w:ascii="Times New Roman" w:hAnsi="Times New Roman"/>
          <w:sz w:val="20"/>
          <w:szCs w:val="20"/>
        </w:rPr>
        <w:t>II. Перечень функций интеллектуальной системы учет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требования к ни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В интеллектуальной системе учета для пользователей интеллектуальной системы учета должны быть реализованы следующие функции:</w:t>
      </w:r>
    </w:p>
    <w:p>
      <w:pPr>
        <w:pStyle w:val="ConsPlusNormal"/>
        <w:spacing w:before="220" w:after="0"/>
        <w:ind w:firstLine="540"/>
        <w:contextualSpacing/>
        <w:jc w:val="both"/>
        <w:rPr>
          <w:rFonts w:ascii="Times New Roman" w:hAnsi="Times New Roman" w:cs="Times New Roman"/>
          <w:sz w:val="20"/>
          <w:szCs w:val="20"/>
        </w:rPr>
      </w:pPr>
      <w:bookmarkStart w:id="12" w:name="P88"/>
      <w:bookmarkEnd w:id="12"/>
      <w:r>
        <w:rPr>
          <w:rFonts w:cs="Times New Roman" w:ascii="Times New Roman" w:hAnsi="Times New Roman"/>
          <w:sz w:val="20"/>
          <w:szCs w:val="20"/>
        </w:rPr>
        <w:t>а) передача показаний и результатов измерений прибора учета электрической энергии, присоединенного к интеллектуальной систем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едоставление информации о количестве и иных параметрах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 Российской Федерации (далее - тарифные зоны);</w:t>
      </w:r>
    </w:p>
    <w:p>
      <w:pPr>
        <w:pStyle w:val="ConsPlusNormal"/>
        <w:spacing w:before="220" w:after="0"/>
        <w:ind w:firstLine="540"/>
        <w:contextualSpacing/>
        <w:jc w:val="both"/>
        <w:rPr>
          <w:rFonts w:ascii="Times New Roman" w:hAnsi="Times New Roman" w:cs="Times New Roman"/>
          <w:sz w:val="20"/>
          <w:szCs w:val="20"/>
        </w:rPr>
      </w:pPr>
      <w:bookmarkStart w:id="13" w:name="P92"/>
      <w:bookmarkEnd w:id="13"/>
      <w:r>
        <w:rPr>
          <w:rFonts w:cs="Times New Roman" w:ascii="Times New Roman" w:hAnsi="Times New Roman"/>
          <w:sz w:val="20"/>
          <w:szCs w:val="20"/>
        </w:rPr>
        <w:t>д)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ConsPlusNormal"/>
        <w:spacing w:before="220" w:after="0"/>
        <w:ind w:firstLine="540"/>
        <w:contextualSpacing/>
        <w:jc w:val="both"/>
        <w:rPr>
          <w:rFonts w:ascii="Times New Roman" w:hAnsi="Times New Roman" w:cs="Times New Roman"/>
          <w:sz w:val="20"/>
          <w:szCs w:val="20"/>
        </w:rPr>
      </w:pPr>
      <w:bookmarkStart w:id="14" w:name="P93"/>
      <w:bookmarkEnd w:id="14"/>
      <w:r>
        <w:rPr>
          <w:rFonts w:cs="Times New Roman" w:ascii="Times New Roman" w:hAnsi="Times New Roman"/>
          <w:sz w:val="20"/>
          <w:szCs w:val="20"/>
        </w:rPr>
        <w:t>е) передача справочной информации;</w:t>
      </w:r>
    </w:p>
    <w:p>
      <w:pPr>
        <w:pStyle w:val="ConsPlusNormal"/>
        <w:spacing w:before="220" w:after="0"/>
        <w:ind w:firstLine="540"/>
        <w:contextualSpacing/>
        <w:jc w:val="both"/>
        <w:rPr>
          <w:rFonts w:ascii="Times New Roman" w:hAnsi="Times New Roman" w:cs="Times New Roman"/>
          <w:sz w:val="20"/>
          <w:szCs w:val="20"/>
        </w:rPr>
      </w:pPr>
      <w:bookmarkStart w:id="15" w:name="P94"/>
      <w:bookmarkEnd w:id="15"/>
      <w:r>
        <w:rPr>
          <w:rFonts w:cs="Times New Roman" w:ascii="Times New Roman" w:hAnsi="Times New Roman"/>
          <w:sz w:val="20"/>
          <w:szCs w:val="20"/>
        </w:rPr>
        <w:t>ж) передача архива данны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оповещение о возможных недостоверных данных, поступающих с приборов учета в случае срабатывания индикаторов вскрытия электронных пломб на корпусе и клеммной крышке прибора учета, воздействия магнитным полем на элементы прибора учета, неработоспособности прибора учета вследствие аппаратного или программного сбоя, его отключения (после повторного включения), перез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формирование и экспорт отчета в виде электронного документа, содержащего в том числе сведения, указанные в </w:t>
      </w:r>
      <w:hyperlink w:anchor="P137">
        <w:r>
          <w:rPr>
            <w:rFonts w:cs="Times New Roman" w:ascii="Times New Roman" w:hAnsi="Times New Roman"/>
            <w:color w:val="0000FF"/>
            <w:sz w:val="20"/>
            <w:szCs w:val="20"/>
          </w:rPr>
          <w:t>подпункте "в(1)" пункта 23</w:t>
        </w:r>
      </w:hyperlink>
      <w:r>
        <w:rPr>
          <w:rFonts w:cs="Times New Roman" w:ascii="Times New Roman" w:hAnsi="Times New Roman"/>
          <w:sz w:val="20"/>
          <w:szCs w:val="20"/>
        </w:rPr>
        <w:t xml:space="preserve"> настоящих Правил,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корректность сведений, содержащихся в интеллектуальной системе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и" введен </w:t>
      </w:r>
      <w:hyperlink r:id="rId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формирование и экспорт не чаще одного раза в месяц по запросу, направляемому организациями, указанными в </w:t>
      </w:r>
      <w:hyperlink w:anchor="P71">
        <w:r>
          <w:rPr>
            <w:rFonts w:cs="Times New Roman" w:ascii="Times New Roman" w:hAnsi="Times New Roman"/>
            <w:color w:val="0000FF"/>
            <w:sz w:val="20"/>
            <w:szCs w:val="20"/>
          </w:rPr>
          <w:t>подпункте "ж" пункта 6</w:t>
        </w:r>
      </w:hyperlink>
      <w:r>
        <w:rPr>
          <w:rFonts w:cs="Times New Roman" w:ascii="Times New Roman" w:hAnsi="Times New Roman"/>
          <w:sz w:val="20"/>
          <w:szCs w:val="20"/>
        </w:rPr>
        <w:t xml:space="preserve"> настоящих Правил, профиля мощности в получасовой разбивке, полученного с прибора учета, определяющего объемы потребленной (произведенной) электрической энергии в отношении точек поставки розничного рынка, совпадающих с точками поставки, входящими в состав групп точек поставки на оптовом рынке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к" введен </w:t>
      </w:r>
      <w:hyperlink r:id="rId2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В состав передаваемых показаний и результатов измерений прибора учета электрической энергии, присоединенного к интеллектуальной системе учета, входят все показания и результаты измерений прибора учета электрической энергии, которые были использованы для формирования предоставляемой в соответствии с настоящими Правилами информации о количестве и иных параметрах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В состав информации о количестве и иных параметрах электрической энергии входят:</w:t>
      </w:r>
    </w:p>
    <w:p>
      <w:pPr>
        <w:pStyle w:val="ConsPlusNormal"/>
        <w:spacing w:before="220" w:after="0"/>
        <w:ind w:firstLine="540"/>
        <w:contextualSpacing/>
        <w:jc w:val="both"/>
        <w:rPr>
          <w:rFonts w:ascii="Times New Roman" w:hAnsi="Times New Roman" w:cs="Times New Roman"/>
          <w:sz w:val="20"/>
          <w:szCs w:val="20"/>
        </w:rPr>
      </w:pPr>
      <w:bookmarkStart w:id="16" w:name="P102"/>
      <w:bookmarkEnd w:id="16"/>
      <w:r>
        <w:rPr>
          <w:rFonts w:cs="Times New Roman" w:ascii="Times New Roman" w:hAnsi="Times New Roman"/>
          <w:sz w:val="20"/>
          <w:szCs w:val="20"/>
        </w:rPr>
        <w:t>а) объем принятой и отданной электрической энергии, учтенный по точке поставки, в том числе по тарифным зонам и в случаях, предусмотренных настоящими Правилами, в почасовой или получасовой разби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бъем принятой и отданной реактивной энергии, учтенный по точке поставки, в том числе по тарифным зон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го значения отклонения в расчетном периоде по точке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значения максимальной и минимальной фактической активной, реактивной и полной мощности по точке поставки;</w:t>
      </w:r>
    </w:p>
    <w:p>
      <w:pPr>
        <w:pStyle w:val="ConsPlusNormal"/>
        <w:spacing w:before="220" w:after="0"/>
        <w:ind w:firstLine="540"/>
        <w:contextualSpacing/>
        <w:jc w:val="both"/>
        <w:rPr>
          <w:rFonts w:ascii="Times New Roman" w:hAnsi="Times New Roman" w:cs="Times New Roman"/>
          <w:sz w:val="20"/>
          <w:szCs w:val="20"/>
        </w:rPr>
      </w:pPr>
      <w:bookmarkStart w:id="17" w:name="P107"/>
      <w:bookmarkEnd w:id="17"/>
      <w:r>
        <w:rPr>
          <w:rFonts w:cs="Times New Roman" w:ascii="Times New Roman" w:hAnsi="Times New Roman"/>
          <w:sz w:val="20"/>
          <w:szCs w:val="20"/>
        </w:rPr>
        <w:t>е) информация о величине резервируемой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величина потерь электрической энергии в объектах электросетевого хозяйства на участке сети от физического места установки прибора учета (далее - точка учета) до точки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информация о нарушении индивидуальных параметров качества электроснабжения по точк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алгоритм определения объема принятой и отданной электрической энергии по точке поставки на основании результатов измерений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 В случае если в результате сбора и обработки показаний и результатов измерений прибора учета электрической энергии, присоединенного к интеллектуальной системе учета, выявлены условия, при которых в соответствии с </w:t>
      </w:r>
      <w:hyperlink r:id="rId2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собственникам и пользователям помещений в многоквартирных домах и жилых домов), и Основными </w:t>
      </w:r>
      <w:hyperlink r:id="rId29">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при определении объема потребления электрической энергии предусмотрено использование расчетных способов (замещающей информации), то при предоставлении пользователям интеллектуальных систем учета, указанным в </w:t>
      </w:r>
      <w:hyperlink w:anchor="P65">
        <w:r>
          <w:rPr>
            <w:rFonts w:cs="Times New Roman" w:ascii="Times New Roman" w:hAnsi="Times New Roman"/>
            <w:color w:val="0000FF"/>
            <w:sz w:val="20"/>
            <w:szCs w:val="20"/>
          </w:rPr>
          <w:t>подпункте "а" пункта 6</w:t>
        </w:r>
      </w:hyperlink>
      <w:r>
        <w:rPr>
          <w:rFonts w:cs="Times New Roman" w:ascii="Times New Roman" w:hAnsi="Times New Roman"/>
          <w:sz w:val="20"/>
          <w:szCs w:val="20"/>
        </w:rPr>
        <w:t xml:space="preserve"> и </w:t>
      </w:r>
      <w:hyperlink w:anchor="P73">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76">
        <w:r>
          <w:rPr>
            <w:rFonts w:cs="Times New Roman" w:ascii="Times New Roman" w:hAnsi="Times New Roman"/>
            <w:color w:val="0000FF"/>
            <w:sz w:val="20"/>
            <w:szCs w:val="20"/>
          </w:rPr>
          <w:t>"г" пункта 7</w:t>
        </w:r>
      </w:hyperlink>
      <w:r>
        <w:rPr>
          <w:rFonts w:cs="Times New Roman" w:ascii="Times New Roman" w:hAnsi="Times New Roman"/>
          <w:sz w:val="20"/>
          <w:szCs w:val="20"/>
        </w:rPr>
        <w:t xml:space="preserve"> настоящих Правил, информации о результатах измерения количества электрической энергии соответствующие результаты должны быть сформированы с использованием способов, предусмотренных договором энергоснабжения (купли-продажи электрической энергии, оказания услуг по передаче электрической энергии и услуг), </w:t>
      </w:r>
      <w:hyperlink r:id="rId3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и Основными </w:t>
      </w:r>
      <w:hyperlink r:id="rId31">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использования расчетных способов (замещающей информации) пользователям интеллектуальной системы учета по соответствующему прибору учета электрической энергии, присоединенному к интеллектуальной системе учета, должна быть передана информация о соответствующем расчетном способе, использованных исходных данных и источниках их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Информация о принятом и отданном объеме электрической энергии и объеме реактивной энергии, учтенных по точке поставки,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 в почасовой разби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точек поставки потребителей электрической энергии - юридических лиц, используемых при расчете обязательств по продаже и покупке электрической энергии (мощности) на оптовом рынке электрической энергии (мощности), - в получасовой разби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Информация об объеме электрической энергии, учтенном по точке поставки, в том числе по тарифным зонам,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 в отношении точек поставки потребителей электрической энергии, учет объемов покупки электрической энергии для которых осуществляется по зонам суток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Информация о превышении соотношения величин потребления активной и реактивной мощности, а также о длительности отклонения соотношения потребления активной и реактивной мощности от предельного значения и о максимальном значении отклонения в расчетном периоде по точке поставки определяется по показаниям приборов учета электрической энергии на основании данных профилей нагруз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в отношении точек поставки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Информация о значениях максимальных в каждые рабочие сутки расчетного периода почасовых объемов электрической энергии, учтенных по точке поставки в установленные системным оператором плановые часы пиковой нагрузки, и среднем арифметическом значении из данных значений определяется на основании информации об объеме принятой и отданной электрической энергии, учтенной по точке постав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используемых в расчетах ставки за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Информация о значениях максимальной и минимальной фактической активной, реактивной и полной мощности по точке поставки определяется по показаниям приборов учета электрической энерги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сетевых организаций, а также 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с максимальной мощностью энергопринимающих устройств до 150 кВт (включительно) по запросу соответствующих потребителей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 Величина резервируемой максимальной мощности рассчитывается в порядке, предусмотренном </w:t>
      </w:r>
      <w:hyperlink r:id="rId3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а основании информации об объеме принятой и отданной электрической энергии, учтенной по точке поставки, и предоставляется пользователям интеллектуальной системы учета за расчетный период в отношении точек поставки субъектов розничного рынка электрической энергии, в которых в соответствии с указанными </w:t>
      </w:r>
      <w:hyperlink r:id="rId3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должен вестись учет резервируемой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 Информация о величине потерь электрической энергии в объектах электросетевого хозяйства на участке сети от точки учета до точки поставки рассчитывается в порядке, предусмотренном Основными </w:t>
      </w:r>
      <w:hyperlink r:id="rId34">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и предоставляется пользователям интеллектуальной системы учета в отношении точек поставки, по которым при определении объема потребления (производства, передачи) электрической энергии предусмотрена корректировка соответствующего объема, определенного на основании показаний приборов учета электрической энергии, на величину потерь на участке сети от точки поставки до точки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казанном случае информация, предусмотренная </w:t>
      </w:r>
      <w:hyperlink w:anchor="P102">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07">
        <w:r>
          <w:rPr>
            <w:rFonts w:cs="Times New Roman" w:ascii="Times New Roman" w:hAnsi="Times New Roman"/>
            <w:color w:val="0000FF"/>
            <w:sz w:val="20"/>
            <w:szCs w:val="20"/>
          </w:rPr>
          <w:t>"е" пункта 11</w:t>
        </w:r>
      </w:hyperlink>
      <w:r>
        <w:rPr>
          <w:rFonts w:cs="Times New Roman" w:ascii="Times New Roman" w:hAnsi="Times New Roman"/>
          <w:sz w:val="20"/>
          <w:szCs w:val="20"/>
        </w:rPr>
        <w:t xml:space="preserve"> настоящих Правил, предоставляется пользователям интеллектуальной системы учета с учетом и без учета соответствующей корректировки на величину потерь на участке сети от точки поставки до точки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Информация о нарушении индивидуальных параметров качества электроснабжения (медленное изменение напряжения и перенапряжение) по точке учета предоставляется за расчетный период пользователям интеллектуальной системы учета в отношении точек измерения потребителей электрической энергии и сетевых организаций по показаниям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араметр медленного изменения напряжения, определяемый суммарной продолжительностью времени положительного и отрицательного отклонения уровня напряжения в точке измерения электрической энергии, считается нарушенным, если отклонение произошло на более чем 10 процентов от номинального напряжения в интервале измерений, равном 10 минут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араметр перенапряжения, определяемый количеством фактов положительного отклонения уровня напряжения в точке поставки электрической энергии, считается нарушенным, если отклонение произошло на 20 процентов и более от номинального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1. Реализация функции полного и (или) частичного ограничения режима потребления электрической энергии (приостановление или ограничение предоставления коммунальной услуги), а также возобновления подачи электрической энергии осуществляется в отношении точек поставки, оснащенных приборами учета электрической энергии, присоединенными к интеллектуальной системе учета, имеющих техническую возможность в соответствии с настоящими Правилами, и должна обеспечивать соблюдение порядка, предусмотренного </w:t>
      </w:r>
      <w:hyperlink r:id="rId3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w:t>
      </w:r>
      <w:hyperlink r:id="rId3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 Реализация функции установления и изменения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лучаях и порядке, которые предусмотрены Основными </w:t>
      </w:r>
      <w:hyperlink r:id="rId37">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и (или) </w:t>
      </w:r>
      <w:hyperlink r:id="rId3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должна обеспечивать удаленное изменение тарифных зон в приборе учета электрической энергии, присоединенном к интеллектуальной системе учета. Дополнительно для гарантирующего поставщика (энергосбытовой организации) должна обеспечиваться возможность отнесения точек поставки обслуживаемых им потребителей электрической энергии, осуществивших выбор дифференцированного тарифа, к соответствующим тарифным зон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 В состав справочной информации входит следующая информация в отношении точки поставки (точки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уникальный идентификатор точки поставки в соответствии с </w:t>
      </w:r>
      <w:hyperlink r:id="rId39">
        <w:r>
          <w:rPr>
            <w:rFonts w:cs="Times New Roman" w:ascii="Times New Roman" w:hAnsi="Times New Roman"/>
            <w:color w:val="0000FF"/>
            <w:sz w:val="20"/>
            <w:szCs w:val="20"/>
          </w:rPr>
          <w:t>методикой</w:t>
        </w:r>
      </w:hyperlink>
      <w:r>
        <w:rPr>
          <w:rFonts w:cs="Times New Roman" w:ascii="Times New Roman" w:hAnsi="Times New Roman"/>
          <w:sz w:val="20"/>
          <w:szCs w:val="20"/>
        </w:rPr>
        <w:t xml:space="preserve"> и </w:t>
      </w:r>
      <w:hyperlink r:id="rId40">
        <w:r>
          <w:rPr>
            <w:rFonts w:cs="Times New Roman" w:ascii="Times New Roman" w:hAnsi="Times New Roman"/>
            <w:color w:val="0000FF"/>
            <w:sz w:val="20"/>
            <w:szCs w:val="20"/>
          </w:rPr>
          <w:t>порядком</w:t>
        </w:r>
      </w:hyperlink>
      <w:r>
        <w:rPr>
          <w:rFonts w:cs="Times New Roman" w:ascii="Times New Roman" w:hAnsi="Times New Roman"/>
          <w:sz w:val="20"/>
          <w:szCs w:val="20"/>
        </w:rPr>
        <w:t xml:space="preserve"> кодификации точек поставки (точек учета), устанавлив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сведения о пользователях интеллектуальной системы учета по соответствующей точке поставки (точк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номер записи в Едином государственном реестре юридических лиц и дата ее внес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энергопринимающего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 договора энергоснабжения (лицевого счета физического лица), договора, содержащего положения о предоставлении коммунальной услуги по электроснабжению (лицевого счета физического лица), договора купли-продажи (поставки) электрической энергии (мощности), договора оказания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их метрологические характеристики, дата ввода в эксплуатацию, дата последней и следующей поверки, дата последней инструментальной проверки, дата последнего снятия результатов измерений с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8" w:name="P137"/>
      <w:bookmarkEnd w:id="18"/>
      <w:r>
        <w:rPr>
          <w:rFonts w:cs="Times New Roman" w:ascii="Times New Roman" w:hAnsi="Times New Roman"/>
          <w:sz w:val="20"/>
          <w:szCs w:val="20"/>
        </w:rPr>
        <w:t>в(1))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1)" введен </w:t>
      </w:r>
      <w:hyperlink r:id="rId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характеристики объектов электросетевого хозяйства, используемых для расчета потерь электрической энергии от места установки прибора учета электрической энергии (точки учета) до точки поставки электрической энергии (в случае установки приборов учета электрической энергии не на границе балансовой принадл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основания и порядок использования расчетных способов при определении объема потребления электрической энергии, установленные </w:t>
      </w:r>
      <w:hyperlink r:id="rId4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и (или) Основными </w:t>
      </w:r>
      <w:hyperlink r:id="rId44">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 В состав данных о параметрах настройки и событиях, зафиксированных и хранимых прибором учета электрической энергии, входят данны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б изменении параметров настройки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 коррекции времени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 сбое, перерыве питания, работе от резервного (внутреннего) источника питания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о включении (отключении) измерительных цепей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о нарушении в подключении токовых цепей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о выходе за заданные пределы значений параметров режима электрической сети по активной мощности, напряжению и часто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о несанкционированном доступе к работе прибора учета электрической энергии, в том числе о несанкционированном доступе к его программному обеспечению, параметрах и обрабатываемой им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о сбросе измеряемых значений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 Данные об изменении параметров настройки и о событиях, зафиксированных компонентами интеллектуальной системы учета и прибором учета электрической энергии, должны содержать дату и время возникновения соответствующих изменений и (или) событий и (или) их оконч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6. Период предоставления информации из архива данных интеллектуальной системы учета должен составлять не менее 3 лет, но не ранее даты присоединения прибора учета электрической энергии к интеллектуальной систем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7. Информация в интеллектуальной системе учета о показаниях и результатах измерений приборов учета электрической энергии и информация о количестве и иных параметрах электрической энергии, предоставляемая пользователям интеллектуальной системы учета, должна обновляться в отношении точек поставки потребителей электрической энергии, относящихся к населению и приравненным к населению потребителям электрической энергии, а также потребителей электрической энергии - юридических лиц с максимальной мощностью энергопринимающих устройств до 150 кВт (включительно) по точкам поставки, не используемым при расчете обязательств по продаже и покупке электрической энергии (мощности) на оптовом рынке электрической энергии (мощности), не реже одного раза в неделю, а в отношении всех иных точек - не реже одного раза в сутки, если иной срок не установлен соглашением между владельцем интеллектуальной системы учета и ее пользова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9" w:name="P154"/>
      <w:bookmarkEnd w:id="19"/>
      <w:r>
        <w:rPr>
          <w:rFonts w:cs="Times New Roman" w:ascii="Times New Roman" w:hAnsi="Times New Roman"/>
          <w:sz w:val="20"/>
          <w:szCs w:val="20"/>
        </w:rPr>
        <w:t>III. Перечень функций приборов учета электрической энерг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торые могут быть присоединены к интеллектуальной систем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чета, и требования к ни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8. Прибор учета электрической энергии, который может быть присоединен к интеллектуальной системе учета, должен удовлетворять требованиям, предъявляемым </w:t>
      </w:r>
      <w:hyperlink r:id="rId45">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б обеспечении единства измерений к средствам измерений, применяемым в сфере государственного регулирования обеспечения единства измерений, и обеспечивать в точк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измерение активной и реактивной энергии в сетях переменного тока в двух направлениях с классом точности 1,0 и выше по активной энергии и 2,0 по реактивной энергии (0,5S и выше по активной энергии и 1,0 по реактивной энергии для приборов учета электрической энергии трансформаторного включения) и установленным интервалом между поверками не менее 16 лет для однофазных приборов учета электрической энергии и не менее 10 лет для трехфазн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озможность выполнения измерений с применением коэффициентов трансформации измерительных трансформаторов тока и напряжения (для приборов учета электрической энергии трансформаторного вклю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едение времени независимо от наличия напряжения в питающей сети с абсолютной погрешностью хода внутренних часов не более 5 секунд в сутки, а также с возможностью смены часового поя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озможность синхронизации и коррекции времени с внешним источником сигналов точного време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возможность учета активной и реактивной энергии с фиксацией на конец программируемых расчетных периодов и по не менее чем 4 программируемым тарифным зонам с не менее чем 4 диапазонами суммирования в каждом (далее - тарифное расписа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измерение и вычис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зного напряжения в каждой фаз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нейного напряжения (для трехфазн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зного тока в каждой фаз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ивной, реактивной и полной мощности в каждой фазе и суммар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я тока в нулевом проводе (для однофазного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баланса токов в фазном и нулевом проводах (для однофазного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тоты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нарушение индивидуальных параметров качества электроснабжения (погрешность измерения параметров должна соответствовать классу S или выше согласно </w:t>
      </w:r>
      <w:hyperlink r:id="rId46">
        <w:r>
          <w:rPr>
            <w:rFonts w:cs="Times New Roman" w:ascii="Times New Roman" w:hAnsi="Times New Roman"/>
            <w:color w:val="0000FF"/>
            <w:sz w:val="20"/>
            <w:szCs w:val="20"/>
          </w:rPr>
          <w:t>ГОСТ 30804.4.30-201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контроль наличия внешнего переменного и постоянного магнитного по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отображение на встроенном и (или) выносном цифровом дисп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кущих даты и време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кущих значений потребленной электрической энергии суммарно и по тарифным зон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кущих значений активной и реактивной мощности, напряжения, тока и часто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я потребленной электрической энергии на конец последнего программируемого расчетного периода суммарно и по тарифным зон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ора режима приема и от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ора факта нарушения индивидуальных параметров качества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ора вскрытия электронных пломб на корпусе и клеммной крышке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ора факта события воздействия магнитных полей со значением модуля вектора магнитной индукции свыше 150 мТл (пиковое значение) на элементы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ора неработоспособности прибора учета электрической энергии вследствие аппаратного или программного сбо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отображение информации в единицах величин, допущенных к применению в Российской Федерации </w:t>
      </w:r>
      <w:hyperlink r:id="rId47">
        <w:r>
          <w:rPr>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единицах величин, допускаемых к применению в Российской Федерации, утвержденным постановлением Правительства Российской Федерации от 31 октября 2009 г. N 879 "Об утверждении Положения о единицах величин, допускаемых к применению в Российской Федерации" (обозначение активной электрической энергии - в кВт·ч, реактивной - в кВАр·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 индикацию функционирования (работоспособного состояния) на корпусе и выносном дисплее (при наличии выносного диспле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наличие 2 интерфейсов связи для организации канала связи (оптического и иного другого), а в отношении приборов учета электрической энергии трансформаторного включения также по цифровому электрическому интерфейсу связи RS-485 или цифровому электрическому интерфейсу связи Etherne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 защиту прибора учета электрической энергии от несанкционированного доступа с помощью реализации в прибор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дентификации и аутентиф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я доступ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я целост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гистрации событий безопасности в журнале событ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фиксирование несанкционированного доступа к прибору учета посредством энергонезависимой электронной пломбы, фиксирующей вскрытие клеммной крышки и вскрытие корпуса (для разборных корпус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 фиксацию воздействия постоянного или переменного магнитного поля с указанием даты и времени воздействия со значением модуля вектора магнитной индукции свыше 150 мТл (пиковое знач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 запись событий в отдельные выделенные сегменты энергонезависимой памяти прибора учета электрической энергии (с указанием даты и времени), результатов нарушения индивидуальных параметров качества электроснабжения - в отдельные выделенные сегменты энергонезависимой памяти прибора учета электрической энергии (далее соответственно - журнал событий, ведение журнала событий) в объеме не менее чем на 500 запис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ведение журнала событий, в котором должно фиксироваться следующ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вскрытия клеммной крыш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вскрытия корпуса прибора учета электрической энергии (для разборных корпус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время и причина включения и отключения встроенного коммутационного аппара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последнего перепрограмми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время, тип и параметры выполненной команд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пытка доступа с неуспешной идентификацией и (или) аутентифик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пытка доступа с нарушением правил управления доступ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пытка несанкционированного нарушения целостности программного обеспечения и параметр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направления перетока мощности (для однофазных и трехфазн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воздействия постоянного или переменного магнитного поля со значением модуля вектора магнитной индукции свыше 150 мТл (пиковое значение) с визуализацией инд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 связи с прибором учета электрической энергии, приведшей к изменению параметров конфигурации, режимов функционирования (в том числе введение полного и (или) частичного ограничения (возобновления) режима потребления электрической энергии (управление нагрузк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отклонения напряжения в измерительных цепях от заданных предел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или низкое напряжение при наличии тока в измерительных цепях с конфигурируемыми порогами (кроме однофазных и трехфазных приборов учета электрической энергии прямого вклю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напряжения либо значение напряжения ниже запрограммированного порога по каждой фазе с фиксацией времени пропадания и восстановления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версия фазы или нарушение чередования фаз (для трехфазн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вышение соотношения величин потребления активной и реактив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баланс тока в нулевом и фазном проводе (для однофазн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вышение заданного предела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 формирование по результатам автоматической самодиагностики обобщенного события или каждого факта событ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 изменение текущих значений времени и даты при синхронизации времени с фиксацией в журнале событий времени до и после коррекции или величины коррекции времени, на которую было скорректировано знач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 возможность полного и (или) частичного ограничения (возобновления) режима потребления электрической энергии, приостановление или ограничение предоставления коммунальной услуги (управление нагрузкой) с использованием встроенного коммутационного аппарата, в том числе путем его фиксации в положении "отключено" непосредственно на приборе учета электрической энергии (кроме приборов учета электрической энергии трансформаторного включения),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прос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вышение заданных в приборе учета электрической энергии пределов параметров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вышение заданного в приборе учета электрической энергии предел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санкционированный доступ к прибору учета электрической энергии (вскрытие клеммной крышки, вскрытие корпуса (для разборных корпусов) и воздействие постоянным и переменным магнитным по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х) возобновление подачи электрической энергии по запросу интеллектуальной системы учета, в том числе путем фиксации встроенного коммутационного аппарата в положении "включено" непосредственно на приборе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 хранение профиля принятой и отданной активной и реактивной энергии (мощности) с программируемым интервалом времени интегрирования от 1 минуты до 60 минут и периодом хранения не менее 90 суток (при времени интегрирования 30 мину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 хранение в энергонезависимом запоминающем устройстве прибора учета электрической энергии данных по принятой и отданной активной и реактивной энергии с нарастающим итогом на начало текущего расчетного периода и не менее 36 предыдущих программируемых расчетных период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 обеспечение энергонезависимого хранения журнала событий, выявление фактов изменения (искажения) информации, влияющих на информацию о количестве и иных параметрах электрической энергии, а также фактов изменения (искажения) программного обеспечения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щ) возможность организации с использованием защищенных протоколов передачи данных из состава протоколов, утвержденных Министерством цифрового развития, связи и массовых коммуникаций Российской Федерации по согласованию с Министерством энергетики Российской Федерации, информационного обмена с интеллектуальной системой учета, в том числе передачи показаний, предоставления информации о результатах измерения количества и иных параметров электрической энергии, передачи журналов событий и данных о параметрах настройки, а также удаленного управления прибором учета электрической энергии, не влияющих на результаты выполняемых приборами учета электрической энергии измерений, включа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рректировку текущей даты и (или) времени, часового поя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тарифного распис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раммирование состава и последовательности вывода сообщений и измеряемых параметров на дисп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раммирование параметров фиксации индивидуальных параметров качества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раммирование даты начала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раммирование параметров срабатывания встроенных коммутационных аппара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паролей доступа к параметр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ключей шиф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равление встроенным коммутационным аппаратом путем его фиксации в положении "отключено" (кроме приборов учета электрической энергии трансформаторного вклю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 возможность передачи зарегистрированных событий в интеллектуальную систему учета по инициативе прибора учета электрической энергии в момент их возникновения и выбор их соста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9. Для приборов учета электрической энергии непосредственного включения необходимо наличие возможности физической (аппаратной) блокировки срабатывания встроенного коммутационного аппарата, используемого для полного и (или) частичного ограничения (возобновления) режима потребления электрической энергии, приостановления или ограничения предоставления коммунальной услуги (управление нагрузкой). Реализация физической (аппаратной) блокировки должна сопровождаться процессом опломби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9(1). Установленный интервал между поверками измерительных трансформаторов тока напряжением менее 1000 В (для приборов учета электрической энергии трансформаторного включения) должен составлять не менее 8 л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9(1) введен </w:t>
      </w:r>
      <w:hyperlink r:id="rId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6.2023 N 96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V. Правила присоединения приборов учета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к интеллектуальной системе учета и предостав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упа к функциям такой систем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ибор учета электрической энергии, допущенный в эксплуатацию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должен быть присоединен к интеллектуальной системе учета владельцем интеллектуальной системы учета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ибор учета электрической энергии, допущенный в эксплуатацию с 1 января 2022 г. по 28 февраля 2022 г., - не позднее 14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бор учета электрической энергии, допущенный в эксплуатацию с 1 марта 2022 г. по 30 апреля 2022 г., - не позднее 12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рибор учета электрической энергии, допущенный в эксплуатацию с 1 мая 2022 г. по 30 июня 2022 г., - не позднее 10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рибор учета электрической энергии, допущенный в эксплуатацию с 1 июля 2022 г. по 31 августа 2022 г., - не позднее 8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прибор учета электрической энергии, допущенный в эксплуатацию с 1 сентября 2022 г. по 31 октября 2022 г., - не позднее 6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прибор учета электрической энергии, допущенный в эксплуатацию с 1 ноября 2022 г. по 31 декабря 2022 г., - не позднее 4 месяцев со дня его допуска (ввод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прибор учета электрической энергии, допущенный в эксплуатацию после 1 января 2023 г., - не позднее 2 месяцев со дня его допуска (ввода) в эксплуат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 в ред. </w:t>
      </w:r>
      <w:hyperlink r:id="rId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1 N 25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 Приборы учета электрической энергии, устанавливаемые гарантирующим поставщиком, должны быть присоединены к интеллектуальной системе учета, владельцем которой является этот гарантирующий поставщи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2. Приборы учета электрической энергии, установленные застройщиком многоквартирного дома и переданные в эксплуатацию гарантирующим поставщикам, должны быть присоединены гарантирующим поставщиком к интеллектуальной системе учета, владельцем которой является соответствующий гарантирующий поставщик,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3. Приборы учета электрической энергии, устанавливаемые сетевой организацией, должны быть присоединены к интеллектуальной системе учета, владельцем которой является соответствующая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4. Датой присоединения прибора учета электрической энергии к интеллектуальной системе учета является дата отправления владельцем интеллектуальной системы учета уведомления о таком факте всем пользователям интеллектуальной системы учета по соответствующему прибору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5. Уведомление о присоединении прибора учета электрической энергии к интеллектуальной системе учета направляется владельцем интеллектуальной системы учета способом, позволяющим установить дату отправки уведомления. Потребитель электрической энергии уведомляется владельцем интеллектуальной системы учета о присоединении прибора учета электрической энергии к интеллектуальной системе учета способом, выбранным потребителем электрической энергии при допуске (вводе) прибора учета электрической энергии в эксплуатацию и указанным в акте допуска (ввода)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6. В уведомлении о присоединении прибора учета электрической энергии к интеллектуальной системе учета для потребителей электрической энергии, энергосбытовых организаций, производителей электрической энергии (мощности) и организаций, осуществляющих управление многоквартирными домами, указывается ссылка на сайт в информационно-телекоммуникационной сети "Интернет", по которой пользователь интеллектуальной системы учета может получить исчерпывающую информацию о порядке использования и перечне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7. Количество приборов учета электрической энергии с функцией полного и (или) частичного ограничения режима потребления электрической энергии, приостановления или ограничения предоставления коммунальной услуги (управление нагрузкой), контролируемых одним промежуточным элементом интеллектуальной системы учета или контролируемых технологией, реализуемой одним промежуточным элементом интеллектуальной системы учета, не должно превышать 750 приборов учета (точек поставки, лицевых счетов - в отношении многоквартирных домов, договоров, содержащих положения о предоставлении коммунальной услуги по электроснабж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 Требования по защите информации, размещаем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интеллектуальной системе учета, от несанкционированного</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упа к ней при ее сборе, передаче и хра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8. Защита интеллектуальной системы учета и содержащейся в ней информации должна обеспечиваться в соответствии с федеральными законами </w:t>
      </w:r>
      <w:hyperlink r:id="rId50">
        <w:r>
          <w:rPr>
            <w:rFonts w:cs="Times New Roman" w:ascii="Times New Roman" w:hAnsi="Times New Roman"/>
            <w:color w:val="0000FF"/>
            <w:sz w:val="20"/>
            <w:szCs w:val="20"/>
          </w:rPr>
          <w:t>"О персональных данных"</w:t>
        </w:r>
      </w:hyperlink>
      <w:r>
        <w:rPr>
          <w:rFonts w:cs="Times New Roman" w:ascii="Times New Roman" w:hAnsi="Times New Roman"/>
          <w:sz w:val="20"/>
          <w:szCs w:val="20"/>
        </w:rPr>
        <w:t>, "</w:t>
      </w:r>
      <w:hyperlink r:id="rId51">
        <w:r>
          <w:rPr>
            <w:rFonts w:cs="Times New Roman" w:ascii="Times New Roman" w:hAnsi="Times New Roman"/>
            <w:color w:val="0000FF"/>
            <w:sz w:val="20"/>
            <w:szCs w:val="20"/>
          </w:rPr>
          <w:t>О безопасности</w:t>
        </w:r>
      </w:hyperlink>
      <w:r>
        <w:rPr>
          <w:rFonts w:cs="Times New Roman" w:ascii="Times New Roman" w:hAnsi="Times New Roman"/>
          <w:sz w:val="20"/>
          <w:szCs w:val="20"/>
        </w:rPr>
        <w:t xml:space="preserve"> критической информационной инфраструктуры Российской Федерации", "</w:t>
      </w:r>
      <w:hyperlink r:id="rId52">
        <w:r>
          <w:rPr>
            <w:rFonts w:cs="Times New Roman" w:ascii="Times New Roman" w:hAnsi="Times New Roman"/>
            <w:color w:val="0000FF"/>
            <w:sz w:val="20"/>
            <w:szCs w:val="20"/>
          </w:rPr>
          <w:t>Об информации</w:t>
        </w:r>
      </w:hyperlink>
      <w:r>
        <w:rPr>
          <w:rFonts w:cs="Times New Roman" w:ascii="Times New Roman" w:hAnsi="Times New Roman"/>
          <w:sz w:val="20"/>
          <w:szCs w:val="20"/>
        </w:rPr>
        <w:t xml:space="preserve">, информационных технологиях и о защите информации" и актами Федеральной службы безопасности Российской Федерации, разработанными в соответствии с </w:t>
      </w:r>
      <w:hyperlink r:id="rId53">
        <w:r>
          <w:rPr>
            <w:rFonts w:cs="Times New Roman" w:ascii="Times New Roman" w:hAnsi="Times New Roman"/>
            <w:color w:val="0000FF"/>
            <w:sz w:val="20"/>
            <w:szCs w:val="20"/>
          </w:rPr>
          <w:t>подпунктом "ш" статьи 13</w:t>
        </w:r>
      </w:hyperlink>
      <w:r>
        <w:rPr>
          <w:rFonts w:cs="Times New Roman" w:ascii="Times New Roman" w:hAnsi="Times New Roman"/>
          <w:sz w:val="20"/>
          <w:szCs w:val="20"/>
        </w:rPr>
        <w:t xml:space="preserve"> Федерального закона "О федеральной службе безопасности", путем принятия организационных и технических мер, а также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9. Необходимость шифрования (применение средств криптографической защиты) информации при ее передаче по каналам связи интеллектуальной системы учета определяется субъектами электроэнергетики, являющимися владельцами интеллектуальных систем учета, самостоя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субъектами электроэнергетики, являющимися владельцами интеллектуальных систем учета, необходимости шифрования (применения средств криптографической защиты) информации при ее передаче по каналам связи интеллектуальной системы учета рекомендуется руководствоваться </w:t>
      </w:r>
      <w:hyperlink r:id="rId54">
        <w:r>
          <w:rPr>
            <w:rFonts w:cs="Times New Roman" w:ascii="Times New Roman" w:hAnsi="Times New Roman"/>
            <w:color w:val="0000FF"/>
            <w:sz w:val="20"/>
            <w:szCs w:val="20"/>
          </w:rPr>
          <w:t>базовой моделью</w:t>
        </w:r>
      </w:hyperlink>
      <w:r>
        <w:rPr>
          <w:rFonts w:cs="Times New Roman" w:ascii="Times New Roman" w:hAnsi="Times New Roman"/>
          <w:sz w:val="20"/>
          <w:szCs w:val="20"/>
        </w:rPr>
        <w:t xml:space="preserve"> нарушителя (моделью угроз безопасности информации), размещенной на официальном сайте Министерства энергетики Российской Федерации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 В целях определения актуальных угроз безопасности информации, обрабатываемой в интеллектуальных системах учета, субъектами электроэнергетики, являющимися владельцами интеллектуальных систем учета, могут быть разработаны частные модели нарушителя (модели угроз безопасност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частных моделей нарушителя (моделей угроз безопасности информации) рекомендуется использовать базовую модель нарушителя (модель угроз безопасности информации) в интеллектуальных системах учета, размещаемую на официальном сайте Министерства энергетики Российской Федерации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1. В случае когда субъектом электроэнергетики, являющимся владельцем интеллектуальной системы учета, определена потребность в криптографической защите информации, обрабатываемой в такой системе, рекомендуется применять средства криптографической защиты информации, прошедшие процедуру оценки соответствия требованиям, предъявляемым федеральным органом исполнительной власти в области обеспечения безопас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ртифицированные средства защиты информации применяются в случаях, установленных законодательством Российской Федерации о техническом регулир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2. Принимаемые меры по защите интеллектуальной системы учета и содержащейся в ней информации должны в том числе обеспечив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механизмы идентификации и аутентификации по логину и паролю в каждом из компонентов и элементов интеллектуальной системы учета с обязательной фиксацией в интеллектуальной системе учета информации о неверном вводе паро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едотвращение неправомерного доступа к информации, обрабатываемой и хранимой в интеллектуальной системе учета и приборах учета электрической энергии, уничтожения такой информации, ее модифицирования, блокирования, копирования, предоставления и распространения, а также иных неправомерных действий в отношении тако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допущение воздействия на технические и программные средства обработки информации, в результате которого может быть нарушено и (или) прекращено функционирование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осстановление функционирования интеллектуальной системы учета в том числе за счет резервирования информации и (или) технических средств обработки информации, каналов связ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контроль доступа пользователей к данным и операциям в интеллектуальной системе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своевременное обнаружение фактов несанкционированного доступа к интеллектуальной системе учета и содержащейся в не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3. Прибор учета электрической энергии не должен иметь возможность управления ограничением нагрузки другими элементами интеллектуальной системы учета и другими приборами учета электрической энергии (не должен инициировать управляющие сигналы и воз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4. Допускается ретрансляция одним прибором учета электрической энергии сигналов управления, полученных им с промежуточного элемента интеллектуальной системы учета и адресованных другим приборам учета электрической энергии, в случае его функционирования в режиме ретрансля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5. Применяемые средства защиты должны обеспечивать совместимость компонентов интеллектуальной системы учета, а также совместимость с интеллектуальными системами учета пользователей интеллектуальной системы учета при передаче информации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6. Используемые программные, программно-технические средства, применяемые для защиты компонентов интеллектуальной системы учета, которые предоставляют минимальный набор функций пользователям интеллектуальной системы учета с помощью соответствующих интерфейсов взаимодействия в соответствии с </w:t>
      </w:r>
      <w:hyperlink w:anchor="P84">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их Правил, и содержащейся в них информации, должны пройти оценку соответствия требованиям по безопасности информации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7. Протоколы обмена информацией в рамках функционирования интеллектуальной системы учета, предусмотренные </w:t>
      </w:r>
      <w:hyperlink w:anchor="P285">
        <w:r>
          <w:rPr>
            <w:rFonts w:cs="Times New Roman" w:ascii="Times New Roman" w:hAnsi="Times New Roman"/>
            <w:color w:val="0000FF"/>
            <w:sz w:val="20"/>
            <w:szCs w:val="20"/>
          </w:rPr>
          <w:t>разделом VI</w:t>
        </w:r>
      </w:hyperlink>
      <w:r>
        <w:rPr>
          <w:rFonts w:cs="Times New Roman" w:ascii="Times New Roman" w:hAnsi="Times New Roman"/>
          <w:sz w:val="20"/>
          <w:szCs w:val="20"/>
        </w:rPr>
        <w:t xml:space="preserve"> настоящих Правил, должны обеспечивать выполнение требований настоящего разде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0" w:name="P285"/>
      <w:bookmarkEnd w:id="20"/>
      <w:r>
        <w:rPr>
          <w:rFonts w:cs="Times New Roman" w:ascii="Times New Roman" w:hAnsi="Times New Roman"/>
          <w:sz w:val="20"/>
          <w:szCs w:val="20"/>
        </w:rPr>
        <w:t>VI. Требования к порядку обмена информацией в рамка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ункционирования интеллектуальных систем учета, ее формата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ротоколам обмен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8. Владельцы интеллектуальных систем учета должны предоставить пользователям интеллектуальных систем учета возможность получать информацию непосредственно (визуально) с дисплеев приборов учета электрической энергии, присоединенных к интеллектуальной системе учета, выносных дисплеев (при отсутствии дисплея на приборе учета) и посредством предоставления удаленного доступа к функциям (информации)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9. Доступ для визуального получения информации с прибора учета электрической энергии осуществляется в случаях и порядке, которые предусмотрены </w:t>
      </w:r>
      <w:hyperlink r:id="rId5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и Основными </w:t>
      </w:r>
      <w:hyperlink r:id="rId56">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для случаев контрольного снятия показаний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0. Минимальный набор информации, который может получить пользователь интеллектуальной системы учета непосредственно с прибора учета электрической энергии, определяется требованиями к функциям приборов учета электрической энергии, которые могут быть присоединены к интеллектуальной системе учета, установленными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1. Владельцы интеллектуальных систем учета посредством удаленного доступа должны предоставить пользователям интеллектуальных систем учета возможность использования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2. Предоставление пользователям интеллектуальной системы учета удаленного доступа для получения информации, содержащейся в интеллектуальной системе учета, а также использование функций интеллектуальной системы учета в объеме, предусмотренном настоящими Правилами, осуществляются на безвозмездной осно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3. Порядок и форматы обмена информацией между владельцами и пользователями интеллектуальных систем учета должны обеспечивать организацию коммерческого учета электрической энергии (мощности) в соответствии с </w:t>
      </w:r>
      <w:hyperlink r:id="rId5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и Основными </w:t>
      </w:r>
      <w:hyperlink r:id="rId58">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4. Порядок, форматы и протоколы обмена информацией между владельцами и пользователями интеллектуальных систем учета должны обеспечивать однозначное отнесение информации к соответствующему прибору учета электрической энергии, месту его установки, точке поставки, субъекту электроэнергетики и потребителю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5. Удаленный доступ потребителей электрической энергии, энергосбытовых организаций, производителей электрической энергии (мощности) и организаций, осуществляющих управление многоквартирными домами, являющихся пользователями интеллектуальной системы учета, к информации, а также для использования ими функций интеллектуальной системы учета осуществляется посредством информационно-телекоммуникационной сети "Интернет" путем предоставления доступа к личным кабинетам, ведение которых осуществляется владельцами интеллектуальных систем учета в порядке, форматах и объеме, которые предусмотрены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в соответствии с </w:t>
      </w:r>
      <w:hyperlink r:id="rId59">
        <w:r>
          <w:rPr>
            <w:rFonts w:cs="Times New Roman" w:ascii="Times New Roman" w:hAnsi="Times New Roman"/>
            <w:color w:val="0000FF"/>
            <w:sz w:val="20"/>
            <w:szCs w:val="20"/>
          </w:rPr>
          <w:t>абзацем вторым пункта 3</w:t>
        </w:r>
      </w:hyperlink>
      <w:r>
        <w:rPr>
          <w:rFonts w:cs="Times New Roman" w:ascii="Times New Roman" w:hAnsi="Times New Roman"/>
          <w:sz w:val="20"/>
          <w:szCs w:val="20"/>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же стандартами качества обслуживания потребителей (покупателей) электрической энергии гарантирующих поставщиков (далее - личный каби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января 2025 г. в личном кабинете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должна быть обеспечена возможность формирования отчета в виде электронного документа в формате XML-файла в соответствии со спецификацией Extensible Markup Language (XML), содержащего в том числе сведения, указанные в </w:t>
      </w:r>
      <w:hyperlink w:anchor="P137">
        <w:r>
          <w:rPr>
            <w:rFonts w:cs="Times New Roman" w:ascii="Times New Roman" w:hAnsi="Times New Roman"/>
            <w:color w:val="0000FF"/>
            <w:sz w:val="20"/>
            <w:szCs w:val="20"/>
          </w:rPr>
          <w:t>подпункте "в(1)" пункта 23</w:t>
        </w:r>
      </w:hyperlink>
      <w:r>
        <w:rPr>
          <w:rFonts w:cs="Times New Roman" w:ascii="Times New Roman" w:hAnsi="Times New Roman"/>
          <w:sz w:val="20"/>
          <w:szCs w:val="20"/>
        </w:rPr>
        <w:t xml:space="preserve"> настоящих Правил,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что данные, содержащиеся в отчете, сформированы в интеллектуальной системе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0.2021 N 1852; в ред. </w:t>
      </w:r>
      <w:hyperlink r:id="rId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6. Между гарантирующими поставщиками, сетевыми организациями и организациями коммерческой инфраструктуры (совет рынка, коммерческий оператор оптового рынка и 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являющимися владельцами и пользователями интеллектуальных систем учета, системным оператором (субъектами оперативно-диспетчерского управления в технологически изолированных территориальных электроэнергетических системах) и сетевыми организациями, для которых системный оператор (субъект оперативно-диспетчерского управления в технологически изолированной территориальной электроэнергетической системе) является пользователем интеллектуальной системы учета, должны быть организованы удаленный информационный обмен и использование функций интеллектуальной системы учета с использованием защищенных протоколов передачи данных в соответствии с требованиями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форматы и протоколы передачи данных определяются в договорах оказания услуг по передаче электрической энергии и договорах купли-продажи (поставки) электрической энергии (мощности) в целях компенсации потерь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7. Для автоматизированного обмена данными и использования функций интеллектуальной системы учета владельцем интеллектуальной системы учета должен быть разработан программный интерфейс приложения, предусматривающий соответствующую реализацию требований настоящих Правил, с предоставлением пользователям интеллектуальных систем учета его описания и порядка подключения к интеллектуальной системе учета, включая порядок инициирования изменения ее элементов в ходе эксплуа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8. Порядок, форматы и протоколы передачи данных между системным оператором (субъектами оперативно-диспетчерского управления в технологически изолированных территориальных электроэнергетических системах) и сетевыми организациями предусматриваются соглашениями, устанавливающими порядок осуществления их технологического взаимо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9. На основании требования потребителя электрической энергии, энергосбытовой организации, сетевой организации, производителя электрической энергии (мощности) и организации, осуществляющей управление многоквартирным домом, которые являются пользователями интеллектуальной системы учета, владелец интеллектуальной системы учета обязан организовать удаленный информационный обмен и реализацию функций интеллектуальной системы учета с использованием защищенных протоколов передачи данных в соответствии с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I. Ответственность за непредоставление или ненадлежаще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оставление минимального набора функций интеллектуаль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истем учета электрической энергии (мощност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6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22 N 2554)</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0. В случае если в точке учета используется прибор учета электрической энергии, допущенный (введенный) в эксплуатацию с 1 января 2022 г.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в отношении которого владелец интеллектуальной системы учета обязан обеспечивать безвозмездное предоставление доступа к минимальному набору функций интеллектуальных систем учета пользователям интеллектуальной системы учета, непредоставление или ненадлежащее предоставление такого доступа влечет для владельца такой интеллектуальной системы учета обязанность по уплате штрафа в порядке, установленном настоящим разделом, и при условии, что доступ к минимальному набору функций интеллектуальной системы учета не восстановлен (не возобновлен) в сроки, указанные в </w:t>
      </w:r>
      <w:hyperlink w:anchor="P77">
        <w:r>
          <w:rPr>
            <w:rFonts w:cs="Times New Roman" w:ascii="Times New Roman" w:hAnsi="Times New Roman"/>
            <w:color w:val="0000FF"/>
            <w:sz w:val="20"/>
            <w:szCs w:val="20"/>
          </w:rPr>
          <w:t>пункте 8</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1. В случае обнаружения пользователями интеллектуальной системы учета отсутствия доступа к минимальному набору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bookmarkStart w:id="21" w:name="P313"/>
      <w:bookmarkEnd w:id="21"/>
      <w:r>
        <w:rPr>
          <w:rFonts w:cs="Times New Roman" w:ascii="Times New Roman" w:hAnsi="Times New Roman"/>
          <w:sz w:val="20"/>
          <w:szCs w:val="20"/>
        </w:rPr>
        <w:t xml:space="preserve">пользователи интеллектуальной системы учета сетевой организации, указанные в </w:t>
      </w:r>
      <w:hyperlink w:anchor="P65">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69">
        <w:r>
          <w:rPr>
            <w:rFonts w:cs="Times New Roman" w:ascii="Times New Roman" w:hAnsi="Times New Roman"/>
            <w:color w:val="0000FF"/>
            <w:sz w:val="20"/>
            <w:szCs w:val="20"/>
          </w:rPr>
          <w:t>"д" пункта 6</w:t>
        </w:r>
      </w:hyperlink>
      <w:r>
        <w:rPr>
          <w:rFonts w:cs="Times New Roman" w:ascii="Times New Roman" w:hAnsi="Times New Roman"/>
          <w:sz w:val="20"/>
          <w:szCs w:val="20"/>
        </w:rPr>
        <w:t xml:space="preserve"> настоящих Правил, вправе обратиться к сетевой организации, являющейся владельцем интеллектуальной системы учета, к которой присоединен прибор учета электрической энергии, с заявлением, содержащим требование об уплате штрафа за непредоставление или ненадлежащее предоставление доступа к минимальному набору функций интеллектуальной системы учета (далее - заявление) в размере и порядке, которые установлены в настоящем разде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ьзователи интеллектуальной системы учета гарантирующего поставщика, указанные в </w:t>
      </w:r>
      <w:hyperlink w:anchor="P73">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76">
        <w:r>
          <w:rPr>
            <w:rFonts w:cs="Times New Roman" w:ascii="Times New Roman" w:hAnsi="Times New Roman"/>
            <w:color w:val="0000FF"/>
            <w:sz w:val="20"/>
            <w:szCs w:val="20"/>
          </w:rPr>
          <w:t>"г" пункта 7</w:t>
        </w:r>
      </w:hyperlink>
      <w:r>
        <w:rPr>
          <w:rFonts w:cs="Times New Roman" w:ascii="Times New Roman" w:hAnsi="Times New Roman"/>
          <w:sz w:val="20"/>
          <w:szCs w:val="20"/>
        </w:rPr>
        <w:t xml:space="preserve"> настоящих Правил, вправе обратиться с заявлением к гарантирующему поставщику, в границах зоны деятельности которого расположены точки учета таких пользователей интеллектуальной системы учет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22" w:name="P315"/>
      <w:bookmarkEnd w:id="22"/>
      <w:r>
        <w:rPr>
          <w:rFonts w:cs="Times New Roman" w:ascii="Times New Roman" w:hAnsi="Times New Roman"/>
          <w:sz w:val="20"/>
          <w:szCs w:val="20"/>
        </w:rPr>
        <w:t xml:space="preserve">пользователи интеллектуальной системы учета сетевой организации, указанные в </w:t>
      </w:r>
      <w:hyperlink w:anchor="P67">
        <w:r>
          <w:rPr>
            <w:rFonts w:cs="Times New Roman" w:ascii="Times New Roman" w:hAnsi="Times New Roman"/>
            <w:color w:val="0000FF"/>
            <w:sz w:val="20"/>
            <w:szCs w:val="20"/>
          </w:rPr>
          <w:t>подпункте "в" пункта 6</w:t>
        </w:r>
      </w:hyperlink>
      <w:r>
        <w:rPr>
          <w:rFonts w:cs="Times New Roman" w:ascii="Times New Roman" w:hAnsi="Times New Roman"/>
          <w:sz w:val="20"/>
          <w:szCs w:val="20"/>
        </w:rPr>
        <w:t xml:space="preserve"> настоящих Правил, а также пользователи интеллектуальной системы учета гарантирующего поставщика, указанные в </w:t>
      </w:r>
      <w:hyperlink w:anchor="P74">
        <w:r>
          <w:rPr>
            <w:rFonts w:cs="Times New Roman" w:ascii="Times New Roman" w:hAnsi="Times New Roman"/>
            <w:color w:val="0000FF"/>
            <w:sz w:val="20"/>
            <w:szCs w:val="20"/>
          </w:rPr>
          <w:t>подпункте "б" пункта 7</w:t>
        </w:r>
      </w:hyperlink>
      <w:r>
        <w:rPr>
          <w:rFonts w:cs="Times New Roman" w:ascii="Times New Roman" w:hAnsi="Times New Roman"/>
          <w:sz w:val="20"/>
          <w:szCs w:val="20"/>
        </w:rPr>
        <w:t xml:space="preserve"> настоящих Правил, вправе обратиться с заявлением в интересах потребителей электрической энергии к сетевой организации, с которой такими пользователями заключены договоры оказания услуг по передаче электрической энергии, или к гарантирующему поставщику, с которым заключены договоры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ление направляется через личные кабинеты либо иным способом, позволяющим подтвердить факт его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ление должно содерж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льзователей интеллектуальной системы учета - физических лиц - фамилию, имя, отчество (при наличии) и место жительства, дату и место рождения гражданина, серию и номер документа, удостоверяющего личность, а также один из идентификаторов сведений о физическом лице (страховой номер индивидуального лицевого счета либо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льзователей интеллектуальной системы учета - юридических лиц - полное и сокращенное (при наличии) наименование, а также один из идентификаторов сведений о юридическом лице (основной государственный регистрационный номер либо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льзователей интеллектуальной системы - индивидуальных предпринимателей - основной государственный регистрационный номер индивидуального предпринимателя либо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 договора энергоснабжения (лицевого счета физического лица), договора, содержащего положения о предоставлении коммунальной услуги по электроснабжению (лицевого счета физического лица), договора купли-продажи (поставки) электрической энергии (мощности),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энергопринимающего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ункцию (функции) интеллектуальной системы учета, к которой отсутствует доступ;</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ремя обнаружения отсутствия доступа к минимальному набору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тежные реквизиты пользователя интеллектуальной системы учета (для уплаты штраф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квизиты и контактные данные пользователя интеллектуальной системы учета (номер телефона, адрес электронной поч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почтительный способ получения ответа (через личный кабинет, посредством электронной почты, передачи пользователю интеллектуальной системы учета коротких текстовых сообщений, состоящих из букв и (или) символов, набранных в определенной последовательности, и иных способов, предусмотренных договором энергоснабжения, договором, содержащим положения о предоставлении коммунальной услуги по электроснабжению, договором купли-продажи (поставки) электрической энергии (мощности), договоро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23" w:name="P328"/>
      <w:bookmarkEnd w:id="23"/>
      <w:r>
        <w:rPr>
          <w:rFonts w:cs="Times New Roman" w:ascii="Times New Roman" w:hAnsi="Times New Roman"/>
          <w:sz w:val="20"/>
          <w:szCs w:val="20"/>
        </w:rPr>
        <w:t xml:space="preserve">62. На основании поступившего заявления сетевая организация или гарантирующий поставщик, в границах зоны деятельности которого расположены точки поставки пользователя интеллектуальной системы учета гарантирующего поставщика, являющиеся владельцем интеллектуальной системы учета, к которой присоединен прибор учета электрической энергии пользователя интеллектуальной системы учета, указанного в </w:t>
      </w:r>
      <w:hyperlink w:anchor="P31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15">
        <w:r>
          <w:rPr>
            <w:rFonts w:cs="Times New Roman" w:ascii="Times New Roman" w:hAnsi="Times New Roman"/>
            <w:color w:val="0000FF"/>
            <w:sz w:val="20"/>
            <w:szCs w:val="20"/>
          </w:rPr>
          <w:t>четвертом пункта 61</w:t>
        </w:r>
      </w:hyperlink>
      <w:r>
        <w:rPr>
          <w:rFonts w:cs="Times New Roman" w:ascii="Times New Roman" w:hAnsi="Times New Roman"/>
          <w:sz w:val="20"/>
          <w:szCs w:val="20"/>
        </w:rPr>
        <w:t xml:space="preserve"> настоящих Правил, в течение 10 рабочих дней со дня поступления заявления проводит проверку изложенных в заявлении фактов, а в случае поступления заявления в адрес гарантирующего поставщика, в границах зоны деятельности которого расположены точки поставки пользователя интеллектуальной системы учета, в отношении которых установлены приборы учета электрической энергии, присоединенные к интеллектуальной системе учета, владельцем которой является сетевая организация, проверка изложенных в заявлении фактов проводится гарантирующим поставщиком и сетевой организацией совместно в течение 15 рабочих дней со дня поступления зая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лец интеллектуальной системы учета в течение одного рабочего дня со дня истечения срока проверки, указанной в </w:t>
      </w:r>
      <w:hyperlink w:anchor="P32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направляет ответ на заявление, содержащий либо признание факта непредоставления или ненадлежащего предоставления доступа к минимальному набору функций интеллектуальной системы учета, причины непредоставления или ненадлежащего предоставления доступа к минимальному набору функций интеллектуальной системы учета, либо мотивированный отказ в признании такого факта с указанием даты и времени размещения информации в личном кабинете, с отсутствием которой пользователь интеллектуальной системы учета связывает непредоставление или ненадлежащее предоставление соответствующих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лец интеллектуальной системы учета, признавший факт непредоставления или ненадлежащего предоставления доступа к минимальному набору функций интеллектуальной системы учета, уплачивает такому пользователю интеллектуальной системы учета штраф по платежным реквизитам пользователя интеллектуальной системы учета, указанным в заявлении, полученном от такого пользователя интеллектуальной системы учета, не позднее 10 рабочих дней по истечении предусмотренного </w:t>
      </w:r>
      <w:hyperlink w:anchor="P328">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срока проведения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3. В случае получения гарантирующим поставщиком заявления от пользователя интеллектуальной системы учета, указанного в </w:t>
      </w:r>
      <w:hyperlink w:anchor="P31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15">
        <w:r>
          <w:rPr>
            <w:rFonts w:cs="Times New Roman" w:ascii="Times New Roman" w:hAnsi="Times New Roman"/>
            <w:color w:val="0000FF"/>
            <w:sz w:val="20"/>
            <w:szCs w:val="20"/>
          </w:rPr>
          <w:t>четвертом пункта 61</w:t>
        </w:r>
      </w:hyperlink>
      <w:r>
        <w:rPr>
          <w:rFonts w:cs="Times New Roman" w:ascii="Times New Roman" w:hAnsi="Times New Roman"/>
          <w:sz w:val="20"/>
          <w:szCs w:val="20"/>
        </w:rPr>
        <w:t xml:space="preserve"> настоящих Правил, в границах зоны деятельности которого расположены точки поставки этого пользователя, в отношении которых установлены приборы учета электрической энергии, присоединенные к интеллектуальной системе учета, владельцем которой является сетевая организация, такой гарантирующий поставщик направляет полученное от указанного пользователя интеллектуальной системы учета заявление в течение 5 рабочих дней, следующих за днем его получения, в адрес сетевой организации в целях проведения проверки предоставления сетевой организацией доступа к минимальному набору функций интеллектуальной системы учета гарантирующему поставщику в отношении указанного пользователя, если непредоставление или ненадлежащее предоставление доступа к минимальному набору функций интеллектуальной системы учета не связано с действиями или бездействием указанно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24" w:name="P332"/>
      <w:bookmarkEnd w:id="24"/>
      <w:r>
        <w:rPr>
          <w:rFonts w:cs="Times New Roman" w:ascii="Times New Roman" w:hAnsi="Times New Roman"/>
          <w:sz w:val="20"/>
          <w:szCs w:val="20"/>
        </w:rPr>
        <w:t xml:space="preserve">Сетевая организация при получении заявления пользователя интеллектуальной системы учета, указанного в </w:t>
      </w:r>
      <w:hyperlink w:anchor="P31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15">
        <w:r>
          <w:rPr>
            <w:rFonts w:cs="Times New Roman" w:ascii="Times New Roman" w:hAnsi="Times New Roman"/>
            <w:color w:val="0000FF"/>
            <w:sz w:val="20"/>
            <w:szCs w:val="20"/>
          </w:rPr>
          <w:t>четвертом пункта 61</w:t>
        </w:r>
      </w:hyperlink>
      <w:r>
        <w:rPr>
          <w:rFonts w:cs="Times New Roman" w:ascii="Times New Roman" w:hAnsi="Times New Roman"/>
          <w:sz w:val="20"/>
          <w:szCs w:val="20"/>
        </w:rPr>
        <w:t xml:space="preserve"> настоящих Правил, от гарантирующего поставщика осуществляет проверку на предмет непредоставления или ненадлежащего предоставления ею доступа к минимальному набору функций интеллектуальной системы учета гарантирующему поставщику в отношении указанного пользователя интеллектуальной системы учета такого гарантирующего поставщика в течение 10 рабочих дней со дня получения заявления и не позднее одного рабочего дня со дня истечения указанного срока направляет гарантирующему поставщику ответ на заявление, содержащий либо признание факта непредоставления или ненадлежащего предоставления доступа к минимальному набору функций интеллектуальной системы учета, причины непредоставления или ненадлежащего предоставления доступа к минимальному набору функций интеллектуальной системы учета, либо мотивированный отказ в признании такого факта с указанием информации о надлежащем предоставлении соответствующих функций интеллектуальной системы учета на соответствующие дату и время, указанные в заявлении пользователя интеллектуальной системы учета, указанного в </w:t>
      </w:r>
      <w:hyperlink w:anchor="P31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15">
        <w:r>
          <w:rPr>
            <w:rFonts w:cs="Times New Roman" w:ascii="Times New Roman" w:hAnsi="Times New Roman"/>
            <w:color w:val="0000FF"/>
            <w:sz w:val="20"/>
            <w:szCs w:val="20"/>
          </w:rPr>
          <w:t>четвертом пункта 6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сетевой организацией факта непредоставления или ненадлежащего предоставления доступа к минимальному набору функций интеллектуальной системы учета гарантирующему поставщику в отношении пользователя интеллектуальной системы учета такого гарантирующего поставщика сетевая организация в течение 10 рабочих дней со дня истечения срока предусмотренной </w:t>
      </w:r>
      <w:hyperlink w:anchor="P33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проверки осуществляет уплату указанному гарантирующему поставщику суммы денежных средств в размере штрафа, подлежащего уплате гарантирующим поставщиком указанному пользователю интеллектуальной системы учета. Гарантирующий поставщик уплачивает указанному пользователю интеллектуальной системы учета штраф по указанным в заявлении пользователя интеллектуальной системы учета платежным реквизитам не позднее 10 рабочих дней по истечении срока предусмотренной </w:t>
      </w:r>
      <w:hyperlink w:anchor="P33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проведения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4. Штрафы подлежат уплате в отношении каждой точки учета за каждый расчетный период, в котором допущено непредоставление или ненадлежащее предоставление доступа к минимальному набору функций интеллектуальной системы учета, начиная с расчетного периода, следующего за расчетным периодом, в котором не предоставлен или ненадлежащим образом предоставлен доступ к минимальному набору функций интеллектуа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5. Владельцы интеллектуальной системы учета освобождаются от уплаты штрафа за непредоставление или ненадлежащее предоставление пользователям интеллектуальной системы учета доступа к минимальному набору функций интеллектуальной системы учета, если докажут, что такие непредоставление или ненадлежащее предоставление возникли вследствие действия обстоятельств непреодолимой силы либо по вине пользователя интеллектуальной системы учета и (или) треть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я настоящего пункта не распространяются на случаи непредоставления или ненадлежащего предоставления доступа к минимальному набору функций интеллектуальной системы учета пользователю такой интеллектуальной системы учета, владельцем которой является гарантирующий поставщик, точки поставки которого расположены в границах зоны деятельности такого гарантирующего поставщика и в отношении которых установлены приборы учета электрической энергии, присоединенные к интеллектуальной системе учета сетевой организации, в связи с непредоставлением или ненадлежащим предоставлением сетевой организацией гарантирующему поставщику в отношении такого пользователя доступа к минимальному набору функций интеллектуальной системы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bottom w:val="single" w:sz="6" w:space="0" w:color="000000"/>
        </w:pBdr>
        <w:spacing w:before="100" w:after="1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sz w:val="20"/>
          <w:szCs w:val="20"/>
        </w:rPr>
      </w:pPr>
      <w:r>
        <w:rPr/>
      </w:r>
    </w:p>
    <w:sectPr>
      <w:type w:val="nextPage"/>
      <w:pgSz w:w="11906" w:h="16838"/>
      <w:pgMar w:left="1134"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171c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171c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171c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71800B166D33CE4E912FBD928225329740E8E59B00C3D31119D1C2F60B4FFB58A9551BF24F6A882381703F40B9EF34C25A2B9A0B6FCB3aAFFI" TargetMode="External"/><Relationship Id="rId3" Type="http://schemas.openxmlformats.org/officeDocument/2006/relationships/hyperlink" Target="consultantplus://offline/ref=01971800B166D33CE4E912FBD92822532E7C0F8A59B70C3D31119D1C2F60B4FFB58A9551BF24F4A788381703F40B9EF34C25A2B9A0B6FCB3aAFFI" TargetMode="External"/><Relationship Id="rId4" Type="http://schemas.openxmlformats.org/officeDocument/2006/relationships/hyperlink" Target="consultantplus://offline/ref=01971800B166D33CE4E912FBD92822532975038955B20C3D31119D1C2F60B4FFB58A9551BF24F4A386381703F40B9EF34C25A2B9A0B6FCB3aAFFI" TargetMode="External"/><Relationship Id="rId5" Type="http://schemas.openxmlformats.org/officeDocument/2006/relationships/hyperlink" Target="consultantplus://offline/ref=01971800B166D33CE4E912FBD9282253297600875BB00C3D31119D1C2F60B4FFB58A9551BF24F4A184381703F40B9EF34C25A2B9A0B6FCB3aAFFI" TargetMode="External"/><Relationship Id="rId6" Type="http://schemas.openxmlformats.org/officeDocument/2006/relationships/hyperlink" Target="consultantplus://offline/ref=01971800B166D33CE4E912FBD928225329710F8B55BD0C3D31119D1C2F60B4FFB58A9551BF24F4A184381703F40B9EF34C25A2B9A0B6FCB3aAFFI" TargetMode="External"/><Relationship Id="rId7" Type="http://schemas.openxmlformats.org/officeDocument/2006/relationships/hyperlink" Target="consultantplus://offline/ref=01971800B166D33CE4E912FBD9282253297505885CB40C3D31119D1C2F60B4FFB58A9551BF24F4A089381703F40B9EF34C25A2B9A0B6FCB3aAFFI" TargetMode="External"/><Relationship Id="rId8" Type="http://schemas.openxmlformats.org/officeDocument/2006/relationships/hyperlink" Target="consultantplus://offline/ref=01971800B166D33CE4E912FBD9282253297505885CB40C3D31119D1C2F60B4FFB58A9551BF24F4A083381703F40B9EF34C25A2B9A0B6FCB3aAFFI" TargetMode="External"/><Relationship Id="rId9" Type="http://schemas.openxmlformats.org/officeDocument/2006/relationships/hyperlink" Target="consultantplus://offline/ref=01971800B166D33CE4E912FBD92822532E7203875EB40C3D31119D1C2F60B4FFB58A9551BF24F4A085381703F40B9EF34C25A2B9A0B6FCB3aAFFI" TargetMode="External"/><Relationship Id="rId10" Type="http://schemas.openxmlformats.org/officeDocument/2006/relationships/hyperlink" Target="consultantplus://offline/ref=01971800B166D33CE4E912FBD92822532E7203875EB40C3D31119D1C2F60B4FFB58A9551BF24F4A089381703F40B9EF34C25A2B9A0B6FCB3aAFFI" TargetMode="External"/><Relationship Id="rId11" Type="http://schemas.openxmlformats.org/officeDocument/2006/relationships/hyperlink" Target="consultantplus://offline/ref=01971800B166D33CE4E912FBD92822532E7D0F8F5EB10C3D31119D1C2F60B4FFB58A9551BF24F4A186381703F40B9EF34C25A2B9A0B6FCB3aAFFI" TargetMode="External"/><Relationship Id="rId12" Type="http://schemas.openxmlformats.org/officeDocument/2006/relationships/hyperlink" Target="consultantplus://offline/ref=01971800B166D33CE4E912FBD92822532E72058F5CB00C3D31119D1C2F60B4FFB58A9551BF24F4A081381703F40B9EF34C25A2B9A0B6FCB3aAFFI" TargetMode="External"/><Relationship Id="rId13" Type="http://schemas.openxmlformats.org/officeDocument/2006/relationships/hyperlink" Target="consultantplus://offline/ref=01971800B166D33CE4E912FBD928225329740E8E59B00C3D31119D1C2F60B4FFB58A9551BF24F6A882381703F40B9EF34C25A2B9A0B6FCB3aAFFI" TargetMode="External"/><Relationship Id="rId14" Type="http://schemas.openxmlformats.org/officeDocument/2006/relationships/hyperlink" Target="consultantplus://offline/ref=01971800B166D33CE4E912FBD92822532E7C0F8A59B70C3D31119D1C2F60B4FFB58A9551BF24F4A788381703F40B9EF34C25A2B9A0B6FCB3aAFFI" TargetMode="External"/><Relationship Id="rId15" Type="http://schemas.openxmlformats.org/officeDocument/2006/relationships/hyperlink" Target="consultantplus://offline/ref=01971800B166D33CE4E912FBD92822532975038955B20C3D31119D1C2F60B4FFB58A9551BF24F4A386381703F40B9EF34C25A2B9A0B6FCB3aAFFI" TargetMode="External"/><Relationship Id="rId16" Type="http://schemas.openxmlformats.org/officeDocument/2006/relationships/hyperlink" Target="consultantplus://offline/ref=01971800B166D33CE4E912FBD9282253297600875BB00C3D31119D1C2F60B4FFB58A9551BF24F4A184381703F40B9EF34C25A2B9A0B6FCB3aAFFI" TargetMode="External"/><Relationship Id="rId17" Type="http://schemas.openxmlformats.org/officeDocument/2006/relationships/hyperlink" Target="consultantplus://offline/ref=01971800B166D33CE4E912FBD928225329710F8B55BD0C3D31119D1C2F60B4FFB58A9551BF24F4A184381703F40B9EF34C25A2B9A0B6FCB3aAFFI" TargetMode="External"/><Relationship Id="rId18" Type="http://schemas.openxmlformats.org/officeDocument/2006/relationships/hyperlink" Target="consultantplus://offline/ref=01971800B166D33CE4E912FBD92822532973078E5FB40C3D31119D1C2F60B4FFA78ACD5DBD23EAA0802D4152B2a5FDI" TargetMode="External"/><Relationship Id="rId19" Type="http://schemas.openxmlformats.org/officeDocument/2006/relationships/hyperlink" Target="consultantplus://offline/ref=01971800B166D33CE4E912FBD928225329740E8E59B00C3D31119D1C2F60B4FFB58A9551BF24F6A882381703F40B9EF34C25A2B9A0B6FCB3aAFFI" TargetMode="External"/><Relationship Id="rId20" Type="http://schemas.openxmlformats.org/officeDocument/2006/relationships/hyperlink" Target="consultantplus://offline/ref=01971800B166D33CE4E912FBD928225329740E8E59B00C3D31119D1C2F60B4FFB58A9551BF24F6A884381703F40B9EF34C25A2B9A0B6FCB3aAFFI" TargetMode="External"/><Relationship Id="rId21" Type="http://schemas.openxmlformats.org/officeDocument/2006/relationships/hyperlink" Target="consultantplus://offline/ref=01971800B166D33CE4E912FBD9282253297600875BB00C3D31119D1C2F60B4FFB58A9551BF24F4A081381703F40B9EF34C25A2B9A0B6FCB3aAFFI" TargetMode="External"/><Relationship Id="rId22" Type="http://schemas.openxmlformats.org/officeDocument/2006/relationships/hyperlink" Target="consultantplus://offline/ref=01971800B166D33CE4E912FBD92822532970028B54B60C3D31119D1C2F60B4FFA78ACD5DBD23EAA0802D4152B2a5FDI" TargetMode="External"/><Relationship Id="rId23" Type="http://schemas.openxmlformats.org/officeDocument/2006/relationships/hyperlink" Target="consultantplus://offline/ref=01971800B166D33CE4E912FBD92822532971058A5AB00C3D31119D1C2F60B4FFA78ACD5DBD23EAA0802D4152B2a5FDI" TargetMode="External"/><Relationship Id="rId24" Type="http://schemas.openxmlformats.org/officeDocument/2006/relationships/hyperlink" Target="consultantplus://offline/ref=01971800B166D33CE4E912FBD92822532E7C0F8A59B70C3D31119D1C2F60B4FFB58A9551BF24F4A681381703F40B9EF34C25A2B9A0B6FCB3aAFFI" TargetMode="External"/><Relationship Id="rId25" Type="http://schemas.openxmlformats.org/officeDocument/2006/relationships/hyperlink" Target="consultantplus://offline/ref=01971800B166D33CE4E912FBD928225325720F8E5EBF51373948911E286FEBE8B2C39950BF24F5A28A671216E55391F6553AA2A6BCB4FEaBF2I" TargetMode="External"/><Relationship Id="rId26" Type="http://schemas.openxmlformats.org/officeDocument/2006/relationships/hyperlink" Target="consultantplus://offline/ref=01971800B166D33CE4E912FBD92822532E7C0F8A59B70C3D31119D1C2F60B4FFB58A9551BF24F4A680381703F40B9EF34C25A2B9A0B6FCB3aAFFI" TargetMode="External"/><Relationship Id="rId27" Type="http://schemas.openxmlformats.org/officeDocument/2006/relationships/hyperlink" Target="consultantplus://offline/ref=01971800B166D33CE4E912FBD92822532E7C0F8A59B70C3D31119D1C2F60B4FFB58A9551BF24F4A682381703F40B9EF34C25A2B9A0B6FCB3aAFFI" TargetMode="External"/><Relationship Id="rId28" Type="http://schemas.openxmlformats.org/officeDocument/2006/relationships/hyperlink" Target="consultantplus://offline/ref=01971800B166D33CE4E912FBD928225329710E8B5EB40C3D31119D1C2F60B4FFB58A9551BF24F4A280381703F40B9EF34C25A2B9A0B6FCB3aAFFI" TargetMode="External"/><Relationship Id="rId29" Type="http://schemas.openxmlformats.org/officeDocument/2006/relationships/hyperlink" Target="consultantplus://offline/ref=01971800B166D33CE4E912FBD928225329700E8B5CBD0C3D31119D1C2F60B4FFB58A9551BF24F4A780381703F40B9EF34C25A2B9A0B6FCB3aAFFI" TargetMode="External"/><Relationship Id="rId30" Type="http://schemas.openxmlformats.org/officeDocument/2006/relationships/hyperlink" Target="consultantplus://offline/ref=01971800B166D33CE4E912FBD928225329710E8B5EB40C3D31119D1C2F60B4FFB58A9551BF24F4A280381703F40B9EF34C25A2B9A0B6FCB3aAFFI" TargetMode="External"/><Relationship Id="rId31" Type="http://schemas.openxmlformats.org/officeDocument/2006/relationships/hyperlink" Target="consultantplus://offline/ref=01971800B166D33CE4E912FBD928225329700E8B5CBD0C3D31119D1C2F60B4FFB58A9551BF24F4A780381703F40B9EF34C25A2B9A0B6FCB3aAFFI" TargetMode="External"/><Relationship Id="rId32" Type="http://schemas.openxmlformats.org/officeDocument/2006/relationships/hyperlink" Target="consultantplus://offline/ref=01971800B166D33CE4E912FBD92822532970008E5CBC0C3D31119D1C2F60B4FFB58A9551BF24F7A688381703F40B9EF34C25A2B9A0B6FCB3aAFFI" TargetMode="External"/><Relationship Id="rId33" Type="http://schemas.openxmlformats.org/officeDocument/2006/relationships/hyperlink" Target="consultantplus://offline/ref=01971800B166D33CE4E912FBD92822532970008E5CBC0C3D31119D1C2F60B4FFB58A9551BF24F7A688381703F40B9EF34C25A2B9A0B6FCB3aAFFI" TargetMode="External"/><Relationship Id="rId34" Type="http://schemas.openxmlformats.org/officeDocument/2006/relationships/hyperlink" Target="consultantplus://offline/ref=01971800B166D33CE4E912FBD928225329700E8B5CBD0C3D31119D1C2F60B4FFB58A9551BF24F4A780381703F40B9EF34C25A2B9A0B6FCB3aAFFI" TargetMode="External"/><Relationship Id="rId35" Type="http://schemas.openxmlformats.org/officeDocument/2006/relationships/hyperlink" Target="consultantplus://offline/ref=01971800B166D33CE4E912FBD928225329700E8B5CBD0C3D31119D1C2F60B4FFB58A9551BF25F7A280381703F40B9EF34C25A2B9A0B6FCB3aAFFI" TargetMode="External"/><Relationship Id="rId36" Type="http://schemas.openxmlformats.org/officeDocument/2006/relationships/hyperlink" Target="consultantplus://offline/ref=01971800B166D33CE4E912FBD928225329710E8B5EB40C3D31119D1C2F60B4FFB58A9551BF24F4A280381703F40B9EF34C25A2B9A0B6FCB3aAFFI" TargetMode="External"/><Relationship Id="rId37" Type="http://schemas.openxmlformats.org/officeDocument/2006/relationships/hyperlink" Target="consultantplus://offline/ref=01971800B166D33CE4E912FBD928225329700E8B5CBD0C3D31119D1C2F60B4FFB58A9551BF24F4A780381703F40B9EF34C25A2B9A0B6FCB3aAFFI" TargetMode="External"/><Relationship Id="rId38" Type="http://schemas.openxmlformats.org/officeDocument/2006/relationships/hyperlink" Target="consultantplus://offline/ref=01971800B166D33CE4E912FBD928225329710E8B5EB40C3D31119D1C2F60B4FFB58A9551BF24F4A280381703F40B9EF34C25A2B9A0B6FCB3aAFFI" TargetMode="External"/><Relationship Id="rId39" Type="http://schemas.openxmlformats.org/officeDocument/2006/relationships/hyperlink" Target="consultantplus://offline/ref=01971800B166D33CE4E912FBD9282253297505885CB40C3D31119D1C2F60B4FFB58A9551BF24F4A089381703F40B9EF34C25A2B9A0B6FCB3aAFFI" TargetMode="External"/><Relationship Id="rId40" Type="http://schemas.openxmlformats.org/officeDocument/2006/relationships/hyperlink" Target="consultantplus://offline/ref=01971800B166D33CE4E912FBD9282253297505885CB40C3D31119D1C2F60B4FFB58A9551BF24F4A083381703F40B9EF34C25A2B9A0B6FCB3aAFFI" TargetMode="External"/><Relationship Id="rId41" Type="http://schemas.openxmlformats.org/officeDocument/2006/relationships/hyperlink" Target="consultantplus://offline/ref=01971800B166D33CE4E912FBD9282253297600875BB00C3D31119D1C2F60B4FFB58A9551BF24F4A080381703F40B9EF34C25A2B9A0B6FCB3aAFFI" TargetMode="External"/><Relationship Id="rId42" Type="http://schemas.openxmlformats.org/officeDocument/2006/relationships/hyperlink" Target="consultantplus://offline/ref=01971800B166D33CE4E912FBD92822532E7C0F8A59B70C3D31119D1C2F60B4FFB58A9551BF24F4A685381703F40B9EF34C25A2B9A0B6FCB3aAFFI" TargetMode="External"/><Relationship Id="rId43" Type="http://schemas.openxmlformats.org/officeDocument/2006/relationships/hyperlink" Target="consultantplus://offline/ref=01971800B166D33CE4E912FBD928225329710E8B5EB40C3D31119D1C2F60B4FFB58A9551BF24F4A280381703F40B9EF34C25A2B9A0B6FCB3aAFFI" TargetMode="External"/><Relationship Id="rId44" Type="http://schemas.openxmlformats.org/officeDocument/2006/relationships/hyperlink" Target="consultantplus://offline/ref=01971800B166D33CE4E912FBD928225329700E8B5CBD0C3D31119D1C2F60B4FFB58A9551BF24F4A780381703F40B9EF34C25A2B9A0B6FCB3aAFFI" TargetMode="External"/><Relationship Id="rId45" Type="http://schemas.openxmlformats.org/officeDocument/2006/relationships/hyperlink" Target="consultantplus://offline/ref=01971800B166D33CE4E912FBD92822532E7D01895CBD0C3D31119D1C2F60B4FFB58A9551BF24F4A685381703F40B9EF34C25A2B9A0B6FCB3aAFFI" TargetMode="External"/><Relationship Id="rId46" Type="http://schemas.openxmlformats.org/officeDocument/2006/relationships/hyperlink" Target="consultantplus://offline/ref=01971800B166D33CE4E90DEEDC2822532C720E8C54BF51373948911E286FEBFAB29B9552B83AF5A09F314350aBF3I" TargetMode="External"/><Relationship Id="rId47" Type="http://schemas.openxmlformats.org/officeDocument/2006/relationships/hyperlink" Target="consultantplus://offline/ref=01971800B166D33CE4E912FBD92822532974078A59B60C3D31119D1C2F60B4FFB58A9551BF24F4A189381703F40B9EF34C25A2B9A0B6FCB3aAFFI" TargetMode="External"/><Relationship Id="rId48" Type="http://schemas.openxmlformats.org/officeDocument/2006/relationships/hyperlink" Target="consultantplus://offline/ref=01971800B166D33CE4E912FBD928225329710F8B55BD0C3D31119D1C2F60B4FFB58A9551BF24F4A184381703F40B9EF34C25A2B9A0B6FCB3aAFFI" TargetMode="External"/><Relationship Id="rId49" Type="http://schemas.openxmlformats.org/officeDocument/2006/relationships/hyperlink" Target="consultantplus://offline/ref=01971800B166D33CE4E912FBD92822532975038955B20C3D31119D1C2F60B4FFB58A9551BF24F4A386381703F40B9EF34C25A2B9A0B6FCB3aAFFI" TargetMode="External"/><Relationship Id="rId50" Type="http://schemas.openxmlformats.org/officeDocument/2006/relationships/hyperlink" Target="consultantplus://offline/ref=01971800B166D33CE4E912FBD928225329760F8D5DB50C3D31119D1C2F60B4FFA78ACD5DBD23EAA0802D4152B2a5FDI" TargetMode="External"/><Relationship Id="rId51" Type="http://schemas.openxmlformats.org/officeDocument/2006/relationships/hyperlink" Target="consultantplus://offline/ref=01971800B166D33CE4E912FBD9282253297007885FB70C3D31119D1C2F60B4FFA78ACD5DBD23EAA0802D4152B2a5FDI" TargetMode="External"/><Relationship Id="rId52" Type="http://schemas.openxmlformats.org/officeDocument/2006/relationships/hyperlink" Target="consultantplus://offline/ref=01971800B166D33CE4E912FBD92822532973078F54B60C3D31119D1C2F60B4FFA78ACD5DBD23EAA0802D4152B2a5FDI" TargetMode="External"/><Relationship Id="rId53" Type="http://schemas.openxmlformats.org/officeDocument/2006/relationships/hyperlink" Target="consultantplus://offline/ref=01971800B166D33CE4E912FBD92822532970058654BD0C3D31119D1C2F60B4FFB58A9551BF24F7A385381703F40B9EF34C25A2B9A0B6FCB3aAFFI" TargetMode="External"/><Relationship Id="rId54" Type="http://schemas.openxmlformats.org/officeDocument/2006/relationships/hyperlink" Target="consultantplus://offline/ref=01971800B166D33CE4E912FBD92822532E7D0F8F5EB10C3D31119D1C2F60B4FFB58A9551BF24F4A186381703F40B9EF34C25A2B9A0B6FCB3aAFFI" TargetMode="External"/><Relationship Id="rId55" Type="http://schemas.openxmlformats.org/officeDocument/2006/relationships/hyperlink" Target="consultantplus://offline/ref=01971800B166D33CE4E912FBD928225329710E8B5EB40C3D31119D1C2F60B4FFB58A9551BF24F4A280381703F40B9EF34C25A2B9A0B6FCB3aAFFI" TargetMode="External"/><Relationship Id="rId56" Type="http://schemas.openxmlformats.org/officeDocument/2006/relationships/hyperlink" Target="consultantplus://offline/ref=01971800B166D33CE4E912FBD928225329700E8B5CBD0C3D31119D1C2F60B4FFB58A9551BF24F4A780381703F40B9EF34C25A2B9A0B6FCB3aAFFI" TargetMode="External"/><Relationship Id="rId57" Type="http://schemas.openxmlformats.org/officeDocument/2006/relationships/hyperlink" Target="consultantplus://offline/ref=01971800B166D33CE4E912FBD928225329710E8B5EB40C3D31119D1C2F60B4FFB58A9551BF24F4A280381703F40B9EF34C25A2B9A0B6FCB3aAFFI" TargetMode="External"/><Relationship Id="rId58" Type="http://schemas.openxmlformats.org/officeDocument/2006/relationships/hyperlink" Target="consultantplus://offline/ref=01971800B166D33CE4E912FBD928225329700E8B5CBD0C3D31119D1C2F60B4FFB58A9551BF24F4A780381703F40B9EF34C25A2B9A0B6FCB3aAFFI" TargetMode="External"/><Relationship Id="rId59" Type="http://schemas.openxmlformats.org/officeDocument/2006/relationships/hyperlink" Target="consultantplus://offline/ref=01971800B166D33CE4E912FBD92822532970008E5CBC0C3D31119D1C2F60B4FFB58A9555BA23FFF5D077165FB2598DF04A25A1B8BCaBF7I" TargetMode="External"/><Relationship Id="rId60" Type="http://schemas.openxmlformats.org/officeDocument/2006/relationships/hyperlink" Target="consultantplus://offline/ref=01971800B166D33CE4E912FBD9282253297600875BB00C3D31119D1C2F60B4FFB58A9551BF24F4A085381703F40B9EF34C25A2B9A0B6FCB3aAFFI" TargetMode="External"/><Relationship Id="rId61" Type="http://schemas.openxmlformats.org/officeDocument/2006/relationships/hyperlink" Target="consultantplus://offline/ref=01971800B166D33CE4E912FBD92822532E7C0F8A59B70C3D31119D1C2F60B4FFB58A9551BF24F4A687381703F40B9EF34C25A2B9A0B6FCB3aAFFI" TargetMode="External"/><Relationship Id="rId62" Type="http://schemas.openxmlformats.org/officeDocument/2006/relationships/hyperlink" Target="consultantplus://offline/ref=01971800B166D33CE4E912FBD9282253297600875BB00C3D31119D1C2F60B4FFB58A9551BF24F4A084381703F40B9EF34C25A2B9A0B6FCB3aAFFI" TargetMode="External"/><Relationship Id="rId63" Type="http://schemas.openxmlformats.org/officeDocument/2006/relationships/hyperlink" Target="consultantplus://offline/ref=01971800B166D33CE4E912FBD9282253297600875BB00C3D31119D1C2F60B4FFB58A9551BF24F4A087381703F40B9EF34C25A2B9A0B6FCB3aAFFI" TargetMode="Externa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3882</Words>
  <Characters>79131</Characters>
  <CharactersWithSpaces>92828</CharactersWithSpaces>
  <Paragraphs>185</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5:00Z</dcterms:created>
  <dc:creator>Polkovnikov Aleksandr</dc:creator>
  <dc:description/>
  <dc:language>en-US</dc:language>
  <cp:lastModifiedBy>Polkovnikov Aleksandr</cp:lastModifiedBy>
  <dcterms:modified xsi:type="dcterms:W3CDTF">2023-11-2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