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8577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и связи «Бесплатный вызов по коду доступа 800»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тановлена по каждой единице тарификации, и приведена в форме Коммерческого предложения (подраздел 3.2 Документации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тоговая цена Договора установлена для ориентировочных объёмов оказания услуг (приведены в форме Коммерческого предложения, подраздел 3.2 Документации) в размере не более 23 760 000,00 (Двадцать три миллиона семьсот шестьдесят тысяч) рублей в год, включая НДС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ая итоговая цена договора определяется как произведение стоимости единицы услуги на фактический объем оказанных услуг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смотрение предложений Участ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-электроник ОИТ Чернов П.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6.10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10.2023 в 10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(Одна) заяв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4110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, с НДС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0.2023  07: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«Ростелеком»  7707049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60 000,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у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3261"/>
        <w:gridCol w:w="2267"/>
        <w:gridCol w:w="3260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О «Ростелеком»  770704938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и допущена одна заявка, признать анализ предложений не состоявшимс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ки единственного допущенного участника закупки требованиям Документации, рекомендовать заключение договора с ПАО «Ростелеком» на оказание услуг связи «Бесплатный вызов по коду доступа 800» сроком на 12 месяцев с последующей автоматической пролонгацией. Цена договора определяется исходя из фактического количества услуг связи, количества или объема услуг по числу единиц тарификации и не может превышать 23 760 000,00 (Двадцать три миллиона семьсот шестьдесят тысяч) рублей, включая НДС 3 960 000,00 (Три миллиона девятьсот шестьдесят тысяч). Оплата производится в течение 20 дней, следующих за днём окончания Расчётного периода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по единицам тарификац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68110" cy="408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" t="18683" r="63565" b="1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5"/>
      <w:type w:val="nextPage"/>
      <w:pgSz w:w="11906" w:h="16838"/>
      <w:pgMar w:left="1134" w:right="567" w:gutter="0" w:header="0" w:top="567" w:footer="142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95</Words>
  <Characters>3393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7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11-20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