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 и определению победителя электронного аукциона среди СМСП № 32312857286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7.11.2023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28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Реконструкция объекта «Внутриплощадочные проезды, крытая стоянка автотранспортной техники», расположенного по адресу: г. Иркутск, ул. Мухиной, 2Г - «Монтаж приточно-вытяжной вентиляции и тепловых завес гаражных ворот в помещении крытой стоянки автотранспортной техники»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</w:t>
      </w:r>
      <w:r>
        <w:rPr>
          <w:rFonts w:eastAsia="Times New Roman" w:cs="Times New Roman" w:ascii="Times New Roman" w:hAnsi="Times New Roman"/>
          <w:sz w:val="24"/>
          <w:szCs w:val="24"/>
        </w:rPr>
        <w:t>: 1 957 313,81 рублей, включая НДС.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ценка соответствия </w:t>
      </w:r>
      <w:r>
        <w:rPr>
          <w:rFonts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8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иКР Баженов Е.Л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;</w:t>
      </w:r>
    </w:p>
    <w:p>
      <w:pPr>
        <w:pStyle w:val="Normal"/>
        <w:spacing w:lineRule="auto" w:line="228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Группы закупок ПТО Сальманова М.В.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16.10.2023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corp</w:t>
      </w:r>
      <w:r>
        <w:rPr>
          <w:rFonts w:cs="Times New Roman" w:ascii="Times New Roman" w:hAnsi="Times New Roman"/>
          <w:sz w:val="24"/>
          <w:szCs w:val="24"/>
        </w:rPr>
        <w:t>.roseltorg.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26.10.2023 10:00 (Мск), 15:00 (Ирк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7 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(Семь) заявок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256"/>
        <w:gridCol w:w="2371"/>
        <w:gridCol w:w="1517"/>
        <w:gridCol w:w="1454"/>
        <w:gridCol w:w="1395"/>
        <w:gridCol w:w="124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частника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татус заявки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6772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.10.2023 18:01:1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5327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4.10.2023 10:53:5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5134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.10.2023 07:47:44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5076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.10.2023 06:54:55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5043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.10.2023 10:34:1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3162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.10.2023 05:59:5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  <w:tr>
        <w:trPr>
          <w:trHeight w:val="7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0625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6.10.2023 08:22:57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7"/>
        <w:gridCol w:w="1985"/>
        <w:gridCol w:w="1701"/>
        <w:gridCol w:w="2552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1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67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3 18:0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3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2023 10:53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223-ФЗ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 и о ценовом предложении</w:t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1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3 07:47: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.4.1.1 Документации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 не приложил к первой части заявки единственный требуемый документ – согласие участника на поставку товара, выполнение работы или оказание услуги на условиях, предусмотренных Документацией</w:t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0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3 06:54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0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3 10:34: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7.2.11.3 Положения о закупке и часть 21 статьи 3.4 223-ФЗ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оведении конкурса, аукциона, запроса предложений среди СМСП заявка отклоняется в случае содержания в первой части заявки на участие сведений об участнике и о ценовом предложении</w:t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31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3 05:59: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6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2023 08:22: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6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8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щ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3.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835"/>
        <w:gridCol w:w="1419"/>
        <w:gridCol w:w="1843"/>
        <w:gridCol w:w="2835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6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Энергопромкомплек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070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0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Климатическое Оборудование Проф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1185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3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деальные Решения Комфор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2527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тоги торгов отклонение заявки не повлияло (доступ ко вторым частям заявок участников открывается после окончания торг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</w:t>
            </w:r>
            <w:bookmarkStart w:id="4" w:name="_GoBack"/>
            <w:r>
              <w:rPr>
                <w:rFonts w:cs="Times New Roman" w:ascii="Times New Roman" w:hAnsi="Times New Roman"/>
                <w:sz w:val="20"/>
                <w:szCs w:val="20"/>
              </w:rPr>
              <w:t>7.2.5 Документ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не приложил к заявке документ, подтверждающий его соответствие  требованиям Документации, а именно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ку налогового органа об отсутствии задолженностей» в соответствии с пунктом 2.5.2.1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ми электронной торговой площадки 31.10.2023 в 15:18 (Ирк) был оформлен запрос недостающего документа, </w:t>
            </w:r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действия запроса (01.11.2023 в 12:00 (Ирк)) ответ не поступил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0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те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1121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1.</w:t>
      </w:r>
    </w:p>
    <w:p>
      <w:pPr>
        <w:pStyle w:val="Normal"/>
        <w:spacing w:lineRule="atLeast" w:line="22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277"/>
        <w:gridCol w:w="3402"/>
        <w:gridCol w:w="1984"/>
        <w:gridCol w:w="2127"/>
      </w:tblGrid>
      <w:tr>
        <w:trPr/>
        <w:tc>
          <w:tcPr>
            <w:tcW w:w="1270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ID участн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 закупки, ИН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/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2" w:before="120" w:after="12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677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ОО «Энергопромкомплек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Н 38010708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399 479,32</w:t>
            </w:r>
          </w:p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0.2023 09:29:02</w:t>
            </w:r>
          </w:p>
        </w:tc>
      </w:tr>
      <w:tr>
        <w:trPr/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2" w:before="120" w:after="12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06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ОО «Интех»</w:t>
            </w:r>
          </w:p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Н 3801121524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409 265,89</w:t>
            </w:r>
          </w:p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0.2023 09:28:33</w:t>
            </w:r>
          </w:p>
        </w:tc>
      </w:tr>
      <w:tr>
        <w:trPr>
          <w:trHeight w:val="342" w:hRule="atLeast"/>
        </w:trPr>
        <w:tc>
          <w:tcPr>
            <w:tcW w:w="1270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3162</w:t>
            </w:r>
          </w:p>
        </w:tc>
        <w:tc>
          <w:tcPr>
            <w:tcW w:w="340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ООО «Идеальные Решения Комфорта»  </w:t>
            </w:r>
          </w:p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Н 3812527540</w:t>
            </w:r>
          </w:p>
        </w:tc>
        <w:tc>
          <w:tcPr>
            <w:tcW w:w="198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732 222,70</w:t>
            </w:r>
          </w:p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  <w:tc>
          <w:tcPr>
            <w:tcW w:w="212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0.2023 09:09:51</w:t>
            </w:r>
          </w:p>
        </w:tc>
      </w:tr>
      <w:tr>
        <w:trPr>
          <w:trHeight w:val="433" w:hRule="atLeast"/>
        </w:trPr>
        <w:tc>
          <w:tcPr>
            <w:tcW w:w="2547" w:type="dxa"/>
            <w:gridSpan w:val="2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заявка отклонена на этапе рассмотрения вторых частей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2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6507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ОО «Климатическое Оборудование Профи»</w:t>
            </w:r>
          </w:p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Н 3811185647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1 761 582,41</w:t>
            </w:r>
          </w:p>
          <w:p>
            <w:pPr>
              <w:pStyle w:val="Normal"/>
              <w:widowControl/>
              <w:spacing w:lineRule="atLeast" w:line="22" w:before="0" w:after="0"/>
              <w:jc w:val="right"/>
              <w:rPr>
                <w:rFonts w:ascii="Times New Roman" w:hAnsi="Times New Roman"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ключая НДС</w:t>
            </w:r>
          </w:p>
        </w:tc>
        <w:tc>
          <w:tcPr>
            <w:tcW w:w="21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22" w:before="0" w:after="0"/>
              <w:jc w:val="center"/>
              <w:rPr>
                <w:rFonts w:ascii="Times New Roman" w:hAnsi="Times New Roman"/>
                <w:bCs/>
                <w:spacing w:val="-6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spacing w:val="-6"/>
                <w:kern w:val="0"/>
                <w:sz w:val="20"/>
                <w:szCs w:val="20"/>
                <w:lang w:val="ru-RU" w:eastAsia="ru-RU" w:bidi="ar-SA"/>
              </w:rPr>
              <w:t>30.10.2023 09:08:34</w:t>
            </w:r>
          </w:p>
        </w:tc>
      </w:tr>
    </w:tbl>
    <w:p>
      <w:pPr>
        <w:pStyle w:val="Normal"/>
        <w:spacing w:lineRule="atLeast" w:line="22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тановится заявка ООО «Энергопромкомплект».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конструкцию объекта «Внутриплощадочные проезды, крытая стоянка автотранспортной техники», расположенного по адресу: г. Иркутск, ул. Мухиной, 2Г - «Монтаж приточно-вытяжной вентиляции и тепловых завес гаражных ворот в помещении крытой стоянки автотранспортной техники»</w:t>
      </w:r>
      <w:r>
        <w:rPr>
          <w:rFonts w:cs="Times New Roman" w:ascii="Times New Roman" w:hAnsi="Times New Roman"/>
          <w:sz w:val="24"/>
          <w:szCs w:val="24"/>
        </w:rPr>
        <w:t xml:space="preserve"> – с </w:t>
      </w:r>
      <w:r>
        <w:rPr>
          <w:rFonts w:eastAsia="Times New Roman" w:cs="Times New Roman" w:ascii="Times New Roman" w:hAnsi="Times New Roman"/>
          <w:sz w:val="24"/>
          <w:szCs w:val="24"/>
        </w:rPr>
        <w:t>ООО «Энергопромкомплект</w:t>
      </w:r>
      <w:r>
        <w:rPr>
          <w:rFonts w:cs="Times New Roman" w:ascii="Times New Roman" w:hAnsi="Times New Roman"/>
          <w:sz w:val="24"/>
          <w:szCs w:val="24"/>
        </w:rPr>
        <w:t>» на общую сумму 1 399 479,32 (Один миллион триста девяносто девять тысяч четыреста семьдесят девять рублей 32 копейки), НДС не облагается. Срок выполнения работ: в течение 45 календарных дней со дня подписания договора обеими сторонами. Срок гарантии на выполненные работы и материалы – 2 года. Гарантийный срок на оборудование определяется документами завода-изготовителя. Оплата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КС-3. Договор заключается на условиях ООО «Иркутскэнергосбыт»</w:t>
      </w:r>
    </w:p>
    <w:p>
      <w:pPr>
        <w:pStyle w:val="Normal"/>
        <w:spacing w:lineRule="auto" w:line="228"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4" w:tgtFrame="http://roseltorg.ru">
        <w:r>
          <w:rPr>
            <w:rFonts w:cs="Times New Roman" w:ascii="Times New Roman" w:hAnsi="Times New Roman"/>
            <w:color w:val="800000"/>
            <w:sz w:val="24"/>
            <w:szCs w:val="24"/>
          </w:rPr>
          <w:t>http://</w:t>
        </w:r>
        <w:r>
          <w:rPr>
            <w:rFonts w:cs="Times New Roman" w:ascii="Times New Roman" w:hAnsi="Times New Roman"/>
            <w:color w:val="800000"/>
            <w:sz w:val="24"/>
            <w:szCs w:val="24"/>
            <w:lang w:val="en-US"/>
          </w:rPr>
          <w:t>corp</w:t>
        </w:r>
        <w:r>
          <w:rPr>
            <w:rFonts w:cs="Times New Roman" w:ascii="Times New Roman" w:hAnsi="Times New Roman"/>
            <w:color w:val="800000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362399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89195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  <Pages>3</Pages>
  <Words>1039</Words>
  <Characters>5925</Characters>
  <CharactersWithSpaces>69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28:00Z</dcterms:created>
  <dc:creator>hrushev_ag</dc:creator>
  <dc:description/>
  <dc:language>en-US</dc:language>
  <cp:lastModifiedBy>Salmanova Mariya</cp:lastModifiedBy>
  <cp:lastPrinted>2023-11-03T00:35:00Z</cp:lastPrinted>
  <dcterms:modified xsi:type="dcterms:W3CDTF">2023-11-07T02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