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3128400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0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поставка брендированной имиджев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лее 772 720,00 руб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>Рассмотрение предложений Участников и подведение итогов анализа предложе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Герасименко О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ЖКХ Крюкова Е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0.10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0.10.2023 в 09: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1 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ю Участника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260"/>
        <w:gridCol w:w="2410"/>
        <w:gridCol w:w="2693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ки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, рублей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2023  08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Т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70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 455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С не облагается (УСН)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552"/>
        <w:gridCol w:w="2551"/>
        <w:gridCol w:w="1701"/>
        <w:gridCol w:w="1560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ная цен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Т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70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 455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С не облагается (УС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1, отклонено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ем обстоятельством, что поступила только одна заявка, признать процедуру закупки несостоявшейся на основании подпункта 1 пункта 7.2.14.1 Положения о закупке (опубликовано в единой информационной системе zakupki.gov.ru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тоги ранжирования, заключить договор на изготовление и поставку брендированной имиджевой продукции с ООО «БТК». Объёмы и цена поставки:</w:t>
      </w:r>
    </w:p>
    <w:p>
      <w:pPr>
        <w:pStyle w:val="Normal"/>
        <w:widowControl w:val="false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1DA9B2CE">
                <wp:extent cx="5961380" cy="3482340"/>
                <wp:effectExtent l="0" t="0" r="1270" b="381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harpenSoften amount="3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660" t="15559" r="56625" b="8321"/>
                        <a:stretch/>
                      </pic:blipFill>
                      <pic:spPr>
                        <a:xfrm>
                          <a:off x="0" y="0"/>
                          <a:ext cx="5961240" cy="34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74.55pt;width:469.35pt;height:274.15pt;mso-wrap-style:none;v-text-anchor:middle;mso-position-vertical:top" wp14:anchorId="1DA9B2C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стоимость поставки составляет 742 455,00 (Семьсот сорок две тысячи четыреста пятьдесят пять) рублей, НДС не облагается в связи с применением упрощённой системы налогообложения. Срок поставки – 15 дней с даты утверждения эскизов нанесения логотипа Заказчика на продукцию. Оплата осуществляется в течение 7 (Семи)* рабочих дней после подписания товарных накладных, на основании выставленного счета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 данным Единого реестра субъектов малого и среднего предпринимательства ООО «БТК» является субъектом малого и среднего предпринимательства. Следовательно, срок оплаты не может превышать 7 рабочих дней. Основание: пункт 14(3)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ёме таких закупок и порядке расчёта указанного объёма (Утверждено постановлением Правительства Российской Федерации от 11.12.2014 №1352)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7"/>
      <w:type w:val="nextPage"/>
      <w:pgSz w:w="11906" w:h="16838"/>
      <w:pgMar w:left="1418" w:right="851" w:gutter="0" w:header="0" w:top="568" w:footer="14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3</Words>
  <Characters>3442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57:00Z</dcterms:created>
  <dc:creator>hrushev_ag</dc:creator>
  <dc:description/>
  <dc:language>en-US</dc:language>
  <cp:lastModifiedBy>Хрущев Андрей Геннадьевич</cp:lastModifiedBy>
  <cp:lastPrinted>2022-08-30T05:30:00Z</cp:lastPrinted>
  <dcterms:modified xsi:type="dcterms:W3CDTF">2023-10-27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