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-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ки участника по электронному аукциону среди СМСП № 323124994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1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07.2023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Поставка и монтаж кондиционеров в помещениях Усть-Кутского отделения ООО «Иркутскэнергосбыт», расположенных по адресам: Иркутская обл., Усть-Кутский р-он, г. Усть-Кут, Кирова, д. 23 и Иркутская обл., Казачинско-Ленский р-он, п. Магистральный, ул. Российская, д. 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чальная (максимальная) це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608 516,21 рублей, включая НДС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пределение победителя аукцион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 xml:space="preserve">– главный инженер Герасименко О.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КСиКР Баженов Е.Л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19.06.2023 в 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3" w:tgtFrame="http://roseltorg.ru">
        <w:r>
          <w:rPr>
            <w:rFonts w:cs="Times New Roman" w:ascii="Times New Roman" w:hAnsi="Times New Roman"/>
            <w:color w:val="800000"/>
            <w:sz w:val="24"/>
            <w:szCs w:val="24"/>
          </w:rPr>
          <w:t>http://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1" w:name="dateEnd"/>
      <w:bookmarkStart w:id="2" w:name="timeEnd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29.06.2023 09:00 (MSK+05:00)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была зарегистрирована только 1 (одна) </w:t>
      </w:r>
      <w:bookmarkStart w:id="4" w:name="countZtext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заявка:</w:t>
      </w:r>
    </w:p>
    <w:tbl>
      <w:tblPr>
        <w:tblStyle w:val="a3"/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1162"/>
        <w:gridCol w:w="2420"/>
        <w:gridCol w:w="1525"/>
        <w:gridCol w:w="1484"/>
        <w:gridCol w:w="1386"/>
        <w:gridCol w:w="1262"/>
      </w:tblGrid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ID участника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ата и время изменения заявки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ата и время отзыва заявки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ата и время отклонения заявки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татус заявки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103063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.06.2023 10:54:13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225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ую часть заявки единственного участника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693"/>
        <w:gridCol w:w="2268"/>
        <w:gridCol w:w="1701"/>
        <w:gridCol w:w="1702"/>
      </w:tblGrid>
      <w:tr>
        <w:trPr>
          <w:trHeight w:val="55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D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поступления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изменения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34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30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6.2023 10:54: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5" w:before="0" w:after="1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вторую часть заявки единственного участника процедуры на соответствие требованиям, установленным документацией, и приняла следующее решение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129"/>
        <w:gridCol w:w="2552"/>
        <w:gridCol w:w="2409"/>
        <w:gridCol w:w="1701"/>
        <w:gridCol w:w="1843"/>
      </w:tblGrid>
      <w:tr>
        <w:trPr>
          <w:trHeight w:val="1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D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частника закуп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торая ча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30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Меркулова Н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819148012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6.2023 10:54: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1; отклонено заявок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На основании факта подачи единственной заявки – аукцион признаётся несостоявшимся (п. 7.2.14.1. Положения о закупке). Ценовое предложение Участника закупки принимается по итогам переговоров 07.07.2023, подтверждённое письмом Участника от 07.07.2023 со снижением на 5% от начальной (максимальной) цены (608 516,21 – 5% = 578 090,40):</w:t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8"/>
        <w:gridCol w:w="3911"/>
        <w:gridCol w:w="4395"/>
      </w:tblGrid>
      <w:tr>
        <w:trPr/>
        <w:tc>
          <w:tcPr>
            <w:tcW w:w="13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ID участника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Наименование участника закупки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Предложенная цена, руб.</w:t>
            </w:r>
          </w:p>
        </w:tc>
      </w:tr>
      <w:tr>
        <w:trPr/>
        <w:tc>
          <w:tcPr>
            <w:tcW w:w="13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103063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П Меркулова Н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381914801269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78 090,40</w:t>
            </w:r>
          </w:p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НДС не облагается, УСН)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уководствуясь п. 7.2.14.1. Положения о закупке и тем обстоятельством, что подана одна заявка, признать аукцион не состоявш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читывая соответствие единственной заявки требованиям Документации, а также предложенное снижение цены, заключить договор на поставку и монтаж кондиционеров в помещениях Усть-Кутского отделения ООО «Иркутскэнергосбыт», расположенных по адресам: Иркутская обл., Усть-Кутский р-он, г. Усть-Кут, Кирова, д. 23 и Иркутская обл., Казачинско-Ленский р-он, п. Магистральный, ул. Российская, д. 2 – с ИП Меркулова Н.В. на сумму 578 090,40 руб. (Пятьсот семьдесят восемь тысяч девяносто рублей, 40 копеек), НДС не облагается (УСН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авливаемые кондиционеры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Усть-Кут, ул. Кирова, 23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ирюса B-07FPR/B-07FPQ - 2шт;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ирюса B-09FPR/B-09FPQ- 2шт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. Магистральный, ул. Российская. 2В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ирюса B-07FPR/B-07FPQ – 4 шт;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ирюса B-12FPR/B-12FPQ –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ы должны быть выполнены в течение 20 (Двадцати) календарных дней с даты подписания договора. Срок гарантии на результат выполненных работ и на смонтированное оборудование – 3 (Три) года. Оплата работ осуществляется в течение 7 (семи) рабочих дней с даты подписания сторонами Акта о приемке выполненных работ по унифицированной форме КС-2 и Справки о стоимости выполненных работ по унифицированной форме №КС-3. Договор заключается на условиях ООО «Иркутскэнер-госбы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иной информационной системе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5" w:tgtFrame="http://roseltorg.ru">
        <w:r>
          <w:rPr>
            <w:rFonts w:cs="Times New Roman" w:ascii="Times New Roman" w:hAnsi="Times New Roman"/>
            <w:color w:val="800000"/>
            <w:sz w:val="24"/>
            <w:szCs w:val="24"/>
          </w:rPr>
          <w:t>http://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6"/>
      <w:type w:val="nextPage"/>
      <w:pgSz w:w="11906" w:h="16838"/>
      <w:pgMar w:left="1418" w:right="709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2663164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2</w:t>
        </w:r>
        <w:r>
          <w:rPr>
            <w:sz w:val="16"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roseltorg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roseltorg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755</Words>
  <Characters>4306</Characters>
  <CharactersWithSpaces>505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58:00Z</dcterms:created>
  <dc:creator>hrushev_ag</dc:creator>
  <dc:description/>
  <dc:language>en-US</dc:language>
  <cp:lastModifiedBy>Хрущев Андрей Геннадьевич</cp:lastModifiedBy>
  <cp:lastPrinted>2019-05-21T00:27:00Z</cp:lastPrinted>
  <dcterms:modified xsi:type="dcterms:W3CDTF">2023-07-11T00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