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№ 3231252091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.07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ехническое сопровождение контакт-центра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78 000 рублей, включая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контакт-центра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граммист ОИТ Оводнев Р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6.06.2023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6.07.2023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только 1 (одна) заяв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единственного Участника закупки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3582"/>
        <w:gridCol w:w="165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04.07.2023 14:37 (Мск+00:0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82505855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985"/>
        <w:gridCol w:w="7229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Н 7825058558</w:t>
            </w:r>
          </w:p>
        </w:tc>
        <w:tc>
          <w:tcPr>
            <w:tcW w:w="722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 478 000,00 рубля, включая НДС за 1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плата производится Заказчиком согласно условиям договора, ежемесячно по 206 500,00 руб., включая НД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07.2023 было завершено рассмотрение предложения, в ходе которого установлено соответствие предложения единственного Участника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только одна заявка, признать анализ предложений несостоявшимся.</w:t>
      </w:r>
    </w:p>
    <w:p>
      <w:pPr>
        <w:pStyle w:val="Normal"/>
        <w:widowControl w:val="false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ки единственного Участника закупки требованиям Документации, заключить договор на техническое сопровождение контакт-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АО «Белтел». Цена договора составляет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2 478 000,00 </w:t>
      </w:r>
      <w:r>
        <w:rPr>
          <w:rFonts w:eastAsia="Times New Roman" w:cs="Times New Roman" w:ascii="Times New Roman" w:hAnsi="Times New Roman"/>
          <w:sz w:val="24"/>
          <w:szCs w:val="24"/>
        </w:rPr>
        <w:t>руб. (Два миллиона четыреста семьдесят восемь тысяч рублей), включая НДС. Учитывая то обстоятельство, что АО «Белтел» является субъектом среднего предпринимательства, срок оплаты оказанных услуг – не позднее 7 рабочих дней с даты подписания Акта сдачи-приёмки услуг. Договор заключается сроком на 12 месяцев на условиях ООО «Иркутскэнергосбыт» и пролонгируется на каждые следующие 12 месяцев в случае, если за 30 (тридцать) календарных дней до окончания срока его действия ни одна из Сторон в письменной форме не заявит об отказе от договора или об изменении его условий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1134" w:footer="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2529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  <Pages>1</Pages>
  <Words>568</Words>
  <Characters>3243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6:00Z</dcterms:created>
  <dc:creator>hrushev_ag</dc:creator>
  <dc:description/>
  <dc:language>en-US</dc:language>
  <cp:lastModifiedBy>Salmanova Mariya</cp:lastModifiedBy>
  <cp:lastPrinted>2023-07-07T01:59:00Z</cp:lastPrinted>
  <dcterms:modified xsi:type="dcterms:W3CDTF">2023-07-11T0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