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24085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06.202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Куйтунского производственного участка Тулунского отделения ООО "Иркутскэнергосбыт" по адресу: Иркутская область, п. Куйтун, ул. Карла Маркса, 34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47 365,28 рублей, включая НД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3.05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1.06.2023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85203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.05.2023 18:49:4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8498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.05.2023 04:48: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409"/>
        <w:gridCol w:w="2126"/>
        <w:gridCol w:w="1843"/>
        <w:gridCol w:w="2269"/>
      </w:tblGrid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3 18:49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3 04:48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1985"/>
        <w:gridCol w:w="1701"/>
        <w:gridCol w:w="2551"/>
        <w:gridCol w:w="2695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455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тоги торгов отклонение заявки не повлияло (доступ ко вторым частям заявок Участников открывается после окончания торг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7.2.5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исьмо о подаче оферты (форма 1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токол разногласий к проекту договора (форма 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(форма 5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Гарантийное письмо Участника – в соответствии с пунктом 2.5.2.1. подпунк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Справка налогового органа об исполнении налогоплательщиком обязанности по уплате налогов, сборов, страховых взносов, пеней и налоговых санкций (или справка о состоянии расчетов по налогам, сборам, взносам) – в соответствии с пунктом 2.5.2.1. подпунк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ми электронной торговой площадки 06.06.2023 в 04:48 МСК (09:48 ИРК) был оформлен запрос недостающих документов со сроком на ответ до 07.06.20233 в 09:00 МСК (14:00 ИРК). Ответ не получен.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Л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047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1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1984"/>
        <w:gridCol w:w="2127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8498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ЭЛЕМЕНТ»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27047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140 184,38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05.06.2023 09:24:05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8520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Крепость»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114557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146 421,21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05.06.2023 09:23:54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ООО «ЭЛЕМЕНТ»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Куйтунского производственного участка Тулунского отделения ООО "Иркутскэнергосбыт" по адресу: Иркутская область, п. Куйтун, ул. Карла Маркса, 34б – с ООО «ЭЛЕМЕНТ» на общую сумму 1 140 184,38 (Один миллион сто сорок тысяч сто восемьдесят четыре рубля 38 копеек), НДС не облагается. Срок выполнения работ: в течение 4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                                       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82105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833</Words>
  <Characters>4751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hrushev_ag</dc:creator>
  <dc:description/>
  <dc:language>en-US</dc:language>
  <cp:lastModifiedBy>Хрущев Андрей Геннадьевич</cp:lastModifiedBy>
  <cp:lastPrinted>2023-05-22T05:34:00Z</cp:lastPrinted>
  <dcterms:modified xsi:type="dcterms:W3CDTF">2023-06-08T0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