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25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электронному аукциону среди СМСП № 32312244618</w:t>
            </w:r>
          </w:p>
        </w:tc>
      </w:tr>
    </w:tbl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04.2023</w:t>
      </w:r>
    </w:p>
    <w:p>
      <w:pPr>
        <w:pStyle w:val="Normal"/>
        <w:spacing w:lineRule="auto" w:line="225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  <w:t>Поставка бумаги для офисной техники ООО «Иркутскэнергосбыт».</w:t>
      </w:r>
    </w:p>
    <w:p>
      <w:pPr>
        <w:pStyle w:val="Normal"/>
        <w:spacing w:lineRule="auto" w:line="225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 947 495,00</w:t>
      </w:r>
      <w:r>
        <w:rPr>
          <w:color w:val="8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ублей, включая НДС.</w:t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аукциона.</w:t>
      </w:r>
    </w:p>
    <w:p>
      <w:pPr>
        <w:pStyle w:val="Normal"/>
        <w:spacing w:lineRule="auto" w:line="225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25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25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Сальманова М.В.</w:t>
      </w:r>
    </w:p>
    <w:p>
      <w:pPr>
        <w:pStyle w:val="Normal"/>
        <w:spacing w:lineRule="auto" w:line="225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 комиссией специалисты: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Шашилова Т.П.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ТО Каткова П.В.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31.03.2023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О «Единая электронная торговая площадка» </w:t>
      </w:r>
      <w:hyperlink r:id="rId3" w:tgtFrame="http://roseltorg.ru">
        <w:r>
          <w:rPr>
            <w:rFonts w:eastAsia="Times New Roman" w:cs="Times New Roman" w:ascii="Times New Roman" w:hAnsi="Times New Roman"/>
            <w:sz w:val="24"/>
            <w:szCs w:val="24"/>
          </w:rPr>
          <w:t>http://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10.04.2023 14:00 (MSK+05:00)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а </w:t>
      </w:r>
      <w:bookmarkStart w:id="4" w:name="countZtext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1 (Одна) заявка:</w:t>
      </w:r>
    </w:p>
    <w:tbl>
      <w:tblPr>
        <w:tblStyle w:val="a3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906"/>
        <w:gridCol w:w="2526"/>
        <w:gridCol w:w="1560"/>
        <w:gridCol w:w="1545"/>
        <w:gridCol w:w="1396"/>
        <w:gridCol w:w="1304"/>
      </w:tblGrid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заявки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изменения заявки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зыва заявк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клонения заявк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7.04.2023 13:57:53</w:t>
            </w:r>
          </w:p>
          <w:p>
            <w:pPr>
              <w:pStyle w:val="Normal"/>
              <w:widowControl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5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ую часть заявки участника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693"/>
        <w:gridCol w:w="2268"/>
        <w:gridCol w:w="1701"/>
        <w:gridCol w:w="1702"/>
      </w:tblGrid>
      <w:tr>
        <w:trPr>
          <w:trHeight w:val="5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поступления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3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3 13:57:53</w:t>
            </w:r>
          </w:p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SK+05: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ую часть заявки единственного участника процедуры на соответствие требованиям, установленным документацией, и приняла следующее решение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9"/>
        <w:gridCol w:w="2552"/>
        <w:gridCol w:w="2409"/>
        <w:gridCol w:w="1701"/>
        <w:gridCol w:w="1843"/>
      </w:tblGrid>
      <w:tr>
        <w:trPr>
          <w:trHeight w:val="1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рядко-вый номер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вторые ч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ание отклонения заявки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нцЛиде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080847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3 13:57:53</w:t>
            </w:r>
          </w:p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SK+0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; отклонено заявок – 0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а основании факта подачи единственной заявки – аукцион признаётся несостоявшимся (п. 7.2.14.1. Положения о закупке). Ценовое предложение Участника закупки принимается в соответствии с Коммерческим предложением, поданным до предполагаемой процедуры торгов: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8"/>
        <w:gridCol w:w="3911"/>
        <w:gridCol w:w="4395"/>
      </w:tblGrid>
      <w:tr>
        <w:trPr/>
        <w:tc>
          <w:tcPr>
            <w:tcW w:w="1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</w:tc>
      </w:tr>
      <w:tr>
        <w:trPr/>
        <w:tc>
          <w:tcPr>
            <w:tcW w:w="13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КанцЛиде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0808479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 947 495,00</w:t>
            </w:r>
          </w:p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в т.ч. НДС 324 582,50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1. Положения о закупке и тем обстоятельством, что подана одна заявка, признать аукцион не состоявш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читывая соответствие единственной заявки требованиям Документации (в том числе по цене и по техническим характеристикам предлагаемого Товара), заключить договор на поставку бумаги для офисной техники формата А4 с ООО «КанцЛидер». Объёмы и цена поста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4108"/>
        <w:gridCol w:w="1702"/>
        <w:gridCol w:w="1701"/>
        <w:gridCol w:w="1636"/>
      </w:tblGrid>
      <w:tr>
        <w:trPr>
          <w:trHeight w:val="3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ачек (по 500 лис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с НДС, руб. за шт.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.</w:t>
            </w:r>
          </w:p>
        </w:tc>
      </w:tr>
      <w:tr>
        <w:trPr>
          <w:trHeight w:val="31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3"/>
                <w:szCs w:val="23"/>
              </w:rPr>
              <w:t xml:space="preserve">Бумага для офисной техники, формат А4, качество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3"/>
                <w:szCs w:val="23"/>
              </w:rPr>
              <w:t>класса С</w:t>
            </w:r>
            <w:r>
              <w:rPr>
                <w:rFonts w:cs="Times New Roman" w:ascii="Times New Roman" w:hAnsi="Times New Roman"/>
                <w:color w:val="000000" w:themeColor="text1"/>
                <w:sz w:val="23"/>
                <w:szCs w:val="23"/>
              </w:rPr>
              <w:t xml:space="preserve"> (плотность 80 г/кв.м.; белизна 146 %) Снегурочка (АО «Монди СЛПК», Страна происхождения: Россия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7 495,00</w:t>
            </w:r>
          </w:p>
        </w:tc>
      </w:tr>
      <w:tr>
        <w:trPr>
          <w:trHeight w:val="312" w:hRule="atLeast"/>
        </w:trPr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ДС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 582,5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FF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и поставки – до 25 числа каждого месяца, указанного в Приложении №4 к проекту договора, по адресам, указанным в Приложении № 4 к проекту договора, опубликованному в составе Документации. Оплата в течении 7 рабочих дней после подписания товарной накладной. Договор заключается на условиях ООО «Иркутскэнергосбыт».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5" w:tgtFrame="http://roseltorg.ru">
        <w:r>
          <w:rPr>
            <w:rFonts w:cs="Times New Roman" w:ascii="Times New Roman" w:hAnsi="Times New Roman"/>
            <w:color w:val="800000"/>
            <w:sz w:val="24"/>
            <w:szCs w:val="24"/>
          </w:rPr>
          <w:t>http://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6"/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842177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rosel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roseltorg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  <Pages>2</Pages>
  <Words>670</Words>
  <Characters>3822</Characters>
  <CharactersWithSpaces>44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49:00Z</dcterms:created>
  <dc:creator>hrushev_ag</dc:creator>
  <dc:description/>
  <dc:language>en-US</dc:language>
  <cp:lastModifiedBy>Salmanova Mariya</cp:lastModifiedBy>
  <cp:lastPrinted>2019-05-21T00:27:00Z</cp:lastPrinted>
  <dcterms:modified xsi:type="dcterms:W3CDTF">2023-04-13T07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