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6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заседания Закупочной комиссии по рассмотрению заявок участнико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анализа предложений в электронной форме № 323121245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2.03.2023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ставка тепловизоров в количестве 5 штук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ализ предложений в электронной форме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чальная (максимальная) цена: </w:t>
      </w:r>
      <w:r>
        <w:rPr>
          <w:rFonts w:cs="Times New Roman" w:ascii="Times New Roman" w:hAnsi="Times New Roman"/>
          <w:spacing w:val="-2"/>
          <w:sz w:val="24"/>
          <w:szCs w:val="24"/>
        </w:rPr>
        <w:t>не более 1 850 000,00 рублей, включая НДС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ссмотрение предложений Участников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енко О.Н.</w:t>
        <w:tab/>
        <w:t>- главный инженер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комиссией специалисты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меститель главного инженера по электроэнергии и работе с сетевыми организациями Суворов Д.В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ТА Дмитриев С.Н.</w:t>
      </w:r>
    </w:p>
    <w:p>
      <w:pPr>
        <w:pStyle w:val="Normal"/>
        <w:spacing w:lineRule="auto" w:line="264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16.02.2023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, указанного в Извещении о закупке срока подачи заявок на участие в анализе предложений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01.03.2023 в 10:00 по Московскому времени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2 (Две) заявк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По окончании времени приёма предложений, электронной торговой площадкой был открыт доступ для Заказчика к предложениям Участников закупки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985"/>
        <w:gridCol w:w="4536"/>
        <w:gridCol w:w="1842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</w:t>
            </w:r>
          </w:p>
          <w:p>
            <w:pPr>
              <w:pStyle w:val="Normal"/>
              <w:widowControl w:val="false"/>
              <w:spacing w:lineRule="auto" w:line="192"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и время регистрации заявок </w:t>
            </w:r>
            <w:r>
              <w:rPr>
                <w:rFonts w:eastAsia="Times New Roman" w:cs="Times New Roman" w:ascii="Times New Roman" w:hAnsi="Times New Roman"/>
              </w:rPr>
              <w:t>(MSK+00:0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, 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овое предложение, рублей, с НДС</w:t>
            </w:r>
          </w:p>
        </w:tc>
      </w:tr>
      <w:tr>
        <w:trPr>
          <w:trHeight w:val="3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3.2023  09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УСГЕОКОМ» 7716540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07 950,00</w:t>
            </w:r>
          </w:p>
        </w:tc>
      </w:tr>
      <w:tr>
        <w:trPr>
          <w:trHeight w:val="3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3.2023  09: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ПЕРГАМ-ИНЖИНИРИНГ» 77132268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55 000,00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заявки участников процедуры на соответствие требованиям, установленным документацией, и приняла следующее решение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88"/>
        <w:gridCol w:w="2409"/>
        <w:gridCol w:w="1275"/>
        <w:gridCol w:w="5103"/>
      </w:tblGrid>
      <w:tr>
        <w:trPr>
          <w:trHeight w:val="1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ind w:left="-60" w:right="-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-вый номер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, 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УСГЕОКОМ» 7716540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7.2.5 Документации – содержит предложение, не отвечающее техническим требованиям Документаци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1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ал рабочей температуры меньше требуемого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1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ал температуры хранения меньше требуемого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1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фокус ручной и автоматический (заявлен только фиксированный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1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возможность хранения данных на внутреннем носителе.</w:t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ПЕРГАМ-ИНЖИНИРИНГ» 7713226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.7.2.5 Документации – содержит предложение, не отвечающее техническим требованиям Документации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1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обзора меньше требуемого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1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ал рабочей температуры меньше требуемого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1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автоматический фокус.</w:t>
            </w:r>
          </w:p>
        </w:tc>
      </w:tr>
    </w:tbl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допущено заявок 0, отклонено 2.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факту отклонения всех поданных заявок Участников признать процедуру закупки не состоявшейся, объявить повторно после пересмотра условий закупки.</w:t>
      </w:r>
    </w:p>
    <w:p>
      <w:pPr>
        <w:pStyle w:val="Normal"/>
        <w:spacing w:lineRule="auto" w:line="264" w:before="3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  www.b2b-energo.ru.</w:t>
      </w:r>
    </w:p>
    <w:sectPr>
      <w:footerReference w:type="default" r:id="rId4"/>
      <w:type w:val="nextPage"/>
      <w:pgSz w:w="11906" w:h="16838"/>
      <w:pgMar w:left="1134" w:right="567" w:gutter="0" w:header="0" w:top="851" w:footer="142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619b2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1619b2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619b2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619b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11" w:customStyle="1">
    <w:name w:val="Подпункт Знак1"/>
    <w:basedOn w:val="DefaultParagraphFont"/>
    <w:link w:val="Style17"/>
    <w:qFormat/>
    <w:rsid w:val="001619b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Пункт"/>
    <w:basedOn w:val="Normal"/>
    <w:qFormat/>
    <w:rsid w:val="001619b2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 w:customStyle="1">
    <w:name w:val="Подпункт"/>
    <w:basedOn w:val="Style16"/>
    <w:link w:val="11"/>
    <w:qFormat/>
    <w:rsid w:val="001619b2"/>
    <w:pPr/>
    <w:rPr/>
  </w:style>
  <w:style w:type="paragraph" w:styleId="Style18" w:customStyle="1">
    <w:name w:val="Подподпункт"/>
    <w:basedOn w:val="Style17"/>
    <w:qFormat/>
    <w:rsid w:val="001619b2"/>
    <w:pPr>
      <w:tabs>
        <w:tab w:val="clear" w:pos="708"/>
        <w:tab w:val="left" w:pos="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513</Words>
  <Characters>2929</Characters>
  <CharactersWithSpaces>34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8:00Z</dcterms:created>
  <dc:creator>hrushev_ag</dc:creator>
  <dc:description/>
  <dc:language>en-US</dc:language>
  <cp:lastModifiedBy>Хрущев Андрей Геннадьевич</cp:lastModifiedBy>
  <cp:lastPrinted>2022-08-30T05:30:00Z</cp:lastPrinted>
  <dcterms:modified xsi:type="dcterms:W3CDTF">2023-03-02T0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