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3120387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2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ремонту средств измерений с последующей послеремонтной поверкой (калибровкой) (6 ло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начальной (максимальной) ценой выполнения единицы рабо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134"/>
        <w:gridCol w:w="1135"/>
        <w:gridCol w:w="1144"/>
        <w:gridCol w:w="1558"/>
        <w:gridCol w:w="1408"/>
      </w:tblGrid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в руб., без НД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ремонт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ослеремонтной поверки (калибровки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4,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3,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4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9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эталонный Энергомера СЕ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56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9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2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5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00,00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 Парма ВАФ-А, Ретометр М2, ВАФ РС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4,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4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7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(договоров)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ремонту средств измерений с последующей послеремонтной поверкой (калибровкой) (6 ло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8.01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30.01.2023 в 09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 по каждому лоту. По окончании времени приёма предложений электронной торговой площадкой был открыт доступ для Заказчика к предложениям единствен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ых заявках на участие в закупке отражена в таблице: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3 05:4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3 05:47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3 05:4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3 05:4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3 05:4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3 05:4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547"/>
        <w:gridCol w:w="994"/>
        <w:gridCol w:w="1096"/>
        <w:gridCol w:w="1098"/>
        <w:gridCol w:w="1809"/>
        <w:gridCol w:w="1605"/>
      </w:tblGrid>
      <w:tr>
        <w:trPr>
          <w:trHeight w:val="4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в руб., без НД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ремонта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послеремонтной поверки (калибровки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4,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3,4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4,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9,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>
          <w:trHeight w:val="83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эталонный Энергомера СЕ 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56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39,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2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5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 Парма ВАФ-А, Ретометр М2, ВАФ РС-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4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4,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7,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2.2023 было завершено рассмотрение предложений, в ходе которого установлено соответствие пред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ложений по всем лотам требованиям Документации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 всем лотам подано по одной заявке, признать анализ предложений по всем лотам несостоявшимся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ок единственного участника закупки по всем лотам требованиям Документации, заключить единый договор на оказание услуг по </w:t>
      </w:r>
      <w:r>
        <w:rPr>
          <w:rFonts w:cs="Times New Roman" w:ascii="Times New Roman" w:hAnsi="Times New Roman"/>
          <w:sz w:val="24"/>
          <w:szCs w:val="24"/>
        </w:rPr>
        <w:t>ремонту средств измерений с последующей послеремонтной п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алибровкой) с ФБУ «Иркутский ЦСМ» на следующих условиях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ремонтов средств измерений с последующей послеремонтной поверкой на основании заявок Заказчика, в согласованные сторонами сроки, но не более 20 (двадцати) рабочих дней с момента доставки средств измерений в лабораторию Исполнителя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нитель обязан предоставить гарантию на проведенные ремонтные работы 6 (шесть) месяцев. Гарантия на замененные при проведении ремонтных работ детали и комплектующие предоставляется в течение гарантийного срока, установленного заводом-изготовителем данных деталей и комплектующих, но не менее 3 (трех) месяце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услуг по ремонту средств измерений, включая стоимость заменяемых запасных частей и комплектующих, по настоящему Договору определяется исходя из цены за единицу рабо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623"/>
        <w:gridCol w:w="988"/>
        <w:gridCol w:w="1097"/>
        <w:gridCol w:w="1097"/>
        <w:gridCol w:w="1772"/>
        <w:gridCol w:w="1552"/>
      </w:tblGrid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руб., без НД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лота, руб., включая НД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тегория ремонта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послеремонтной поверки (калибровки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88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44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3,41</w:t>
            </w:r>
          </w:p>
        </w:tc>
        <w:tc>
          <w:tcPr>
            <w:tcW w:w="109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4,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9,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эталонный Энергомера СЕ 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6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9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2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5,7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7,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 Парма ВАФ-А, Ретометр М2, ВАФ РС-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1,9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4,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4,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7,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щая стоимость услуг по Договору в период его действия не долж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вышать 432 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етыреста тридцать две тысячи) рублей, включая НДС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лата услуг производится Заказчиком на основании счета Исполнителя за проведение поверки конкретных (-ого) средства измерения путем перечисления денежных средств на лицевой счет Исполнителя, либо наличным расчетом в кассу Исполнителя по истечении 30 (тридцати) дней после подписания сторонами акта об оказании услуг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договора: до 31.12.2023</w:t>
      </w:r>
      <w:r>
        <w:rPr>
          <w:bCs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 части оплат – до полного исполнения обязательств. По согласованию Сторон срок действия Договора может быть пролонгирован на тот же срок и на тех же условиях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лектронной подписью Секретаря Закуп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458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1002</Words>
  <Characters>5714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1:00Z</dcterms:created>
  <dc:creator>hrushev_ag</dc:creator>
  <dc:description/>
  <dc:language>en-US</dc:language>
  <cp:lastModifiedBy>Salmanova Mariya</cp:lastModifiedBy>
  <cp:lastPrinted>2023-02-01T05:46:00Z</cp:lastPrinted>
  <dcterms:modified xsi:type="dcterms:W3CDTF">2023-02-02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