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25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заседания Закупочной комиссии по рассмотрению заявок участников  </w:t>
            </w: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и определению победителя электронного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укциона среди СМСП № 32211774143</w:t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8.11.2022</w:t>
      </w:r>
      <w:bookmarkStart w:id="0" w:name="_GoBack"/>
      <w:bookmarkEnd w:id="0"/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Изготовление и поставка сувенирной полиграфической продук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ачальная (максимальная) цена: </w:t>
      </w:r>
      <w:r>
        <w:rPr>
          <w:rFonts w:ascii="Times New Roman" w:hAnsi="Times New Roman"/>
          <w:sz w:val="24"/>
          <w:szCs w:val="24"/>
        </w:rPr>
        <w:t>715 00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00 руб., включая НД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ценка соответствия </w:t>
      </w:r>
      <w:r>
        <w:rPr>
          <w:rFonts w:ascii="Times New Roman" w:hAnsi="Times New Roman"/>
          <w:bCs/>
          <w:sz w:val="24"/>
          <w:szCs w:val="24"/>
        </w:rPr>
        <w:t>вторых частей поступивших заявок участников требованиям документации и определение победител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й комиссией специали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ЖКХ Журавлё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19.10.2022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 w:tgtFrame="http://roseltorg.ru">
        <w:r>
          <w:rPr>
            <w:rFonts w:cs="Times New Roman" w:ascii="Times New Roman" w:hAnsi="Times New Roman"/>
            <w:color w:val="800000"/>
            <w:sz w:val="24"/>
            <w:szCs w:val="24"/>
          </w:rPr>
          <w:t>http://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7.10.2022 10:00 (MSK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4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(Четыре) заявки:</w:t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256"/>
        <w:gridCol w:w="2371"/>
        <w:gridCol w:w="1517"/>
        <w:gridCol w:w="1454"/>
        <w:gridCol w:w="1395"/>
        <w:gridCol w:w="1244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участник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изменения заявки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зыва заявки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клонения заявки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" w:ascii="Exo2-Regular" w:hAnsi="Exo2-Regular"/>
                <w:color w:val="404040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934674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7.10.2022 02:39:28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Exo2-Regular" w:hAnsi="Exo2-Regular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eastAsia="" w:cs="" w:ascii="Exo2-Regular" w:hAnsi="Exo2-Regular"/>
                <w:color w:val="404040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934236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.10.2022 19:26:18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Exo2-Regular" w:hAnsi="Exo2-Regular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eastAsia="" w:cs="" w:ascii="Exo2-Regular" w:hAnsi="Exo2-Regular"/>
                <w:color w:val="404040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933873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7.10.2022 12:54:3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Exo2-Regular" w:hAnsi="Exo2-Regular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eastAsia="" w:cs="" w:ascii="Exo2-Regular" w:hAnsi="Exo2-Regular"/>
                <w:color w:val="404040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929570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7.10.2022 13:32:0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2268"/>
        <w:gridCol w:w="2127"/>
        <w:gridCol w:w="1842"/>
        <w:gridCol w:w="2269"/>
      </w:tblGrid>
      <w:tr>
        <w:trPr>
          <w:trHeight w:val="59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изменения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4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 02:39: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2 19:26: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ит информацию о поставщике и цене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2.11.3. Положения о закупке*;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1 статьи 3.4. Закона 223-ФЗ.</w:t>
            </w:r>
          </w:p>
        </w:tc>
      </w:tr>
      <w:tr>
        <w:trPr>
          <w:trHeight w:val="4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8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 12:54: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 13:32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ит информацию о поставщике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2.11.3. Положения о закупке*;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1 статьи 3.4. Закона 223-ФЗ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Положение о закупке товаров, работ, услуг ООО «Иркутскэнергосбыт», опубликовано на официальном сайте Единой информационной системы в сфере закупок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2; отклонено заявок – 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отрела вторые части заявок участников процедуры на соответствие требованиям (в том числе техническим характеристикам предлагаемого Товара), установленным документацией, и приняла следующее решение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70"/>
        <w:gridCol w:w="2978"/>
        <w:gridCol w:w="2409"/>
        <w:gridCol w:w="1842"/>
        <w:gridCol w:w="1561"/>
      </w:tblGrid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учас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Н участника заку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346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екс При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3112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338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 «Корал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1116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2; отклонено заявок – 0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 стороны ООО «Алекс Принт» предложен к рассмотрению Протокол разногласий к проекту договора в част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очнение необходимости направления письменных уведомлений также и по электронной почте (п. 6.10), уточнение перечня адресов электронной почты для направления уведомлений (п. 6.3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равление опечатки в ссылке на номер пункта 6.10 (п. 6.11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нение размера неустойки за нарушение срока уведомления по условиям пункта 6.10 (п. 6.11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очнение о надлежащем уведомлении Поставщика в части удержания неустое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ение раздела 4 «Ответственность сторон» стандартными условиями о неустойках и освобождении от оплаты неустоек (форс-мажор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ение обязанностью Заказчика по рассмотрению дизайн-макетов в течение одного рабочего дня с момента их предоставления Поставщ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ссия принимает решение о принятии условий Протокола разногласий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итогам электронного аукциона допущенные предложения участников были ранжированы следующим образом:</w:t>
      </w:r>
    </w:p>
    <w:tbl>
      <w:tblPr>
        <w:tblStyle w:val="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416"/>
        <w:gridCol w:w="2694"/>
        <w:gridCol w:w="2410"/>
        <w:gridCol w:w="2127"/>
      </w:tblGrid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ru-RU" w:bidi="ar-SA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участник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Дата и время подачи предложения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3467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Алекс Прин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Н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6631126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482 </w:t>
            </w: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en-US" w:eastAsia="ru-RU" w:bidi="ar-SA"/>
              </w:rPr>
              <w:t>62</w:t>
            </w: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,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НДС не облагается (УСН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spacing w:val="-6"/>
                <w:kern w:val="0"/>
                <w:sz w:val="20"/>
                <w:szCs w:val="20"/>
                <w:lang w:val="ru-RU" w:eastAsia="ru-RU" w:bidi="ar-SA"/>
              </w:rPr>
              <w:t>31.10.2022  17:13:51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3387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РА «Коралл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Н 381111696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486 200,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НДС не облагается УСН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spacing w:val="-6"/>
                <w:kern w:val="0"/>
                <w:sz w:val="20"/>
                <w:szCs w:val="20"/>
                <w:lang w:val="ru-RU" w:eastAsia="ru-RU" w:bidi="ar-SA"/>
              </w:rPr>
              <w:t>31.10.2022  17:01:13</w:t>
            </w:r>
          </w:p>
        </w:tc>
      </w:tr>
    </w:tbl>
    <w:p>
      <w:pPr>
        <w:pStyle w:val="Normal"/>
        <w:spacing w:lineRule="auto" w:line="225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 итогам аукциона лучшей среди допущенных становится заявка ООО «Алекс Принт».</w:t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аукциона комиссией принято решение заключить договор на </w:t>
      </w:r>
      <w:r>
        <w:rPr>
          <w:rFonts w:eastAsia="Times New Roman" w:cs="Times New Roman" w:ascii="Times New Roman" w:hAnsi="Times New Roman"/>
          <w:sz w:val="24"/>
          <w:szCs w:val="24"/>
        </w:rPr>
        <w:t>изготовление и поставку сувенирной полиграфической продукции с ООО «</w:t>
      </w:r>
      <w:r>
        <w:rPr>
          <w:rFonts w:cs="Times New Roman" w:ascii="Times New Roman" w:hAnsi="Times New Roman"/>
          <w:spacing w:val="-2"/>
          <w:sz w:val="24"/>
          <w:szCs w:val="24"/>
        </w:rPr>
        <w:t>Алекс При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на общую сумму 482 625,00 (Четыреста восемьдесят две тысячи шестьсот двадцать пять) рублей, НДС не облагается (УСН). </w:t>
      </w:r>
      <w:r>
        <w:rPr>
          <w:rFonts w:cs="Times New Roman" w:ascii="Times New Roman" w:hAnsi="Times New Roman"/>
          <w:sz w:val="24"/>
          <w:szCs w:val="24"/>
        </w:rPr>
        <w:t>Объёмы и цена пост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"/>
        <w:gridCol w:w="4482"/>
        <w:gridCol w:w="1702"/>
        <w:gridCol w:w="1418"/>
        <w:gridCol w:w="1856"/>
      </w:tblGrid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товара за единицу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, шт.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товара за комплект, руб.</w:t>
            </w:r>
          </w:p>
        </w:tc>
      </w:tr>
      <w:tr>
        <w:trPr>
          <w:trHeight w:val="31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ь настенный квартальный трёхблочны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000,00 </w:t>
            </w:r>
          </w:p>
        </w:tc>
      </w:tr>
      <w:tr>
        <w:trPr>
          <w:trHeight w:val="18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ендарь настольный перекидной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000,00 </w:t>
            </w:r>
          </w:p>
        </w:tc>
      </w:tr>
      <w:tr>
        <w:trPr>
          <w:trHeight w:val="19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ь карманны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 </w:t>
            </w:r>
          </w:p>
        </w:tc>
      </w:tr>
      <w:tr>
        <w:trPr>
          <w:trHeight w:val="22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ки поздравительные 1 вариант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4,00 </w:t>
            </w:r>
          </w:p>
        </w:tc>
      </w:tr>
      <w:tr>
        <w:trPr>
          <w:trHeight w:val="13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ки поздравительные 2 вариант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 </w:t>
            </w:r>
          </w:p>
        </w:tc>
      </w:tr>
      <w:tr>
        <w:trPr>
          <w:trHeight w:val="162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ки поздравительные 3 вариан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0,00 </w:t>
            </w:r>
          </w:p>
        </w:tc>
      </w:tr>
      <w:tr>
        <w:trPr>
          <w:trHeight w:val="162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1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1,00</w:t>
            </w:r>
          </w:p>
        </w:tc>
      </w:tr>
      <w:tr>
        <w:trPr>
          <w:trHeight w:val="315" w:hRule="atLeast"/>
        </w:trPr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 625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ставки – в течение 15 дней с даты подписания договора. Оплата в течении 7 рабочих дней после подписания товарной накладной. Договор заключается на условиях ООО «Иркутскэнергосбыт» с учётом принятого Протокола разногласий.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5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6" w:tgtFrame="http://roseltorg.ru">
        <w:r>
          <w:rPr>
            <w:rFonts w:cs="Times New Roman" w:ascii="Times New Roman" w:hAnsi="Times New Roman"/>
            <w:color w:val="800000"/>
            <w:sz w:val="24"/>
            <w:szCs w:val="24"/>
          </w:rPr>
          <w:t>http://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7"/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o2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6737934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38"/>
    <w:pPr>
      <w:spacing w:lineRule="auto" w:line="240" w:beforeAutospacing="1" w:afterAutospacing="1"/>
    </w:pPr>
    <w:rPr>
      <w:rFonts w:ascii="Times New Roman" w:hAnsi="Times New Roman" w:eastAsia="Calibri" w:cs="Times New Roman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1132b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roseltorg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1</Pages>
  <Words>937</Words>
  <Characters>5346</Characters>
  <CharactersWithSpaces>627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35:00Z</dcterms:created>
  <dc:creator>hrushev_ag</dc:creator>
  <dc:description/>
  <dc:language>en-US</dc:language>
  <cp:lastModifiedBy>Хрущев Андрей Геннадьевич</cp:lastModifiedBy>
  <cp:lastPrinted>2022-09-27T07:23:00Z</cp:lastPrinted>
  <dcterms:modified xsi:type="dcterms:W3CDTF">2022-11-08T08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